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6E6E6"/>
        </w:pBdr>
        <w:shd w:fill="FFFFFF" w:val="clear"/>
        <w:spacing w:lineRule="atLeast" w:line="240" w:before="0" w:after="80"/>
        <w:jc w:val="center"/>
        <w:rPr>
          <w:bCs w:val="false"/>
          <w:i/>
          <w:i/>
          <w:iCs/>
          <w:color w:val="2F2D26"/>
          <w:sz w:val="32"/>
          <w:szCs w:val="32"/>
        </w:rPr>
      </w:pPr>
      <w:r>
        <w:rPr>
          <w:bCs w:val="false"/>
          <w:i/>
          <w:iCs/>
          <w:color w:val="2F2D26"/>
          <w:sz w:val="32"/>
          <w:szCs w:val="32"/>
        </w:rPr>
        <w:t>Нестандартное  оборудования для занятий физической культурой в ДОУ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и поддержания интереса детей к разным занятиям по физической культуре важно позаботиться о подборе  физкультурного оборудования и пособий. В нашем детском саду имеется оздоровительный комплекс: физкультурный зал с традиционным спортивным оборудованием (обручи, мячи, скакалки, кубики, гантели, палочки, дуги, гимнастические скамейки, ребристые дорожки, методические пособия, дидактический материал)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вигательной активности дошкольников возможно как за счет изменения методики проведения физкультурных занятий, так и за счет применения на физкультурных занятиях нестандартного оборудования. При его использовании быстро формируются двигательные умения и навыки.</w:t>
      </w:r>
    </w:p>
    <w:p>
      <w:pPr>
        <w:pStyle w:val="Normal"/>
        <w:shd w:fill="FFFFFF" w:val="clear"/>
        <w:spacing w:lineRule="atLeast" w:line="1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я необходимость создания различного оборудования, мы вместе с педагогами и родителями решили изготовить свой вариант нестандартного оборудования. Это мягкие модули разного цвета и формы,  змея «Анфиса» набитая различным материалом (фасоль, горох, камушки, шишки и т.д.), «веселые змейки» для массажа подошв, «сухой душ», «коврики со следочками», «сенсорная тропа», «лента – гусеница», поролоновые цветные палочки…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ое оборудование использую для выработки чувства равновесия, формирования правильной осанки, профилактики плоскостопия, укрепления мышц спины и стопы, массажа стопы, для релаксации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могает разнообразить содержание работы с детьми, вызывает интерес к занятиям, создает условия для наиболее полного самовыражения ребенка в двигательной деятельности. А самое главное, оно вызывает у ребенка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  эмоциональный настрой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упражне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двигательные навык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ходьбе различными способ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лечение плоскостопия, косолапости, самомассаж подошв и рук, тренировка вестибулярного аппар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сопротивляемость организма к простудным заболеваниям, стимулировать кровообращение и тактильную чувстви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 отдельных групп мыш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сплоченности, навыки кооп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радости, желание заниматься физической культурой;</w:t>
      </w:r>
    </w:p>
    <w:p>
      <w:pPr>
        <w:pStyle w:val="Normal"/>
        <w:shd w:fill="FFFFFF" w:val="clear"/>
        <w:spacing w:lineRule="atLeast" w:line="210" w:before="0" w:after="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«Разноцветные косички»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0" w:before="0" w:after="80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Косички изготовлены из разноцветных шнуров, на конце завязан узелок либо капсулы от Киндеров (для удобства захвата рукой).</w:t>
      </w:r>
    </w:p>
    <w:p>
      <w:pPr>
        <w:pStyle w:val="Style14"/>
        <w:shd w:fill="FFFFFF" w:val="clear"/>
        <w:spacing w:lineRule="atLeast" w:line="210" w:before="0" w:after="8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ышцы туловища, координацию движений, ловкость, равновесие, укреплять мышцы рук и ног.</w:t>
      </w:r>
    </w:p>
    <w:p>
      <w:pPr>
        <w:pStyle w:val="Style14"/>
        <w:shd w:fill="FFFFFF" w:val="clear"/>
        <w:spacing w:lineRule="atLeast" w:line="210" w:before="0" w:after="80"/>
        <w:jc w:val="both"/>
        <w:rPr/>
      </w:pPr>
      <w:r>
        <w:rPr>
          <w:rStyle w:val="StrongEmphasis"/>
          <w:color w:val="000000"/>
          <w:sz w:val="28"/>
          <w:szCs w:val="28"/>
        </w:rPr>
        <w:t>Использование:  </w:t>
      </w:r>
      <w:r>
        <w:rPr>
          <w:color w:val="000000"/>
          <w:sz w:val="28"/>
          <w:szCs w:val="28"/>
        </w:rPr>
        <w:t>ОРУ, элементы соревнований (перешагивание, перепрыгивание и т.п.), подвижные игры и забавы («Ловишки», «Кто первый возьмет» и др.).</w:t>
      </w:r>
    </w:p>
    <w:p>
      <w:pPr>
        <w:pStyle w:val="Style14"/>
        <w:shd w:fill="FFFFFF" w:val="clear"/>
        <w:spacing w:lineRule="atLeast" w:line="210" w:before="0" w:after="80"/>
        <w:rPr/>
      </w:pPr>
      <w:r>
        <w:rPr>
          <w:b/>
          <w:bCs/>
          <w:color w:val="000000"/>
          <w:sz w:val="28"/>
          <w:szCs w:val="28"/>
        </w:rPr>
        <w:t>Гремучая змея «Анфиса»,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: плотная ткань размером 1,5-2м., игла, нитки, ножницы, вата, пуговицы, следочки вырезанные из плотной ворсистой ткани или шинельного полотна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лом рисуем контур змеи на ткани, вырезаем, сшиваем, оставляем разрез, выворачиваем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ашаем: нашиваем на верхний кусок пуговицы или другие предметы (пробки, колпачки от фломастеров, конструктор…);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иваем ватой, сшиваем разрез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ся оригинальные змейки.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ухой душ»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: ленточки разной ширины, по 2,5 метра, клей «мастер», ножницы, обруч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биваем обруч к стене или шведской стенке, наклеиваем ленточки на обруч. Сухой душ го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душки-топотушки»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: плотная ткань размером 30Х30 см., игла, нитки, ножницы, различные материалы-наполнители (бросовый, природный, различные крупы: фасоль, горох, гречка…)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шиваем два квадрата, оставляя разрез, выворачиваем;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олняем различными наполнителями (камни, пробки, мелкий конструктор, крупы), зашиваем разрез;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ашаем аппликацией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ки-топотушки готовы.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врики со следочками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: куски ковролина, плотный материал (драп, шинельное полотно, сукно, велюр), клей, нитки, ножницы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езаем на полосы ковролин, вырезаем из различных материалов следочки руки и ног;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еим и пришиваем следочки, расположенные по-разному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походить по коврикам!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ссажные дорожки»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: доска или ковролин длиной 2 метра, шириной 20-25см., пластиковые пробки от бутылок, колпачки от фломастеров, гвозди, моток, клей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иливаем доску, разрезаем ковролин, прибиваем или пришиваем пробки разного цвета, на небольшом расстоянии друг от друга.</w:t>
      </w:r>
    </w:p>
    <w:p>
      <w:pPr>
        <w:pStyle w:val="Style14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ая массажная дорожка готова!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«Массажные коврики»</w:t>
      </w:r>
    </w:p>
    <w:p>
      <w:pPr>
        <w:pStyle w:val="Style14"/>
        <w:shd w:fill="FFFFFF" w:val="clear"/>
        <w:spacing w:lineRule="atLeast" w:line="210"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0" w:before="0" w:after="80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Массажные коврики изготовлены из моющегося материала для ванных комнат разного формата (квадраты 40*40, прямоугольники 40*100). На коврики пришиты: пуговицы разного размера, деревянные палочки, жесткие губки для посуды, шнур с узелками, кольца деревянные от гардины, цветочки, связанные из жесткой нити для мочалок).</w:t>
      </w:r>
    </w:p>
    <w:p>
      <w:pPr>
        <w:pStyle w:val="Style14"/>
        <w:shd w:fill="FFFFFF" w:val="clear"/>
        <w:spacing w:lineRule="atLeast" w:line="210" w:before="0" w:after="8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а плоскостопия.</w:t>
      </w:r>
    </w:p>
    <w:p>
      <w:pPr>
        <w:pStyle w:val="Style14"/>
        <w:shd w:fill="FFFFFF" w:val="clear"/>
        <w:spacing w:lineRule="atLeast" w:line="210" w:before="0" w:after="80"/>
        <w:jc w:val="both"/>
        <w:rPr/>
      </w:pPr>
      <w:r>
        <w:rPr>
          <w:rStyle w:val="StrongEmphasis"/>
          <w:color w:val="000000"/>
          <w:sz w:val="28"/>
          <w:szCs w:val="28"/>
        </w:rPr>
        <w:t>Применение:</w:t>
      </w:r>
      <w:r>
        <w:rPr>
          <w:color w:val="000000"/>
          <w:sz w:val="28"/>
          <w:szCs w:val="28"/>
        </w:rPr>
        <w:t> используется для профилактики плоскостопия, для упражнений в равнове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11T19:57:00Z</dcterms:modified>
  <cp:revision>1</cp:revision>
  <dc:subject/>
  <dc:title>Нестандартное  оборудования для занятий физической культурой в ДОУ</dc:title>
</cp:coreProperties>
</file>