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5031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Муниципальное  бюджетное дошкольное образовательное учрежд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тский сад «Тополёк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 xml:space="preserve">«Развитие математических представлени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 xml:space="preserve">у дошкольник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с общим недоразвитием речи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одготовила и провела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Близнюк С.В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батайск 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Занятия по развитию математических представлений у дошкольников с ОНР носят ком</w:t>
        <w:softHyphen/>
        <w:t>плексный характер, позволяют развивать у детей не только математические представления, но и универсальные способ</w:t>
        <w:softHyphen/>
        <w:t>ности — рефлексию, коммуникативность, самооценку, уме</w:t>
        <w:softHyphen/>
        <w:t>ние решать проблемные ситуации, а также творческое вооб</w:t>
        <w:softHyphen/>
        <w:t>ражение, зрительно-двигательную координацию. Включение в работу всех анализаторов — зрительного, слухового, двига</w:t>
        <w:softHyphen/>
        <w:t>тельного, развитие их слаженной деятельности — обязатель</w:t>
        <w:softHyphen/>
        <w:t>ное условие успешности занятий в логопедической группе. Особый акцент при этом делается на развитие речевой и мыслительной деятельности, на формирование и актуализацию математического словаря. Интеграция логико-математического и речевого развития ос</w:t>
        <w:softHyphen/>
        <w:t>нована на единстве решаемых в логопедическом пункте задач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Учитываются следующие важные факторы, влияющие на содержание математического развития детей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личностно-развивающую направленность заняти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•</w:t>
      </w:r>
      <w:r>
        <w:rPr>
          <w:color w:val="000000"/>
        </w:rPr>
        <w:t>обеспечение ситуации успеха в разных видах деятельности, требующих проявления интеллектуально-творческих спо</w:t>
        <w:softHyphen/>
        <w:t>собност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развитие тех структур мышления, на основе которых впо</w:t>
        <w:softHyphen/>
        <w:t>следствии будут формироваться основные математические понят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соответствие осваиваемого содержания возрастным и ин</w:t>
        <w:softHyphen/>
        <w:t>дивидуальным возможностям детей, ориентированным на зону их ближайшего развит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* особенно</w:t>
        <w:softHyphen/>
        <w:t>сти общего и речевого развития дошкольников с ОНР. В свя</w:t>
        <w:softHyphen/>
        <w:t>зи с тем, что все психические процессы у ребенка разви</w:t>
        <w:softHyphen/>
        <w:t>ваются с прямым участием речи, то у ребенка с наруше</w:t>
        <w:softHyphen/>
        <w:t>ниями речи при отсутствии коррекционно-развивающих мероприятий замедляется темп интеллектуального развития, отмечаются нарушения зрительного и слухового восприятия и внимания, зрительной и слуховой памяти, трудности в</w:t>
      </w:r>
      <w:r>
        <w:rPr/>
        <w:t xml:space="preserve"> </w:t>
      </w:r>
      <w:r>
        <w:rPr>
          <w:color w:val="000000"/>
        </w:rPr>
        <w:t>формировании логических операций, проблемы в развитии зрительно-пространственного восприятия. У дошкольников с ОНР затруднены формирование представлений об образе предмета и его символическом изображении, формирование счетных навыков, понимание последовательности счета, поэтому работа по развитию математических представлений у этих детей с использованием рекомендаций программ, созданных для детей массовых детских садов, часто прак</w:t>
        <w:softHyphen/>
        <w:t>тически невозможн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На занятиях применяются различные способы познания: обследование, сопоставление, соотнесение, группировка и классификация по признакам, сравнение, экспериментировани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основе понедельного планирования занятий по матема</w:t>
        <w:softHyphen/>
        <w:t>тическому развитию, как и по другим направлениям работы, в соответствии с «Программой коррекционно-развивающей работы» лежит лексический принцип, что позволяет всем спе</w:t>
        <w:softHyphen/>
        <w:t xml:space="preserve">циалистам работать над накоплением и актуализацией словаря дошкольников. </w:t>
      </w:r>
    </w:p>
    <w:p>
      <w:pPr>
        <w:pStyle w:val="Normal"/>
        <w:jc w:val="both"/>
        <w:rPr/>
      </w:pPr>
      <w:r>
        <w:rPr>
          <w:color w:val="000000"/>
        </w:rPr>
        <w:t>В соответствии с «Программой коррекционно-развива</w:t>
        <w:softHyphen/>
        <w:t>ющей работы» в средней и старшей логопедических группах проводится одно занятие по развитию математических пред</w:t>
        <w:softHyphen/>
        <w:t xml:space="preserve">ставлений в неделю с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октября по 1 июня, исключая пе</w:t>
        <w:softHyphen/>
        <w:t>риоды каникул (первая половина января и первая половина мая). В месяц, таким образом, проводится четыре занятия. Продолжительность занятия — 20 минут в средней группе и 25 минут в старшей группе. Каждое занятие состоит из вось</w:t>
        <w:softHyphen/>
        <w:t>ми — десяти этапов. Содержательных заданий на одном занятии не должно быть много, но при этом должна стимулироваться разнообразная деятельность ребенка по ис</w:t>
        <w:softHyphen/>
        <w:t>следованию изучаемого понятия и его связей с другими понятия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анятия по развитию математических представлений в средней и старшей группах проводятся в первой половине дня. Как правило, во время проведения занятия воспитателем одна подгруппа детей находится на подгрупповом занятии у лого</w:t>
        <w:softHyphen/>
        <w:t>педа. С отсутствующими детьми воспитатель отрабатывает все задания в совместной деятельности или индивидуально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 подготовке к каждому из занятий огромную роль играет предварительная работа. Так, проводить знакомство с цифрами не на занятиях, а при под</w:t>
        <w:softHyphen/>
        <w:t>готовке к ним, в совместной и игровой деятельности, на ин</w:t>
        <w:softHyphen/>
        <w:t>дивидуальных занятиях на протяжении всего учебного года. В совместной деятельности и на индивидуальных занятиях ус</w:t>
        <w:softHyphen/>
        <w:t>пешнее проходит и формирование временных представлений, а на занятиях они только закрепляют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иведу выдержки из «Программы коррекционно-развивающей работы в логопедической группе для детей с ОНР (с 4 до 7 лет)». Это задачи и содержание работы по развитию математических представлений на учебный год для каждой возрастной группы, перечень учебно-дидактических материа</w:t>
        <w:softHyphen/>
        <w:t>лов, план-программа работы по периодам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Средняя групп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 И СОДЕРЖА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РРЕКЦИОННО-РАЗВИВАЮЩЕЙ РАБОТЫ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О-ДИДАКТИЧЕСКИЙ МАТЕРИАЛ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Формировать навыки счета в пределах пяти с участием слухового, зрительного и двигательного анализаторов. Обучать отсчитыванию предметов из большего количества. Ввести в активный словарь количественные и порядковые числитель</w:t>
        <w:softHyphen/>
        <w:t xml:space="preserve">ные (в пределах пяти). Учить отвечать на вопросы «Сколько </w:t>
      </w:r>
      <w:r>
        <w:rPr>
          <w:bCs/>
          <w:color w:val="000000"/>
        </w:rPr>
        <w:t>всего?»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«Который по счету?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Формировать умение сравнивать две группы предметов и уравнивать две неравные группы двумя способами: добавляя</w:t>
      </w:r>
      <w:r>
        <w:rPr/>
        <w:t xml:space="preserve"> </w:t>
      </w:r>
      <w:r>
        <w:rPr>
          <w:color w:val="000000"/>
        </w:rPr>
        <w:t>к меньшей группе недостающий предмет или убирая из боль</w:t>
        <w:softHyphen/>
        <w:t>шей группы лишний предмет. Совершенствовать умение сравнивать численности множеств в условиях, когда предме</w:t>
        <w:softHyphen/>
        <w:t>ты в группах расположены на разном расстоянии друг от друга, отличаются по размера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Формировать умение сравнивать предметы по длине, шири</w:t>
        <w:softHyphen/>
        <w:t>не, высоте (путем наложения и приложения). Формировать навык сравнения предметов сразу по двум признакам. Формиро</w:t>
        <w:softHyphen/>
        <w:t>вать умение сравнивать до пяти предметов разной длины, высо</w:t>
        <w:softHyphen/>
        <w:t>ты, раскладывая их в возрастающем и убывающем порядк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Формировать умение узнавать, различать и называть гео</w:t>
        <w:softHyphen/>
        <w:t>метрические формы, соотносить формы предметов с геомет</w:t>
        <w:softHyphen/>
        <w:t>рическими фигурами. Обучать группировке геометрических фигур по цвету, форме, размер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вершенствовать навыки ориентировки в пространстве и на плоско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пражнять в различении контрастных и смежных частей суток, определении их последовательно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Формировать представления о смене времен года и их оче</w:t>
        <w:softHyphen/>
        <w:t>редности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Рекомендуемые игры и упражнения: </w:t>
      </w:r>
      <w:r>
        <w:rPr>
          <w:color w:val="000000"/>
        </w:rPr>
        <w:t>«Сложи узор», «Боль</w:t>
        <w:softHyphen/>
        <w:t>ше — меньше», «Волшебные фигуры», «Найди ключи», «Уга</w:t>
        <w:softHyphen/>
        <w:t>дай, какая фигура», «Найди лишнюю», «Где чей дом?», «Цвет</w:t>
        <w:softHyphen/>
        <w:t>ная лесенка», «Эстафета», «Светофор»; «Какая фигура сле</w:t>
        <w:softHyphen/>
        <w:t>дующая?», «Найди, чем отличаются», «Какая фигура лишняя?; «Три котенка», «Переполох», «Отважные кладоис</w:t>
        <w:softHyphen/>
        <w:t>катели», «Цветик-семицветик», «За грибами», «Праздник»; «Сложи квадрат из частей», «Измени количество», «Измени, добавив», «Измени, убрав»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ИЗАЦ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НО-ПРОСТРАНСТВЕННОЙРАЗВИВАЮЩЕЙ СРЕДЫ В ГРУППОВОМ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ПОМЕЩЕНИИ.</w:t>
      </w:r>
      <w:r>
        <w:rPr/>
        <w:t xml:space="preserve"> </w:t>
      </w:r>
      <w:r>
        <w:rPr>
          <w:b/>
          <w:bCs/>
          <w:color w:val="000000"/>
        </w:rPr>
        <w:t>ЦЕНТР МАТЕМАТИЧЕСКОГО РАЗВИТ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1.  </w:t>
      </w:r>
      <w:r>
        <w:rPr>
          <w:color w:val="000000"/>
        </w:rPr>
        <w:t>Счетный материал, счетные палочки и материал для группировки по разным признакам (игрушки, мелкие предме</w:t>
        <w:softHyphen/>
        <w:t>ты, природный материал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 Предметные картинки для сче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 Наборы геометрических фигур для магнитной доски и коврографа и комплект объемных геометрических фигур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  Занимательный и познавательный дидактический ма</w:t>
        <w:softHyphen/>
        <w:t>териал, настольно-печатные игры («Логические пары», «Раз</w:t>
        <w:softHyphen/>
        <w:t>бери узор», «Что сначала, что потом», «Все о времени», «За</w:t>
        <w:softHyphen/>
        <w:t>поминай-ка», «Учимся считать», «Волшебное лото», «Тан</w:t>
        <w:softHyphen/>
        <w:t>грам», «Колумбово яйцо», «Шнур-затейник», «Логические блоки Дьенеша», «На златом крыльце сидели», «Игры с па</w:t>
        <w:softHyphen/>
        <w:t>лочками Кюизенера», «Чудо-крестики Воскобовича», «Сложи узор», «Геометрический паровозик» и др.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  Математическое пособие «Устный счет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.  Математическое пособие «Часы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.  «Веселая геометрия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8.  Схемы и планы (групповое помещение, кукольная ком</w:t>
        <w:softHyphen/>
        <w:t>ната, участок детского сада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9.  «Волшебные часы» (времена года, части суток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0.  Рабочие тетрад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1.  Час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2.  Счет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3.  Задачи-шутк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4.  Ленты широкие и узкие, длинные и короткие разных цвет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5.  Веревочки разной длины, толщины, разных цвет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6.  Пальчиковые бассейны с различными наполнителя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7.  «Волшебные» муф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8.  «Волшебный» мешочек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ПЛАН-ПРОГРАММА КОРРЕКЦИОННО-РАЗВИВАЮЩЕЙ РАБОТЫ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ПЕРИОД </w:t>
      </w:r>
      <w:r>
        <w:rPr>
          <w:b/>
          <w:i/>
          <w:iCs/>
          <w:color w:val="000000"/>
        </w:rPr>
        <w:t>{СЕНТЯБРЬ, ОКТЯБРЬ, НОЯБРЬ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 Формирование навыков счета в пределах пяти с учас</w:t>
        <w:softHyphen/>
        <w:t>тием слухового, зрительного и двигательного анализаторов. Обучение отсчитыванию предметов из большего количества. Закрепление в речи количественных и порядковых числи</w:t>
        <w:softHyphen/>
        <w:t xml:space="preserve">тельных </w:t>
      </w:r>
      <w:r>
        <w:rPr>
          <w:i/>
          <w:iCs/>
          <w:color w:val="000000"/>
        </w:rPr>
        <w:t>{один, два, три, четыре, пять, первый, второй, тре</w:t>
        <w:softHyphen/>
        <w:t xml:space="preserve">тий, четвертый, пятый). </w:t>
      </w:r>
      <w:r>
        <w:rPr>
          <w:color w:val="000000"/>
        </w:rPr>
        <w:t>Обучение ответам на вопросы «Сколько всего?»,  «Который по счету?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 Формирование умения сравнивать две группы предметов и уравнивать две неравные группы двумя способами, добавляя к меньшей группе недостающий предмет или убирая из боль</w:t>
        <w:softHyphen/>
        <w:t>шей группы лишний предме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 Упражнения в различении контрастных и смежных час</w:t>
        <w:softHyphen/>
        <w:t xml:space="preserve">тей суток, определении их последовательности. Введение в пассивный словарь названий частей суток и наречий </w:t>
      </w:r>
      <w:r>
        <w:rPr>
          <w:i/>
          <w:iCs/>
          <w:color w:val="000000"/>
        </w:rPr>
        <w:t>{утро, день, вечер, ночь, вчера, сегодня, завтра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 Формирование умения определять пространственные отношения. Закрепление в пассивном словаре наречий, выра</w:t>
        <w:softHyphen/>
        <w:t xml:space="preserve">жающих пространственные отношения </w:t>
      </w:r>
      <w:r>
        <w:rPr>
          <w:i/>
          <w:iCs/>
          <w:color w:val="000000"/>
        </w:rPr>
        <w:t>{вверху, внизу, слева, справа, около, рядом, посередине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5. Формирование умения сравнивать предметы по длине, ширине, высоте (путем наложения и приложения). Введение в пассивный словарь сравнительных прилагательных </w:t>
      </w:r>
      <w:r>
        <w:rPr>
          <w:i/>
          <w:iCs/>
          <w:color w:val="000000"/>
        </w:rPr>
        <w:t>{выше, ниже, длиннее, короче).</w:t>
      </w:r>
    </w:p>
    <w:p>
      <w:pPr>
        <w:pStyle w:val="Normal"/>
        <w:jc w:val="both"/>
        <w:rPr/>
      </w:pPr>
      <w:r>
        <w:rPr>
          <w:color w:val="000000"/>
        </w:rPr>
        <w:t xml:space="preserve">6.Упражнения в узнавании, различении и назывании геометрических форм </w:t>
      </w:r>
      <w:r>
        <w:rPr>
          <w:i/>
          <w:iCs/>
          <w:color w:val="000000"/>
        </w:rPr>
        <w:t xml:space="preserve">{круг, квадрат, треугольник, шар, куб) </w:t>
      </w:r>
      <w:r>
        <w:rPr>
          <w:color w:val="000000"/>
        </w:rPr>
        <w:t>и соотнесении форм предметов с геометрическими фигу</w:t>
        <w:softHyphen/>
        <w:t>р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 ПЕРИОД </w:t>
      </w:r>
      <w:r>
        <w:rPr>
          <w:i/>
          <w:iCs/>
          <w:color w:val="000000"/>
        </w:rPr>
        <w:t>{ДЕКАБРЬ, ЯНВАРЬ, ФЕВРАЛЬ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Совершенствование навыков счета в пределах пяти и уме</w:t>
        <w:softHyphen/>
        <w:t>ния отсчитывать предметы от большего количества. Закрепле</w:t>
        <w:softHyphen/>
        <w:t>ние в речи порядковых и количественных числительны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 Совершенствование навыка сравнения численности мно</w:t>
        <w:softHyphen/>
        <w:t xml:space="preserve">жеств. Активизация наречий </w:t>
      </w:r>
      <w:r>
        <w:rPr>
          <w:i/>
          <w:iCs/>
          <w:color w:val="000000"/>
        </w:rPr>
        <w:t>одинаково, больше на, меньше н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3. Совершенствование умения ориентироваться во времени суток и активизация в речи названий частей суток и наречий </w:t>
      </w:r>
      <w:r>
        <w:rPr>
          <w:i/>
          <w:iCs/>
          <w:color w:val="000000"/>
        </w:rPr>
        <w:t>вчера, сегодня, завтр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 Совершенствование навыков ориентировки в простран</w:t>
        <w:softHyphen/>
        <w:t xml:space="preserve">стве и на плоскости и активизация наречий </w:t>
      </w:r>
      <w:r>
        <w:rPr>
          <w:i/>
          <w:iCs/>
          <w:color w:val="000000"/>
        </w:rPr>
        <w:t>слева, справа, вверху, внизу, около, ряд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5.  Формирование навыка сравнения предметов по двум признакам сразу. Активизация сравнительных прилагательных </w:t>
      </w:r>
      <w:r>
        <w:rPr>
          <w:i/>
          <w:iCs/>
          <w:color w:val="000000"/>
        </w:rPr>
        <w:t>больше, меньше, длиннее, короче, выше, ниж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6. Совершенствование навыков различения геометриче</w:t>
        <w:softHyphen/>
        <w:t>ских фигур, соотнесения форм предметов с геометрическими фигурами, группировки геометрических фигур по цвету, фор</w:t>
        <w:softHyphen/>
        <w:t>ме, размеру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 ПЕРИОД </w:t>
      </w:r>
      <w:r>
        <w:rPr>
          <w:i/>
          <w:iCs/>
          <w:color w:val="000000"/>
        </w:rPr>
        <w:t>(МАРТ, АПРЕЛЬ, МАЙ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Совершенствование навыков количественного и поряд</w:t>
        <w:softHyphen/>
        <w:t>кового счета в пределах пяти, правильного использования ко</w:t>
        <w:softHyphen/>
        <w:t>личественных и порядковых числительных, умения задавать вопросы «Сколько всего?», «Который по счету?» и умения отвечать на ни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 Совершенствование умения сравнивать численности множеств в условиях, когда предметы в группах располо</w:t>
        <w:softHyphen/>
        <w:t>жены на разном расстоянии друг от друга, отличаются по размерам, и уравнивать неравные группы предметов двумя способ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  Совершенствование умения сравнивать предметы по двум признакам двумя способами (наложением и прило</w:t>
        <w:softHyphen/>
        <w:t>жением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 Формирование умения сравнивать до пяти предметов разной длины, высоты, раскладывая их в возрастающем и убывающем порядке. Введение в импрессивную речь срав</w:t>
        <w:softHyphen/>
        <w:t xml:space="preserve">нительных прилагательных </w:t>
      </w:r>
      <w:r>
        <w:rPr>
          <w:i/>
          <w:iCs/>
          <w:color w:val="000000"/>
        </w:rPr>
        <w:t>(самый высокий, выше, ниже, са</w:t>
        <w:softHyphen/>
        <w:t>мый низкий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5.  Формирование умения определять направление от себя, обозначать словами положение предмета по отношению к себе </w:t>
      </w:r>
      <w:r>
        <w:rPr>
          <w:i/>
          <w:iCs/>
          <w:color w:val="000000"/>
        </w:rPr>
        <w:t>(спереди, сзади, сверху, снизу, слева, справа, посередине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.  Закрепление знаний о частях суток, их последователь</w:t>
        <w:softHyphen/>
        <w:t>но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.  Формирование представлений о смене времен года и их очередности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таршая групп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 И СОДЕРЖА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РРЕКЦИОННО-РАЗВИВАЮЩЕЙ РАБОТЫ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О-ДИДАКТИЧЕСКИЙ МАТЕРИАЛ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Формировать навыки количественного и порядкового счета в пределах десяти с участием слухового, зрительного и двигательного анализаторов. Закрепить в речи количествен</w:t>
        <w:softHyphen/>
        <w:t>ные и порядковые числительные, ответы на вопросы «Сколько всего?», «Который по счету?» Совершенствовать навык отсчитывания предметов из большего количества в пределах деся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чить сравнивать рядом стоящие числа (со зрительной опорой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вершенствовать навык сравнения групп множеств и их уравнивания разными способ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ознакомить с составом числа из единиц в  пределах</w:t>
      </w:r>
      <w:r>
        <w:rPr/>
        <w:t xml:space="preserve"> </w:t>
      </w:r>
      <w:r>
        <w:rPr>
          <w:bCs/>
          <w:color w:val="000000"/>
        </w:rPr>
        <w:t>пя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Формировать представление о том, что предмет можно делить на равные части, что целое больше части. Учить называть части, сравнивать целое и часть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Формировать представление о том, что результат счета не и висит от расположения предметов и направления счет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Формировать навык сравнения двух предметов по ве</w:t>
        <w:softHyphen/>
        <w:t xml:space="preserve">личине (высоте, ширине, длине) с помощью условной мерки; определять величину предмета на глаз, пользоваться сравнительными прилагательными </w:t>
      </w:r>
      <w:r>
        <w:rPr>
          <w:i/>
          <w:iCs/>
          <w:color w:val="000000"/>
        </w:rPr>
        <w:t xml:space="preserve">(выше, ниже, шире, уже, длиннее, короче). </w:t>
      </w:r>
      <w:r>
        <w:rPr>
          <w:color w:val="000000"/>
        </w:rPr>
        <w:t>Совершенствовать навык раскладывания предметов в возрастающем и убывающем порядке в пре</w:t>
        <w:softHyphen/>
        <w:t>делах десят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Учить измерять объем условными меркам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 xml:space="preserve">Совершенствовать умение узнавать и различать плоские и объемные геометрические фигуры </w:t>
      </w:r>
      <w:r>
        <w:rPr>
          <w:i/>
          <w:iCs/>
          <w:color w:val="000000"/>
        </w:rPr>
        <w:t xml:space="preserve">{круг, овал, квадрат, прямоугольник, треугольник, шар, куб, цилиндр), </w:t>
      </w:r>
      <w:r>
        <w:rPr>
          <w:color w:val="000000"/>
        </w:rPr>
        <w:t>узнавать их форму в предметах ближайшего окруже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Формировать представление о четырехугольнике; о квад</w:t>
        <w:softHyphen/>
        <w:t>рате и прямоугольнике как его разновидностях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Совершенствовать навыки ориентировки в пространст</w:t>
        <w:softHyphen/>
        <w:t>ве и на плоскости. Формировать навыки ориентировки по простейшим схеме, плану. Учить понимать и обозначать в речи положение одного предмета по отношению к дру</w:t>
        <w:softHyphen/>
        <w:t>гому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Закрепить представления о смене времен года и их оче</w:t>
        <w:softHyphen/>
        <w:t>редности, о смене частей суток и их очередности. Сфор</w:t>
        <w:softHyphen/>
        <w:t>мировать представление о таком временном отрезке, как неделя, об очередности дней недел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b/>
          <w:bCs/>
          <w:color w:val="000000"/>
        </w:rPr>
        <w:t xml:space="preserve">Рекомендуемые игры и упражнения: </w:t>
      </w:r>
      <w:r>
        <w:rPr>
          <w:color w:val="000000"/>
        </w:rPr>
        <w:t>«Монгольская игра», «Колумбово яйцо», «Куб-хамелеон», «Уголки»; «Найди не</w:t>
        <w:softHyphen/>
        <w:t>достающую фигуру», «Найди такую же», «Заполни пустые клетки», «Кубики для всех», «Собери лестницу», «Найди выход», «Поймай пингвинов», «Лучший космонавт», «Вы</w:t>
        <w:softHyphen/>
        <w:t>числительная машина»; «Лови, бросай, дни недели назы</w:t>
        <w:softHyphen/>
        <w:t>вай», «Я начну, а ты продолжи», «Неделя, стройся!»; «Гном строит дом», «Кот и мыши», «Гусеница», «Винни-Пух и его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друзья»;  «Найди  кубик с таким же рисунком»,  «Измени количество», «Измени фигуру дважды»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b/>
          <w:bCs/>
          <w:color w:val="000000"/>
        </w:rPr>
        <w:t>ОРГАНИЗАЦИ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b/>
          <w:bCs/>
          <w:color w:val="000000"/>
        </w:rPr>
        <w:t>ПРЕДМЕТНО-ПРОСТРАНСТВЕННОЙ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b/>
          <w:bCs/>
          <w:color w:val="000000"/>
        </w:rPr>
        <w:t>РАЗВИВАЮЩЕЙ СРЕДЫ В ГРУППОВОМ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b/>
          <w:bCs/>
          <w:color w:val="000000"/>
        </w:rPr>
        <w:t>ПОМЕЩЕНИИ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ЦЕНТР МАТЕМАТИЧЕСКОГО РАЗВИТИЯ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1.  Раздаточный счетный материал (игрушки, мелкие предметы,  предметные картинки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2.  Комплекты цифр, математических знаков, геомет</w:t>
        <w:softHyphen/>
        <w:t>рических фигур, счетного материала для магнитной доски и коврограф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3. Занимательный и познавательный математический материал, логико-математические игры (блоки Дьенеша, «Копилка цифр», «Кораблик „Плюх-Плюх", «Шнур-затей</w:t>
        <w:softHyphen/>
        <w:t>ник» и др.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4. Схемы и планы (групповая комната, кукольная ком</w:t>
        <w:softHyphen/>
        <w:t>ната, схемы маршрутов от дома до детского сада, от дет</w:t>
        <w:softHyphen/>
        <w:t>ского сада до библиотеки и т.д.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5.  Рабочие тетрад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6.  Наборы плоских и объемных геометрических фигур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7.  «Волшебные» часы (части суток, времена года, дни педели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8.  Счеты, счетные палочк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9.  Пальчиковые бассейн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10.  «Волшебный мешочек»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11.  «Играйка 10. Считайка»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12.  Песочные час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13.  Условные мерки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-ПРОГРАММА КОРРЕКЦИОННО-РАЗВИВАЮЩЕЙ РАБОТЫ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ПЕРИОД </w:t>
      </w:r>
      <w:r>
        <w:rPr>
          <w:b/>
          <w:bCs/>
          <w:i/>
          <w:iCs/>
          <w:color w:val="000000"/>
        </w:rPr>
        <w:t>{СЕНТЯБРЬ</w:t>
      </w:r>
      <w:r>
        <w:rPr>
          <w:b/>
          <w:bCs/>
          <w:i/>
          <w:iCs/>
          <w:color w:val="000000"/>
          <w:vertAlign w:val="superscript"/>
        </w:rPr>
        <w:t>1</w:t>
      </w:r>
      <w:r>
        <w:rPr>
          <w:b/>
          <w:bCs/>
          <w:i/>
          <w:iCs/>
          <w:color w:val="000000"/>
        </w:rPr>
        <w:t>, ОКТЯБРЬ, НОЯБРЬ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 Формирование навыков количественного и порядково</w:t>
        <w:softHyphen/>
        <w:t>го счета в пределах десяти с участием слухового, зрительного и двигательного анализаторов. Закрепление в речи количе</w:t>
        <w:softHyphen/>
        <w:t>ственных и порядковых числительных, ответов на вопросы «Сколько всего?», «Который по счету?» Совершенствование навыка отсчитывания предметов из большего количества в пределах деся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 Формирование умения сравнивать рядом стоящие числа (со зрительной опорой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 Совершенствование навыка сравнения групп множеств и их уравнивания разными способа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  Ознакомление с составом числа в пределах пя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. Формирование представления о том, что предмет можно делить на равные части, что целое больше его ча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6.  Формирование представления о том, что результат счета не зависит от расположения предметов и направления сче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  Формирование навыка сравнения двух предметов по величине (высоте, ширине, длине) с помощью условной мерки; определения величины предмета на глаз. Форми</w:t>
        <w:softHyphen/>
        <w:t>рование умения пользоваться сравнительными прилагатель</w:t>
        <w:softHyphen/>
        <w:t xml:space="preserve">ными </w:t>
      </w:r>
      <w:r>
        <w:rPr>
          <w:i/>
          <w:iCs/>
          <w:color w:val="000000"/>
        </w:rPr>
        <w:t xml:space="preserve">(выше, ниже, шире, уже, длиннее, короче). </w:t>
      </w:r>
      <w:r>
        <w:rPr>
          <w:color w:val="000000"/>
        </w:rPr>
        <w:t>Совершен</w:t>
        <w:softHyphen/>
        <w:t>ствование навыка раскладывания предметов в возрастающем и убывающем порядке в пределах деся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8.  Формирование умения измерять объем условными мер</w:t>
        <w:softHyphen/>
        <w:t>к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9.  Совершенствование умения узнавать и различать плос</w:t>
        <w:softHyphen/>
        <w:t xml:space="preserve">кие и объемные геометрические фигуры </w:t>
      </w:r>
      <w:r>
        <w:rPr>
          <w:i/>
          <w:iCs/>
          <w:color w:val="000000"/>
        </w:rPr>
        <w:t>(круг, овал, квадрат,</w:t>
      </w:r>
      <w:r>
        <w:rPr/>
        <w:t xml:space="preserve"> </w:t>
      </w:r>
      <w:r>
        <w:rPr>
          <w:i/>
          <w:iCs/>
          <w:color w:val="000000"/>
        </w:rPr>
        <w:t xml:space="preserve">прямоугольник, треугольник, шар, куб, цилиндр), </w:t>
      </w:r>
      <w:r>
        <w:rPr>
          <w:color w:val="000000"/>
        </w:rPr>
        <w:t>узнавать их форму в предметах ближайшего окруж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0. Формирование представления о четырехугольнике; о квадрате и прямоугольнике как его разновидностя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1. Совершенствование навыков ориентировки в про</w:t>
        <w:softHyphen/>
        <w:t>странстве и на плоскости. Формирование навыков ориенти</w:t>
        <w:softHyphen/>
        <w:t>ровки по схеме, план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2.  Закрепление представлений о смене времен года и их очередности, о смене частей суток и их очередности. Форми</w:t>
        <w:softHyphen/>
        <w:t>рование представления о таком временном отрезке, как неде</w:t>
        <w:softHyphen/>
        <w:t>ля, об очередности дней недели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ПЕРИОД </w:t>
      </w:r>
      <w:r>
        <w:rPr>
          <w:b/>
          <w:i/>
          <w:iCs/>
          <w:color w:val="000000"/>
        </w:rPr>
        <w:t>(ДЕКАБРЬ, ЯНВАРЬ, ФЕВРАЛЬ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 Совершенствование навыков количественного и поряд</w:t>
        <w:softHyphen/>
        <w:t>кового счета и отсчитывания предметов из большего количе</w:t>
        <w:softHyphen/>
        <w:t>ства в пределах десяти, сравнения и воспроизведения количе</w:t>
        <w:softHyphen/>
        <w:t>ства предметов по образц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 Совершенствование умения сравнивать рядом стоящие числа (со зрительной опорой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 Совершенствование навыка сравнения групп множеств и их уравнива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  Развитие представления о том, что предмет можно де</w:t>
        <w:softHyphen/>
        <w:t>лить на равные части, что целое больше части. Формирование умения называть част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. Закрепление представления о том, что результат счета не зависит от расположения предметов и направления сче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6. Совершенствование навыка сравнения двух предметов по величине с помощью условной мерки; определения вели</w:t>
        <w:softHyphen/>
        <w:t>чины предмета на глаз; определения объема с помощью условной мерк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. Совершенствование умения выделять сходные и отличительные признаки геометрических фигур, сравнивать фигуры по величине и наличию или отсутствию основных компо</w:t>
        <w:softHyphen/>
        <w:t>ненто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8.  Совершенствование навыков ориентировки по схеме, плану в  групповом помещении и на участк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9. Закрепление представлений о смене частей суток и их очередности, об очередности дней недел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0. Формирование умения понимать и использовать в экс</w:t>
        <w:softHyphen/>
        <w:t xml:space="preserve">прессивной речи наречия </w:t>
      </w:r>
      <w:r>
        <w:rPr>
          <w:i/>
          <w:iCs/>
          <w:color w:val="000000"/>
        </w:rPr>
        <w:t>сегодня, вчера, завтра, раньше, скоро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 ПЕРИОД </w:t>
      </w:r>
      <w:r>
        <w:rPr>
          <w:b/>
          <w:i/>
          <w:iCs/>
          <w:color w:val="000000"/>
        </w:rPr>
        <w:t>{МАРТ, АПРЕЛЬ, МАЙ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 Совершенствование умения упорядочивать группы предметов по возрастанию и убыванию их численности. Формирование умения решать наглядные практические за</w:t>
        <w:softHyphen/>
        <w:t>дачи на объединение и разъединение (на нахождение суммы и остатка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 Закрепление знания количественного состава чисел из единиц в пределах десятк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 Совершенствование умения делить целое на части, срав</w:t>
        <w:softHyphen/>
        <w:t>нивать, уравнивать множест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 Совершенствование умения измерять длину различными мерками и сравнивать величины на основе измерения. Закреп</w:t>
        <w:softHyphen/>
        <w:t xml:space="preserve">ление в речи сравнительной формы прилагательных: </w:t>
      </w:r>
      <w:r>
        <w:rPr>
          <w:i/>
          <w:iCs/>
          <w:color w:val="000000"/>
        </w:rPr>
        <w:t>длиннее, самый длинный, короче, самый коротк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. Дальнейшее совершенствование умения выделять сход</w:t>
        <w:softHyphen/>
        <w:t>ные и отличительные признаки геометрических фигур, срав</w:t>
        <w:softHyphen/>
        <w:t>нивать фигуры по величине и наличию или отсутствию основ</w:t>
        <w:softHyphen/>
        <w:t>ных компонент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6.  Совершенствование навыков ориентировки по схеме, плану в групповом помещении и на участк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.  Закрепление представлений об очередности дней не</w:t>
        <w:softHyphen/>
        <w:t>дели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8.  Формирование понятий </w:t>
      </w:r>
      <w:r>
        <w:rPr>
          <w:i/>
          <w:iCs/>
          <w:color w:val="000000"/>
        </w:rPr>
        <w:t>сегодня, вчера, завтра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ОЯБРЬ, 1-Я НЕДЕЛ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КСИЧЕСКАЯ ТЕМА «ОДЕЖДА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НЯТИЕ 5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Образовательные задачи. </w:t>
      </w:r>
      <w:r>
        <w:rPr>
          <w:color w:val="000000"/>
        </w:rPr>
        <w:t>Формирование навыков количе</w:t>
        <w:softHyphen/>
        <w:t>ственного счета в пределах десяти. Закрепление в речи количе</w:t>
        <w:softHyphen/>
        <w:t>ственных числительных, ответов на вопрос «Сколько всего?» Совершенствование навыков сравнения и уравнивания мно</w:t>
        <w:softHyphen/>
        <w:t>жеств. Ознакомление с составом числа («два», «три»). Соотнесе</w:t>
        <w:softHyphen/>
        <w:t>ние числа и цифры. Ознакомление с цифрами «1», «2», «3», «4». Подготовка к формированию представлений об арифметиче</w:t>
        <w:softHyphen/>
        <w:t>ских действиях. Совершенствование умения узнавать и разли</w:t>
        <w:softHyphen/>
        <w:t xml:space="preserve">чать плоские геометрические фигуры </w:t>
      </w:r>
      <w:r>
        <w:rPr>
          <w:i/>
          <w:iCs/>
          <w:color w:val="000000"/>
        </w:rPr>
        <w:t>{круг, овал, квадрат, пря</w:t>
        <w:softHyphen/>
        <w:t xml:space="preserve">моугольник), </w:t>
      </w:r>
      <w:r>
        <w:rPr>
          <w:color w:val="000000"/>
        </w:rPr>
        <w:t>конструктивных навыков. Формирование навыка сравнения двух предметов по величине (ширине, длине) спосо</w:t>
        <w:softHyphen/>
        <w:t>бами наложения и приложения, умения пользоваться сравни</w:t>
        <w:softHyphen/>
        <w:t xml:space="preserve">тельными прилагательными </w:t>
      </w:r>
      <w:r>
        <w:rPr>
          <w:i/>
          <w:iCs/>
          <w:color w:val="000000"/>
        </w:rPr>
        <w:t xml:space="preserve">{шире, уже, длиннее, короче), </w:t>
      </w:r>
      <w:r>
        <w:rPr>
          <w:color w:val="000000"/>
        </w:rPr>
        <w:t>пред</w:t>
        <w:softHyphen/>
        <w:t>ставлений о времени (времена года). Совершенствование кон</w:t>
        <w:softHyphen/>
        <w:t>структивных навыков, навыков ориентировки на плоск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Коррекционно-развивающие задачи. </w:t>
      </w:r>
      <w:r>
        <w:rPr>
          <w:color w:val="000000"/>
        </w:rPr>
        <w:t>Развитие мыслительной и речевой деятельности, координации речи с движением, тон</w:t>
        <w:softHyphen/>
        <w:t>кой моторики, речевого слух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Воспитательные задачи. </w:t>
      </w:r>
      <w:r>
        <w:rPr>
          <w:color w:val="000000"/>
        </w:rPr>
        <w:t>Воспитание активности, инициа</w:t>
        <w:softHyphen/>
        <w:t>тивности, самостоятельности, навыков сотрудничест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Оборудование. </w:t>
      </w:r>
      <w:r>
        <w:rPr>
          <w:color w:val="000000"/>
        </w:rPr>
        <w:t>Магнитная доска, коврограф, предметные картинки с изображениями одежды и обуви, разноцветные геометрические фигуры, плоскостные изображения кукольных платьев и пуговицы к ним, рабочие тетради по числу детей, цветные карандаши, разноцветные сектора для составления круга, плоскостное изображение свитера, контейнер с геометрическими фигур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Предварительная работа. </w:t>
      </w:r>
      <w:r>
        <w:rPr>
          <w:color w:val="000000"/>
        </w:rPr>
        <w:t>Знакомство с цифрами от «</w:t>
      </w:r>
      <w:r>
        <w:rPr>
          <w:color w:val="000000"/>
          <w:lang w:val="en-US"/>
        </w:rPr>
        <w:t>I</w:t>
      </w:r>
      <w:r>
        <w:rPr>
          <w:color w:val="000000"/>
        </w:rPr>
        <w:t>» до «9» и с числом «10» в игровой и совместной деятельности. Упражнения в соотнесении числа и цифры «Бабочки и цветы»,  «Рыбки в аквариуме»,  «Божьи коровки».  Разучивание пальчиковой гимнастики «У Матрешиной сестрицы...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Ход занят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1. Организационный момент. Упражнение «Маленькие мо</w:t>
        <w:softHyphen/>
        <w:t xml:space="preserve">дельеры». </w:t>
      </w:r>
      <w:r>
        <w:rPr>
          <w:color w:val="000000"/>
        </w:rPr>
        <w:t>Создание положительного эмоционального фона за</w:t>
        <w:softHyphen/>
        <w:t xml:space="preserve">нятия. Совершенствование умения узнавать и различать плоские геометрические фигуры </w:t>
      </w:r>
      <w:r>
        <w:rPr>
          <w:i/>
          <w:iCs/>
          <w:color w:val="000000"/>
        </w:rPr>
        <w:t xml:space="preserve">{круг, овал, квадрат, прямоугольник), </w:t>
      </w:r>
      <w:r>
        <w:rPr>
          <w:color w:val="000000"/>
        </w:rPr>
        <w:t>конструктивных навыков. Воспитание навыков сотрудничества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{Педагог приглашает детей к коврографу и помещает на него предметные картинки с изображениями одежды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Педагог.</w:t>
      </w:r>
      <w:r>
        <w:rPr>
          <w:color w:val="000000"/>
        </w:rPr>
        <w:t xml:space="preserve"> Сегодня мы продолжим разговор об одежде, и сейчас вы станете модельерами. Соберите изображения одежды из геометрических фигур. Старайтесь работать все вместе, дружно,  помогайте друг другу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{Дети выкладывают изображения одежды по образцу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/>
        <w:drawing>
          <wp:inline distT="0" distB="0" distL="0" distR="0">
            <wp:extent cx="3311525" cy="2399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Педагог.</w:t>
      </w:r>
      <w:r>
        <w:rPr>
          <w:color w:val="000000"/>
        </w:rPr>
        <w:t xml:space="preserve"> Какая одежда у вас получилась? Из каких фи</w:t>
        <w:softHyphen/>
        <w:t>гур вы ее собрали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Дети</w:t>
      </w:r>
      <w:r>
        <w:rPr>
          <w:color w:val="000000"/>
        </w:rPr>
        <w:t>. Мы сделали шорты. Для этого нам потребовались два больших прямоугольника, один маленький и два малень</w:t>
        <w:softHyphen/>
        <w:t>ких треугольни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Педагог</w:t>
      </w:r>
      <w:r>
        <w:rPr>
          <w:color w:val="000000"/>
        </w:rPr>
        <w:t>. Для чего вам потребовались маленькие тре</w:t>
        <w:softHyphen/>
        <w:t>угольники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 xml:space="preserve">Дети. </w:t>
      </w:r>
      <w:r>
        <w:rPr>
          <w:color w:val="000000"/>
        </w:rPr>
        <w:t>Это карман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Педагог</w:t>
      </w:r>
      <w:r>
        <w:rPr>
          <w:color w:val="000000"/>
        </w:rPr>
        <w:t>. Какие по форме карманы у шортов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Дети</w:t>
      </w:r>
      <w:r>
        <w:rPr>
          <w:color w:val="000000"/>
        </w:rPr>
        <w:t>. Карманы треугольны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Педагог</w:t>
      </w:r>
      <w:r>
        <w:rPr>
          <w:color w:val="000000"/>
        </w:rPr>
        <w:t>. Опишите следующие модели одежд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Дети.</w:t>
      </w:r>
      <w:r>
        <w:rPr>
          <w:color w:val="000000"/>
        </w:rPr>
        <w:t xml:space="preserve"> Мы собрали платье из прямоугольника, треуголь</w:t>
        <w:softHyphen/>
        <w:t>ника и двух круг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Педагог</w:t>
      </w:r>
      <w:r>
        <w:rPr>
          <w:color w:val="000000"/>
        </w:rPr>
        <w:t>. Какие по форме рукава-фонарики у платья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Дети</w:t>
      </w:r>
      <w:r>
        <w:rPr>
          <w:color w:val="000000"/>
        </w:rPr>
        <w:t>. Рукава круглые. Еще мы собрали рубашку из боль</w:t>
        <w:softHyphen/>
        <w:t>шого прямоугольника, четырех маленьких прямоугольников и треугольни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Педагог</w:t>
      </w:r>
      <w:r>
        <w:rPr>
          <w:color w:val="000000"/>
        </w:rPr>
        <w:t>. Какие по форме карманы у рубашки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Дети</w:t>
      </w:r>
      <w:r>
        <w:rPr>
          <w:color w:val="000000"/>
        </w:rPr>
        <w:t>. Карманы у рубашки прямоугольные. Еще мы со</w:t>
        <w:softHyphen/>
        <w:t>брали юбку из маленького прямоугольника и пяти треуголь</w:t>
        <w:softHyphen/>
        <w:t>ник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Педагог</w:t>
      </w:r>
      <w:r>
        <w:rPr>
          <w:color w:val="000000"/>
        </w:rPr>
        <w:t>. Какие по форме складки у юбки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Дети</w:t>
      </w:r>
      <w:r>
        <w:rPr>
          <w:color w:val="000000"/>
        </w:rPr>
        <w:t>. Складки треугольны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Педагог</w:t>
      </w:r>
      <w:r>
        <w:rPr>
          <w:color w:val="000000"/>
        </w:rPr>
        <w:t>. Молодцы! Из вас получились отличные моде</w:t>
        <w:softHyphen/>
        <w:t>льеры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(Педагог убирает пособия с коврографа и предлагает детям сесть на стульчики, стоящие перед коврографом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2. Игра «Портниха». </w:t>
      </w:r>
      <w:r>
        <w:rPr>
          <w:color w:val="000000"/>
        </w:rPr>
        <w:t>Ознакомление с составом числа («два», «три»)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{Педагог помещает на магнитную доску плоскостное изобра</w:t>
        <w:softHyphen/>
        <w:t>жение куклы.)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Педагог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ша Маша-мастериц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яжет мишке рукавицы,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йке шьет штанишки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лоуну — манишк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А кукле Маша решила сшить новые платья. У нее есть три куска ткани: розовый, белый и голубой. Белую ткань Маша</w:t>
      </w:r>
      <w:r>
        <w:rPr/>
        <w:t xml:space="preserve"> </w:t>
      </w:r>
      <w:r>
        <w:rPr>
          <w:color w:val="000000"/>
        </w:rPr>
        <w:t>будет использовать для отделки, а из розовой и голубой шить платья. Нужно, чтобы платья были разными по цвету. Если Маша будет шить два платья, то какого цвета они будут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Дети</w:t>
      </w:r>
      <w:r>
        <w:rPr>
          <w:color w:val="000000"/>
        </w:rPr>
        <w:t>. Маша сошьет одно розовое и одно голубое платье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(Педагог помещает на магнитную доску плоскостные изоб</w:t>
        <w:softHyphen/>
        <w:t>ражения розового и голубого платьев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 xml:space="preserve">Педагог. </w:t>
      </w:r>
      <w:r>
        <w:rPr>
          <w:color w:val="000000"/>
        </w:rPr>
        <w:t>Как получилось два платья? Одно розовое и одно голубое — всего два платья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(Педагог убирает плоскостные изображения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Педагог.</w:t>
      </w:r>
      <w:r>
        <w:rPr>
          <w:color w:val="000000"/>
        </w:rPr>
        <w:t xml:space="preserve"> Если Маша будет шить три платья, сколько будет розовых и сколько голубых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 xml:space="preserve">Дети. </w:t>
      </w:r>
      <w:r>
        <w:rPr>
          <w:color w:val="000000"/>
        </w:rPr>
        <w:t>Одно голубое и два розовых платья или два голубых и одно розовое плать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(Педагог помещает на доску изображения одного голубого и двух розовых платьев (у них разная отделка) и во второй ряд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двух голубых (у них разная отделка) и одного розового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Педагог</w:t>
      </w:r>
      <w:r>
        <w:rPr>
          <w:color w:val="000000"/>
        </w:rPr>
        <w:t>. Какой вывод можно сделать? Из каких чисел можно составить число «три»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Дети</w:t>
      </w:r>
      <w:r>
        <w:rPr>
          <w:color w:val="000000"/>
        </w:rPr>
        <w:t>. Число «три» можно составить из чисел «один» и «два» или «два» и «один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Педаго</w:t>
      </w:r>
      <w:r>
        <w:rPr>
          <w:color w:val="000000"/>
        </w:rPr>
        <w:t>г. Правильно, молодцы!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(Педагог убирает все плоскостные изображения, кроме двух, с доски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3. Упражнение «Сравни платья». </w:t>
      </w:r>
      <w:r>
        <w:rPr>
          <w:color w:val="000000"/>
        </w:rPr>
        <w:t>Формирование навыка сравнения двух предметов по величине (ширине, длине) спо</w:t>
        <w:softHyphen/>
        <w:t>собами наложения и приложения, умения пользоваться срав</w:t>
        <w:softHyphen/>
        <w:t xml:space="preserve">нительными прилагательными </w:t>
      </w:r>
      <w:r>
        <w:rPr>
          <w:i/>
          <w:iCs/>
          <w:color w:val="000000"/>
        </w:rPr>
        <w:t>(шире, уже, длиннее, короне)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(Педагог снимает с доски плоскостные изображения и при</w:t>
        <w:softHyphen/>
        <w:t>глашает детей к себе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Педагог</w:t>
      </w:r>
      <w:r>
        <w:rPr>
          <w:color w:val="000000"/>
        </w:rPr>
        <w:t>. Давайте, сравним розовое и голубое платья по длине. Что для этого можно сделать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Дети</w:t>
      </w:r>
      <w:r>
        <w:rPr>
          <w:color w:val="000000"/>
        </w:rPr>
        <w:t>. Можно приложить розовое платье к голубому или наложить голубое платье на розовое.</w:t>
      </w:r>
      <w:r>
        <w:rPr/>
        <w:t xml:space="preserve"> </w:t>
      </w:r>
      <w:r>
        <w:rPr>
          <w:i/>
          <w:iCs/>
          <w:color w:val="000000"/>
        </w:rPr>
        <w:t>(Двое детей выполняют указанные действия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Дети.</w:t>
      </w:r>
      <w:r>
        <w:rPr>
          <w:color w:val="000000"/>
        </w:rPr>
        <w:t xml:space="preserve"> Розовое платье длинное, а голубое платье короткое, розовое платье длиннее голубого. Голубое платье короче розовог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Педагог</w:t>
      </w:r>
      <w:r>
        <w:rPr>
          <w:color w:val="000000"/>
        </w:rPr>
        <w:t>. Отлично. Теперь сравните платья по ширине. Что вы для этого сделаете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Дети</w:t>
      </w:r>
      <w:r>
        <w:rPr>
          <w:color w:val="000000"/>
        </w:rPr>
        <w:t>. Мы наложим розовое платье на голубо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Педагог</w:t>
      </w:r>
      <w:r>
        <w:rPr>
          <w:color w:val="000000"/>
        </w:rPr>
        <w:t>. И какой вывод сделаете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Дети.</w:t>
      </w:r>
      <w:r>
        <w:rPr>
          <w:color w:val="000000"/>
        </w:rPr>
        <w:t xml:space="preserve"> Голубое платье широкое, а розовое — узкое. Розо</w:t>
        <w:softHyphen/>
        <w:t>вое платье уже голубого. Голубое платье шире розовог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Педагог</w:t>
      </w:r>
      <w:r>
        <w:rPr>
          <w:color w:val="000000"/>
        </w:rPr>
        <w:t>. Отлично, молодцы!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(Педагог вновь помещает на доску изображения платьев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4. Упражнение «Сосчитай пуговицы». </w:t>
      </w:r>
      <w:r>
        <w:rPr>
          <w:color w:val="000000"/>
        </w:rPr>
        <w:t>Формирование навы</w:t>
        <w:softHyphen/>
        <w:t>ков количественного счета в пределах десяти. Закрепление в речи количественных числительных, ответов на вопрос «Сколько всего?» Совершенствование навыков сравнения и уравнивания множеств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вновь садятся на стульчики. Педагог привлекает их внимание к пуговицам, расположенным на платьях в ряд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Педагог</w:t>
      </w:r>
      <w:r>
        <w:rPr>
          <w:color w:val="000000"/>
        </w:rPr>
        <w:t>. Сосчитайте пуговицы на розовом платье. Сколько их всего?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пересчитывают пуговицы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Дети</w:t>
      </w:r>
      <w:r>
        <w:rPr>
          <w:color w:val="000000"/>
        </w:rPr>
        <w:t xml:space="preserve">. На розовом платье десять пуговиц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Педагог</w:t>
      </w:r>
      <w:r>
        <w:rPr>
          <w:color w:val="000000"/>
        </w:rPr>
        <w:t xml:space="preserve">. А сколько пуговиц на голубом платье?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Дети.</w:t>
      </w:r>
      <w:r>
        <w:rPr>
          <w:color w:val="000000"/>
        </w:rPr>
        <w:t xml:space="preserve"> На голубом платье восемь пуговиц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Педагог</w:t>
      </w:r>
      <w:r>
        <w:rPr>
          <w:color w:val="000000"/>
        </w:rPr>
        <w:t xml:space="preserve">. На платье какого цвета больше пуговиц?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Дети</w:t>
      </w:r>
      <w:r>
        <w:rPr>
          <w:color w:val="000000"/>
        </w:rPr>
        <w:t>. На розовом платье пуговиц больше, чем на го луб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Педагог</w:t>
      </w:r>
      <w:r>
        <w:rPr>
          <w:color w:val="000000"/>
        </w:rPr>
        <w:t>. На сколько пуговиц больше на розовом платье, чем на голубом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Дети</w:t>
      </w:r>
      <w:r>
        <w:rPr>
          <w:color w:val="000000"/>
        </w:rPr>
        <w:t>. На розовом платье на две пуговицы больше, чем на голуб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Педагог</w:t>
      </w:r>
      <w:r>
        <w:rPr>
          <w:color w:val="000000"/>
        </w:rPr>
        <w:t>. На сколько пуговиц меньше на голубом платье, чем на розовом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Дети</w:t>
      </w:r>
      <w:r>
        <w:rPr>
          <w:color w:val="000000"/>
        </w:rPr>
        <w:t>. На голубом платье на две пуговицы меньше, чем на розов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Педагог</w:t>
      </w:r>
      <w:r>
        <w:rPr>
          <w:color w:val="000000"/>
        </w:rPr>
        <w:t>. Что нужно сделать, чтобы пуговиц на платьях стало поровну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Дети.</w:t>
      </w:r>
      <w:r>
        <w:rPr>
          <w:color w:val="000000"/>
        </w:rPr>
        <w:t xml:space="preserve"> Нужно добавить на голубое платье две пуговицы </w:t>
      </w:r>
      <w:r>
        <w:rPr>
          <w:i/>
          <w:iCs/>
          <w:color w:val="000000"/>
        </w:rPr>
        <w:t>(Педагог прикрепляет две пуговицы на изображение голубого платья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Педагог</w:t>
      </w:r>
      <w:r>
        <w:rPr>
          <w:color w:val="000000"/>
        </w:rPr>
        <w:t>. Сколько теперь пуговиц на голубом платье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Дети</w:t>
      </w:r>
      <w:r>
        <w:rPr>
          <w:color w:val="000000"/>
        </w:rPr>
        <w:t>. На голубом платье теперь тоже десять пуговиц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Педагог</w:t>
      </w:r>
      <w:r>
        <w:rPr>
          <w:color w:val="000000"/>
        </w:rPr>
        <w:t>. Что можно сказать о количестве пуговиц на розовом и голубом платьях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Дети</w:t>
      </w:r>
      <w:r>
        <w:rPr>
          <w:color w:val="000000"/>
        </w:rPr>
        <w:t>. Теперь на розовом и голубом платьях пуговиц по</w:t>
        <w:softHyphen/>
        <w:t>ровну, одинаковое количеств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Педагог.</w:t>
      </w:r>
      <w:r>
        <w:rPr>
          <w:color w:val="000000"/>
        </w:rPr>
        <w:t xml:space="preserve"> По сколько пуговиц на розовом и голубом пла</w:t>
        <w:softHyphen/>
        <w:t>тьях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Дети.</w:t>
      </w:r>
      <w:r>
        <w:rPr>
          <w:color w:val="000000"/>
        </w:rPr>
        <w:t xml:space="preserve"> На розовом и голубом платьях по десять пуговиц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(Педагог убирает две пуговицы с голубого платья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Педагог</w:t>
      </w:r>
      <w:r>
        <w:rPr>
          <w:color w:val="000000"/>
        </w:rPr>
        <w:t>. Как по-другому можно уравнять количество пуговиц на розовом и голубом платьях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Дети</w:t>
      </w:r>
      <w:r>
        <w:rPr>
          <w:color w:val="000000"/>
        </w:rPr>
        <w:t>. Нужно убрать две пуговицы с розового платья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(Педагог убирает две пуговицы с розового платья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 xml:space="preserve">Педагог. </w:t>
      </w:r>
      <w:r>
        <w:rPr>
          <w:color w:val="000000"/>
        </w:rPr>
        <w:t>Сколько теперь пуговиц на розовом платье?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пересчитывают пуговицы на розовом платье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Дети.</w:t>
      </w:r>
      <w:r>
        <w:rPr>
          <w:color w:val="000000"/>
        </w:rPr>
        <w:t xml:space="preserve"> На розовом платье теперь восемь пуговиц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Педагог</w:t>
      </w:r>
      <w:r>
        <w:rPr>
          <w:color w:val="000000"/>
        </w:rPr>
        <w:t>. Что теперь можно сказать о количестве пуговиц на платьях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Дети.</w:t>
      </w:r>
      <w:r>
        <w:rPr>
          <w:color w:val="000000"/>
        </w:rPr>
        <w:t xml:space="preserve"> На голубом и розовом платьях пуговиц поровну, одинаковое количество, по восем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Педагог</w:t>
      </w:r>
      <w:r>
        <w:rPr>
          <w:color w:val="000000"/>
        </w:rPr>
        <w:t>. Очень хорошо! Вы очень хорошо считаете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(Педагог убирает изображения с коврографа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5. Пальчиковая гимнастика «У Матрешиной сестрицы...» </w:t>
      </w:r>
      <w:r>
        <w:rPr>
          <w:color w:val="000000"/>
        </w:rPr>
        <w:t>Развитие координации речи с движением, развитие тонкой моторики. Совершенствование навыка счета на слух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(Педагог предлагает детям встать около стульчиков и вы</w:t>
        <w:softHyphen/>
        <w:t>полнить знакомую пальчиковую гимнастику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У Матрешиной сестрицы                                                  </w:t>
      </w:r>
      <w:r>
        <w:rPr>
          <w:i/>
          <w:iCs/>
          <w:color w:val="000000"/>
          <w:sz w:val="20"/>
          <w:szCs w:val="20"/>
        </w:rPr>
        <w:t>Дети выполняют ритмичные удары  пальца</w:t>
        <w:softHyphen/>
        <w:t xml:space="preserve">ми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правой руки, начиная с указательного, по левой ладон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По деревне небылицы: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</w:t>
      </w:r>
      <w:r>
        <w:rPr>
          <w:i/>
          <w:iCs/>
          <w:color w:val="000000"/>
          <w:sz w:val="20"/>
          <w:szCs w:val="20"/>
        </w:rPr>
        <w:t xml:space="preserve">Ритмичные удары пальцами левой руки, начиная с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указательного, по правой ладон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Ходит  утка в юбке,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</w:t>
      </w:r>
      <w:r>
        <w:rPr>
          <w:i/>
          <w:iCs/>
          <w:color w:val="000000"/>
          <w:sz w:val="20"/>
          <w:szCs w:val="20"/>
        </w:rPr>
        <w:t>На каждое название животного загибают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И теплом полушубке,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</w:t>
      </w:r>
      <w:r>
        <w:rPr>
          <w:i/>
          <w:iCs/>
          <w:color w:val="000000"/>
          <w:sz w:val="20"/>
          <w:szCs w:val="20"/>
        </w:rPr>
        <w:t>пальцы на обеих руках, начиная с больши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урочка — в жилет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етушок — в берет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за — в сарафан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инька — в кафтане,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</w:rPr>
        <w:t>А всех их пригоже</w:t>
      </w:r>
      <w:r>
        <w:rPr>
          <w:rFonts w:cs="Arial" w:ascii="Arial" w:hAnsi="Arial"/>
          <w:color w:val="000000"/>
        </w:rPr>
        <w:t xml:space="preserve">                                         </w:t>
      </w:r>
      <w:r>
        <w:rPr>
          <w:i/>
          <w:iCs/>
          <w:color w:val="000000"/>
          <w:sz w:val="20"/>
          <w:szCs w:val="20"/>
        </w:rPr>
        <w:t>Ритмичные чередующиеся хлопки в ладоши 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Корова  в рогоже.</w:t>
      </w:r>
      <w:r>
        <w:rPr>
          <w:rFonts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</w:t>
      </w:r>
      <w:r>
        <w:rPr>
          <w:i/>
          <w:iCs/>
          <w:color w:val="000000"/>
          <w:sz w:val="20"/>
          <w:szCs w:val="20"/>
        </w:rPr>
        <w:t>удары кулачкам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Русская народная потешк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Педагог.</w:t>
      </w:r>
      <w:r>
        <w:rPr>
          <w:color w:val="000000"/>
        </w:rPr>
        <w:t xml:space="preserve"> О скольких животных говорится в этой потеш</w:t>
        <w:softHyphen/>
        <w:t>ке? Сосчитайт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Дети</w:t>
      </w:r>
      <w:r>
        <w:rPr>
          <w:color w:val="000000"/>
        </w:rPr>
        <w:t>. О шести животны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Педагог</w:t>
      </w:r>
      <w:r>
        <w:rPr>
          <w:color w:val="000000"/>
        </w:rPr>
        <w:t>. А сколько названий одежды для животных вы услышали? Сосчитайте.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autoSpaceDE w:val="false"/>
        <w:jc w:val="both"/>
        <w:rPr/>
      </w:pPr>
      <w:r>
        <w:rPr>
          <w:b/>
          <w:color w:val="000000"/>
        </w:rPr>
        <w:t>Дети.</w:t>
      </w:r>
      <w:r>
        <w:rPr>
          <w:color w:val="000000"/>
        </w:rPr>
        <w:t xml:space="preserve"> Всего семь названий одежды.</w:t>
        <w:tab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Педагог</w:t>
      </w:r>
      <w:r>
        <w:rPr>
          <w:color w:val="000000"/>
        </w:rPr>
        <w:t>. Вы опять хорошо считали. Молодцы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6. Игра «Подбери одежду». </w:t>
      </w:r>
      <w:r>
        <w:rPr>
          <w:color w:val="000000"/>
        </w:rPr>
        <w:t>Формирование представлений о времени (времена года). Развитие мыслительных операций, речевой деятельности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{Педагог предлагает детям сесть на ковер и кладет на него четыре разноцветных сектора круга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Педагог.</w:t>
      </w:r>
      <w:r>
        <w:rPr>
          <w:color w:val="000000"/>
        </w:rPr>
        <w:t xml:space="preserve"> Игра «Разноцветный круг» вам уже знакома. Для начала вы должны сложить круг так, чтобы правильно показать чередование времен года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{Дети все вместе складывают круг и комментируют свои действия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Дети.</w:t>
      </w:r>
      <w:r>
        <w:rPr>
          <w:color w:val="000000"/>
        </w:rPr>
        <w:t xml:space="preserve"> Белая часть круга — зима, светло-зеленая — весна, красная — лето, желтая — осен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Педагог</w:t>
      </w:r>
      <w:r>
        <w:rPr>
          <w:color w:val="000000"/>
        </w:rPr>
        <w:t>. После какого времени года наступает весна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Дети</w:t>
      </w:r>
      <w:r>
        <w:rPr>
          <w:color w:val="000000"/>
        </w:rPr>
        <w:t>. Весна наступает после зим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Педагог</w:t>
      </w:r>
      <w:r>
        <w:rPr>
          <w:color w:val="000000"/>
        </w:rPr>
        <w:t>. Перед каким временем года наступает лето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 xml:space="preserve">Дети. </w:t>
      </w:r>
      <w:r>
        <w:rPr>
          <w:color w:val="000000"/>
        </w:rPr>
        <w:t>Лето наступает перед осенью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{Педагог кладет на ковер предметные картинки с изображе</w:t>
        <w:softHyphen/>
        <w:t>ниями одежды и обуви для разных сезонов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Педагог</w:t>
      </w:r>
      <w:r>
        <w:rPr>
          <w:color w:val="000000"/>
        </w:rPr>
        <w:t>. Подберите одежду и обувь для каждого из вре</w:t>
        <w:softHyphen/>
        <w:t>мен года и расскажите об этом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{Дети раскладывают картинки на сектора и комментируют свои действия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1-й ребенок</w:t>
      </w:r>
      <w:r>
        <w:rPr>
          <w:color w:val="000000"/>
        </w:rPr>
        <w:t>. Шубку, меховую шапочку, рукавички и меховые сапожки мы положили на белую часть круга, потому что такую одежду и обувь носят зимой. А белая часть круга у нас обозначает зим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2-й ребенок</w:t>
      </w:r>
      <w:r>
        <w:rPr>
          <w:color w:val="000000"/>
        </w:rPr>
        <w:t>. Шорты, футболку, бейсболку и сандалии мы положили на красную часть круга, потому что такую одежду и обувь носят летом. А красная часть круга у нас обозначает лет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3-й ребенок</w:t>
      </w:r>
      <w:r>
        <w:rPr>
          <w:color w:val="000000"/>
        </w:rPr>
        <w:t>. Плащ, берет и резиновые сапожки мы по</w:t>
        <w:softHyphen/>
        <w:t>ложили на желтую часть круга, потому что такую одежду носят осенью. А желтая часть круга у нас обозначает осен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4-й ребенок.</w:t>
      </w:r>
      <w:r>
        <w:rPr>
          <w:color w:val="000000"/>
        </w:rPr>
        <w:t xml:space="preserve"> Комбинезон, вязаную шапочку и ботинки мы положили на светло-зеленую часть круга, потому что такую одежду носят весной. А светло-зеленая часть круга у нас обозначает весн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Педагог</w:t>
      </w:r>
      <w:r>
        <w:rPr>
          <w:color w:val="000000"/>
        </w:rPr>
        <w:t xml:space="preserve"> Вы дали толковые объяснения и правильно вы</w:t>
        <w:softHyphen/>
        <w:t>полнили все задания. Я горжусь вами!</w:t>
      </w:r>
      <w:r>
        <w:rPr/>
        <w:t xml:space="preserve"> </w:t>
      </w:r>
      <w:r>
        <w:rPr>
          <w:i/>
          <w:iCs/>
          <w:color w:val="000000"/>
        </w:rPr>
        <w:t>{Педагог убирает пособия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7. Работа в тетради. Упражнение «Нарисуй пуговицы». </w:t>
      </w:r>
      <w:r>
        <w:rPr>
          <w:color w:val="000000"/>
        </w:rPr>
        <w:t>Со</w:t>
        <w:softHyphen/>
        <w:t>отнесение числа и цифры. Закрепление знаний о цифрах «1», «2», «3», «4». Подготовка к формированию представлений об арифметических действиях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{Педагог приглашает детей за столы, на которых приготов</w:t>
        <w:softHyphen/>
        <w:t>лены тетради и карандаши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Педагог.</w:t>
      </w:r>
      <w:r>
        <w:rPr>
          <w:color w:val="000000"/>
        </w:rPr>
        <w:t xml:space="preserve"> В тетрадях у вас нарисованы комбинезоны для мишек. На комбинезонах разное количество пуговиц. Сколько пуговиц на каждом комбинезоне? Сосчитайт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Дети</w:t>
      </w:r>
      <w:r>
        <w:rPr>
          <w:color w:val="000000"/>
        </w:rPr>
        <w:t>. На красном комбинезоне одна пуговица. На жел</w:t>
        <w:softHyphen/>
        <w:t>том комбинезоне две пуговицы. На синем комбинезоне три пуговицы.  На коричневом комбинезоне четыре пуговиц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Педагог</w:t>
      </w:r>
      <w:r>
        <w:rPr>
          <w:color w:val="000000"/>
        </w:rPr>
        <w:t>. Над каждым комбинезоном написана соответ</w:t>
        <w:softHyphen/>
        <w:t>ствующая цифра. Какая цифра написана над красным комби</w:t>
        <w:softHyphen/>
        <w:t>незоном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Дети.</w:t>
      </w:r>
      <w:r>
        <w:rPr>
          <w:color w:val="000000"/>
        </w:rPr>
        <w:t xml:space="preserve"> Над красным комбинезоном написана цифра «один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Педагог.</w:t>
      </w:r>
      <w:r>
        <w:rPr>
          <w:color w:val="000000"/>
        </w:rPr>
        <w:t xml:space="preserve"> Какая цифра написана над желтым комбине</w:t>
        <w:softHyphen/>
        <w:t>зоном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Дети</w:t>
      </w:r>
      <w:r>
        <w:rPr>
          <w:color w:val="000000"/>
        </w:rPr>
        <w:t>.   Над   желтым   комбинезоном   написана   цифра «два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Педагог</w:t>
      </w:r>
      <w:r>
        <w:rPr>
          <w:color w:val="000000"/>
        </w:rPr>
        <w:t>. Какая цифра написана над синим комбине</w:t>
        <w:softHyphen/>
        <w:t>зоном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color w:val="000000"/>
        </w:rPr>
        <w:t>Дети</w:t>
      </w:r>
      <w:r>
        <w:rPr>
          <w:color w:val="000000"/>
        </w:rPr>
        <w:t xml:space="preserve">. Над синим комбинезоном написана цифра «три»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Педагог.</w:t>
      </w:r>
      <w:r>
        <w:rPr>
          <w:color w:val="000000"/>
        </w:rPr>
        <w:t xml:space="preserve"> Какая цифра написана над коричневым ком</w:t>
        <w:softHyphen/>
        <w:t>бинезоном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Дети</w:t>
      </w:r>
      <w:r>
        <w:rPr>
          <w:color w:val="000000"/>
        </w:rPr>
        <w:t>. Над коричневым комбинезоном написана цифра «четыре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Педагог</w:t>
      </w:r>
      <w:r>
        <w:rPr>
          <w:color w:val="000000"/>
        </w:rPr>
        <w:t>. Верно. А теперь вы должны будете дорисовать на каждом комбинезоне столько пуговиц, чтобы их стало че</w:t>
        <w:softHyphen/>
        <w:t>тыре. На всех комбинезонах должно быть по четыре пуговицы. Дорисуйте пуговицы. Сколько пуговиц вы нарисуете на пер</w:t>
        <w:softHyphen/>
        <w:t>вом комбинезоне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 xml:space="preserve">Дети. </w:t>
      </w:r>
      <w:r>
        <w:rPr>
          <w:color w:val="000000"/>
        </w:rPr>
        <w:t>Тр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Педагог</w:t>
      </w:r>
      <w:r>
        <w:rPr>
          <w:color w:val="000000"/>
        </w:rPr>
        <w:t>. А на втором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Дети</w:t>
      </w:r>
      <w:r>
        <w:rPr>
          <w:color w:val="000000"/>
        </w:rPr>
        <w:t>. Дв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Педагог</w:t>
      </w:r>
      <w:r>
        <w:rPr>
          <w:color w:val="000000"/>
        </w:rPr>
        <w:t>. А на третьем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Дети</w:t>
      </w:r>
      <w:r>
        <w:rPr>
          <w:color w:val="000000"/>
        </w:rPr>
        <w:t>. Одну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выполняют задание. Педагог оказывает им необходи</w:t>
        <w:softHyphen/>
        <w:t>мую помощь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Педагог.</w:t>
      </w:r>
      <w:r>
        <w:rPr>
          <w:color w:val="000000"/>
        </w:rPr>
        <w:t xml:space="preserve"> Сколько пуговиц вы нарисовали на последнем комбинезоне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Дети.</w:t>
      </w:r>
      <w:r>
        <w:rPr>
          <w:color w:val="000000"/>
        </w:rPr>
        <w:t xml:space="preserve"> На коричневом комбинезоне мы не нарисовали ни одной пуговиц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Педагог.</w:t>
      </w:r>
      <w:r>
        <w:rPr>
          <w:color w:val="000000"/>
        </w:rPr>
        <w:t xml:space="preserve"> Почему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Дети.</w:t>
      </w:r>
      <w:r>
        <w:rPr>
          <w:color w:val="000000"/>
        </w:rPr>
        <w:t xml:space="preserve"> На нем уже было четыре пуговиц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Педагог</w:t>
      </w:r>
      <w:r>
        <w:rPr>
          <w:color w:val="000000"/>
        </w:rPr>
        <w:t>. Правильно, молодцы! Вы все верно сделали. Комбинезоны для мишек готовы. А теперь раскрасьте самих мишек так, как вам хочет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>{Дети выполняют задание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Педагог</w:t>
      </w:r>
      <w:r>
        <w:rPr>
          <w:color w:val="000000"/>
        </w:rPr>
        <w:t>. Хорошо. У вас получились очень красивые мишки. Сколько их всего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Дети.</w:t>
      </w:r>
      <w:r>
        <w:rPr>
          <w:color w:val="000000"/>
        </w:rPr>
        <w:t xml:space="preserve"> Всего четыре миш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Педагог.</w:t>
      </w:r>
      <w:r>
        <w:rPr>
          <w:color w:val="000000"/>
        </w:rPr>
        <w:t xml:space="preserve"> А комбинезонов сколько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Дети.</w:t>
      </w:r>
      <w:r>
        <w:rPr>
          <w:color w:val="000000"/>
        </w:rPr>
        <w:t xml:space="preserve"> Тоже четыр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Педагог.</w:t>
      </w:r>
      <w:r>
        <w:rPr>
          <w:color w:val="000000"/>
        </w:rPr>
        <w:t xml:space="preserve"> Хватит ли всем мишкам по комбинезону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Дети.</w:t>
      </w:r>
      <w:r>
        <w:rPr>
          <w:color w:val="000000"/>
        </w:rPr>
        <w:t xml:space="preserve"> Да, хвати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Педагог</w:t>
      </w:r>
      <w:r>
        <w:rPr>
          <w:color w:val="000000"/>
        </w:rPr>
        <w:t>. Почему вы так думаете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Дети</w:t>
      </w:r>
      <w:r>
        <w:rPr>
          <w:color w:val="000000"/>
        </w:rPr>
        <w:t>. Мы так думаем, потому что мишек и комбинезонов поровну.</w:t>
      </w:r>
    </w:p>
    <w:p>
      <w:pPr>
        <w:pStyle w:val="Normal"/>
        <w:shd w:fill="FFFFFF" w:val="clear"/>
        <w:autoSpaceDE w:val="false"/>
        <w:ind w:left="-360" w:firstLine="360"/>
        <w:jc w:val="both"/>
        <w:rPr/>
      </w:pPr>
      <w:r>
        <w:rPr>
          <w:b/>
          <w:color w:val="000000"/>
        </w:rPr>
        <w:t xml:space="preserve">Педагог. </w:t>
      </w:r>
      <w:r>
        <w:rPr>
          <w:color w:val="000000"/>
        </w:rPr>
        <w:t>Что ж, вы думаете правильно. Закройте тет</w:t>
        <w:softHyphen/>
        <w:t>ради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(Педагог убирает тетради и карандаши?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/>
        <w:drawing>
          <wp:inline distT="0" distB="0" distL="0" distR="0">
            <wp:extent cx="4122420" cy="2787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8.   Игра «Украсим свитер». </w:t>
      </w:r>
      <w:r>
        <w:rPr>
          <w:color w:val="000000"/>
        </w:rPr>
        <w:t xml:space="preserve">Совершенствование умения узнавать и различать плоские геометрические фигуры </w:t>
      </w:r>
      <w:r>
        <w:rPr>
          <w:i/>
          <w:iCs/>
          <w:color w:val="000000"/>
        </w:rPr>
        <w:t xml:space="preserve">(круг, овал, квадрат, прямоугольник), </w:t>
      </w:r>
      <w:r>
        <w:rPr>
          <w:color w:val="000000"/>
        </w:rPr>
        <w:t>навыков ориентировки на плоскости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(Педагог помещает на магнитную доску плоскостное изоб</w:t>
        <w:softHyphen/>
        <w:t>ражение свитера, ставит на столик контейнер с геомет</w:t>
        <w:softHyphen/>
        <w:t>рическими фигурами и приглашает детей к доске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Педагог</w:t>
      </w:r>
      <w:r>
        <w:rPr>
          <w:color w:val="000000"/>
        </w:rPr>
        <w:t>. Давайте украсим вот этот свитер орнаментом. Слушайте мои инструкции и точно выполняйте их. Украсьте среднюю полосу на груди тремя красными треугольниками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(Один из детей выполняет задание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Педагог</w:t>
      </w:r>
      <w:r>
        <w:rPr>
          <w:color w:val="000000"/>
        </w:rPr>
        <w:t>. Верх воротника украсьте орнаментом из жел</w:t>
        <w:softHyphen/>
        <w:t>тых кругов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(Один из детей выполняет задание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 xml:space="preserve">Педагог. </w:t>
      </w:r>
      <w:r>
        <w:rPr>
          <w:color w:val="000000"/>
        </w:rPr>
        <w:t>Таким же орнаментом украсьте низ рукавов и нижний край свитера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(Один из детей выполняет задание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Педагог.</w:t>
      </w:r>
      <w:r>
        <w:rPr>
          <w:color w:val="000000"/>
        </w:rPr>
        <w:t xml:space="preserve"> Теперь в верхней полосе на груди слева вы</w:t>
        <w:softHyphen/>
        <w:t>ложите бантик из желтых треугольников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(Один из детей выполняет задание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 xml:space="preserve">Педагог. </w:t>
      </w:r>
      <w:r>
        <w:rPr>
          <w:color w:val="000000"/>
        </w:rPr>
        <w:t>Вот какой красивый свитер получился. Мо</w:t>
        <w:softHyphen/>
        <w:t>лодцы! Вы точно  выполнили мои инструкции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(В завершение можно предложить детям рассказать, какие части свитера украшены орнаментами. После того как дети выполнят и это задание, педагог убирает пособие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9.  Организация окончания занятия. </w:t>
      </w:r>
      <w:r>
        <w:rPr>
          <w:color w:val="000000"/>
        </w:rPr>
        <w:t xml:space="preserve">Оценка работы детей. </w:t>
      </w:r>
      <w:r>
        <w:rPr>
          <w:i/>
          <w:iCs/>
          <w:color w:val="000000"/>
        </w:rPr>
        <w:t>(Педагог    предлагает    детям    вспомнить,    что    нового</w:t>
      </w:r>
      <w:r>
        <w:rPr/>
        <w:t xml:space="preserve"> </w:t>
      </w:r>
      <w:r>
        <w:rPr>
          <w:i/>
          <w:iCs/>
          <w:color w:val="000000"/>
        </w:rPr>
        <w:t>они узнали на занятии, чему научились, в какие новые игры играли, а потом оценивает деятельность каждого ре</w:t>
        <w:softHyphen/>
        <w:t>бенка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7:26:00Z</dcterms:created>
  <dc:creator>Светлана</dc:creator>
  <dc:description/>
  <cp:keywords/>
  <dc:language>en-US</dc:language>
  <cp:lastModifiedBy>Светлана</cp:lastModifiedBy>
  <dcterms:modified xsi:type="dcterms:W3CDTF">2013-03-09T19:50:00Z</dcterms:modified>
  <cp:revision>7</cp:revision>
  <dc:subject/>
  <dc:title/>
</cp:coreProperties>
</file>