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ЕДНЯЯ ОБЩЕОБРАЗОВАТЕЛЬНАЯ ШКОЛА №760 г. МОСКВ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– ФИЗИЧЕСКАЯ КУЛЬ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АЯ-ПОДГОТОВИТЕЛЬНАЯ ГРУППА №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атр физического развития и оздоров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Тема</w:t>
      </w:r>
      <w:r>
        <w:rPr>
          <w:sz w:val="36"/>
          <w:szCs w:val="36"/>
        </w:rPr>
        <w:t>: «В гостях у Скамейки Посиделковны!»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ДГОТОВИЛА ИНСТРУКТОР ПО ФИЗИЧЕСКОЙ КУЛЬТУРЕ ЧЕРНИКОВА ЕЛЕНА ВАЛЕНТИНОВНА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МОСКВА 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72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1. </w:t>
      </w:r>
      <w:r>
        <w:rPr>
          <w:i/>
          <w:sz w:val="28"/>
          <w:szCs w:val="28"/>
        </w:rPr>
        <w:t>Оздоровительные (коррекционно – профилактические</w:t>
      </w:r>
      <w:r>
        <w:rPr>
          <w:sz w:val="28"/>
          <w:szCs w:val="28"/>
        </w:rPr>
        <w:t>): содействие разумному физическому развитию ребенка, повышение общей жизнестойкости организма; предупреждение и преодоление различных отклонений в двигательном развитии и здоровье воспитанников.</w:t>
      </w:r>
    </w:p>
    <w:p>
      <w:pPr>
        <w:pStyle w:val="Normal"/>
        <w:tabs>
          <w:tab w:val="clear" w:pos="708"/>
          <w:tab w:val="left" w:pos="992" w:leader="none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тие необходимых двигательных качеств.</w:t>
      </w:r>
    </w:p>
    <w:p>
      <w:pPr>
        <w:pStyle w:val="Normal"/>
        <w:tabs>
          <w:tab w:val="clear" w:pos="708"/>
          <w:tab w:val="left" w:pos="992" w:leader="none"/>
        </w:tabs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>: воспитание личностных качеств воспитанников;</w:t>
      </w:r>
    </w:p>
    <w:p>
      <w:pPr>
        <w:pStyle w:val="Normal"/>
        <w:tabs>
          <w:tab w:val="clear" w:pos="708"/>
          <w:tab w:val="left" w:pos="9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Обучающие:</w:t>
      </w:r>
      <w:r>
        <w:rPr>
          <w:sz w:val="28"/>
          <w:szCs w:val="28"/>
        </w:rPr>
        <w:t xml:space="preserve"> содействие естественному формированию основных движений у воспитанников и организация условий для их совершенствования;</w:t>
      </w:r>
    </w:p>
    <w:p>
      <w:pPr>
        <w:pStyle w:val="Normal"/>
        <w:tabs>
          <w:tab w:val="clear" w:pos="708"/>
          <w:tab w:val="left" w:pos="9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обладающий основной двигательной режим – сидячий (с исполнением скамеек) для подготовительной группы.</w:t>
      </w:r>
    </w:p>
    <w:p>
      <w:pPr>
        <w:pStyle w:val="Normal"/>
        <w:tabs>
          <w:tab w:val="clear" w:pos="708"/>
          <w:tab w:val="left" w:pos="9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720"/>
        <w:jc w:val="both"/>
        <w:rPr/>
      </w:pPr>
      <w:r>
        <w:rPr>
          <w:sz w:val="28"/>
          <w:szCs w:val="28"/>
        </w:rPr>
        <w:t>«Ребята, прохожу я однажды мимо физкультурного зала и слышу какое – то знакомое ворчание. Приоткрыла дверь, заглянула в зал и вижу… нашу старую добрую «бабушку» - Скамейку Посиделковны! Она уже давно - давно живет в нашем детском саду, любит деток и всегда приветлива. В наш детский сад стали привозить новую мебель, а старенькую Скамейку перенесли в сухой сарай на заслуженный отдых. Отдохнула недельку, другую, а потом заскучала по шаловливым и забавным мальчикам и девочкам. Вечером она потихоньку перебралась в зал в надежде, что утром  встретиться с вами. Так давайте же навестим  в зале нашу добрую Скамейку  Посиделковну и поиграем с ней! Тихонько, чтобы не побеспокоить  «старушку»!»</w:t>
      </w:r>
    </w:p>
    <w:p>
      <w:pPr>
        <w:pStyle w:val="Normal"/>
        <w:tabs>
          <w:tab w:val="clear" w:pos="708"/>
          <w:tab w:val="left" w:pos="9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вслед за инструктором вползают на низких, а затем на средних четвереньках в зал, обходя скамейку вокруг, против движения часовой стрелки, и располагаются следующим образом: мальчики с одной стороны, а девочки – с другой (напротив друг друга).</w:t>
      </w:r>
    </w:p>
    <w:p>
      <w:pPr>
        <w:pStyle w:val="Normal"/>
        <w:tabs>
          <w:tab w:val="clear" w:pos="708"/>
          <w:tab w:val="left" w:pos="9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пражнении 1 «Приветствие» мы должны поздороваться со Скамейкой Посиделковной, перейдя из положения лежа на спине в положение сидя, слегка похлопывая при этом ладонями скамейку.</w:t>
      </w:r>
    </w:p>
    <w:p>
      <w:pPr>
        <w:pStyle w:val="Normal"/>
        <w:tabs>
          <w:tab w:val="clear" w:pos="708"/>
          <w:tab w:val="left" w:pos="9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играем в веселое упражнение 2 под названием «Ванька – встань-ка»: обхватить руками ноги пониже коленок и раскачиваться, пытаясь сесть на корточки. Более сложный вариант этого упражнения – прийти в положение на корточках без помощи рук.</w:t>
      </w:r>
    </w:p>
    <w:p>
      <w:pPr>
        <w:pStyle w:val="Normal"/>
        <w:tabs>
          <w:tab w:val="clear" w:pos="708"/>
          <w:tab w:val="left" w:pos="9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3 «Топотушки»: в исходном положении сидя на одной ноге, ручной упор сзади, несколько раз (под ритм музыки) постукивать стопой другой ноги по скамейке («делаем Скамейке Посиделковне массажи»), а затем друг дружку по стопе, чередуя ноги.</w:t>
      </w:r>
    </w:p>
    <w:p>
      <w:pPr>
        <w:pStyle w:val="Normal"/>
        <w:tabs>
          <w:tab w:val="clear" w:pos="708"/>
          <w:tab w:val="left" w:pos="992" w:leader="none"/>
        </w:tabs>
        <w:ind w:firstLine="720"/>
        <w:jc w:val="both"/>
        <w:rPr/>
      </w:pPr>
      <w:r>
        <w:rPr>
          <w:sz w:val="28"/>
          <w:szCs w:val="28"/>
        </w:rPr>
        <w:t>А теперь изображаем медлительных и важных улиток, которые всегда носят с собой свои домики (упражнение 4 «Улитки»): передвижение по скамейке на ягодицах в позе сидя, упор руками сзади, сгибая – разгибая ноги.</w:t>
      </w:r>
    </w:p>
    <w:p>
      <w:pPr>
        <w:pStyle w:val="Normal"/>
        <w:tabs>
          <w:tab w:val="clear" w:pos="708"/>
          <w:tab w:val="left" w:pos="9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упражнение 5 «Гармошка»: из исходного положения сидя на скамейке спиной друг другу (можно мальчик – девочка) при помощи переступаний дружными совместными движениями воспитанники «сжимают меха гармошки», а затем возвращаются в исходное положение («растягивают меха»).</w:t>
      </w:r>
    </w:p>
    <w:p>
      <w:pPr>
        <w:pStyle w:val="Normal"/>
        <w:tabs>
          <w:tab w:val="clear" w:pos="708"/>
          <w:tab w:val="left" w:pos="9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жнении 6 «Оглянись!» воспитанники играют друг с другом по парам: один старается увидеть нос другого ( другой, соответственного, прячет его). Ноги остаются на месте, движение выполняется через левое и правое  плечо посредством скручивания туловища (позвоночника). </w:t>
      </w:r>
    </w:p>
    <w:p>
      <w:pPr>
        <w:pStyle w:val="Normal"/>
        <w:tabs>
          <w:tab w:val="clear" w:pos="708"/>
          <w:tab w:val="left" w:pos="9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уточном упражнении 7 «Не пущу – ну пущу!»: выполняется встречные передвижения на корточках через скамейку с преодолением легкого «сопротивления» партнера.</w:t>
      </w:r>
    </w:p>
    <w:p>
      <w:pPr>
        <w:pStyle w:val="Normal"/>
        <w:tabs>
          <w:tab w:val="clear" w:pos="708"/>
          <w:tab w:val="left" w:pos="9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упражнению 8 «Сидячий хоровод»: сидя на скамье воспитанники начинают передвигаться переступаниями, сначала по ходу часовой стрелки, а затем – против, возвращаясь в исходное положение.</w:t>
      </w:r>
    </w:p>
    <w:p>
      <w:pPr>
        <w:pStyle w:val="Normal"/>
        <w:tabs>
          <w:tab w:val="clear" w:pos="708"/>
          <w:tab w:val="left" w:pos="9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 не прогуляться ли нам в лес вместе со Скамейкой  Посиделковной?!»</w:t>
      </w:r>
    </w:p>
    <w:p>
      <w:pPr>
        <w:pStyle w:val="Normal"/>
        <w:tabs>
          <w:tab w:val="clear" w:pos="708"/>
          <w:tab w:val="left" w:pos="9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жнении 9 «Сладкая парочка» мальчики берут девочек за руки и находясь слева от них, передвигаются совместно на корточках вдоль скамейки, держась за руки: сначала в одну сторону, а затем в обратную. </w:t>
      </w:r>
    </w:p>
    <w:p>
      <w:pPr>
        <w:pStyle w:val="Normal"/>
        <w:tabs>
          <w:tab w:val="clear" w:pos="708"/>
          <w:tab w:val="left" w:pos="9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не только приятное и хорошее бывает в жизни – шишки и ссадины также нам знакомы.</w:t>
      </w:r>
    </w:p>
    <w:p>
      <w:pPr>
        <w:pStyle w:val="Normal"/>
        <w:tabs>
          <w:tab w:val="clear" w:pos="708"/>
          <w:tab w:val="left" w:pos="9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пражнении 10 «Хромоножка», изображая кузнечика, на которого упала сухая ветка и отдавила ему ножку. Одну ножку (больную) воспитанники ставят на скамейку, а другой шагают по полу. Упражнение выполняется сначала в одну сторону, а затем, после смены положения ног, - в другую.</w:t>
      </w:r>
    </w:p>
    <w:p>
      <w:pPr>
        <w:pStyle w:val="Normal"/>
        <w:tabs>
          <w:tab w:val="clear" w:pos="708"/>
          <w:tab w:val="left" w:pos="9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о что это шумит, что журчит?! Наводнение в лесу! Выручай, Скамейка Посиделковна!» Воспитанники залезают на один ряд скамеек (перед этим скамьи из одного ряда переставляются в два, стоящих рядом).</w:t>
      </w:r>
    </w:p>
    <w:p>
      <w:pPr>
        <w:pStyle w:val="Normal"/>
        <w:tabs>
          <w:tab w:val="clear" w:pos="708"/>
          <w:tab w:val="left" w:pos="992" w:leader="none"/>
        </w:tabs>
        <w:ind w:firstLine="720"/>
        <w:jc w:val="both"/>
        <w:rPr/>
      </w:pPr>
      <w:r>
        <w:rPr>
          <w:sz w:val="28"/>
          <w:szCs w:val="28"/>
        </w:rPr>
        <w:t>Упражнение 11 «Наводнение»: воспитанники переходят – переступают с одного ряда скамеек на другой и наоборот (ищем место по суше).</w:t>
      </w:r>
    </w:p>
    <w:p>
      <w:pPr>
        <w:pStyle w:val="Normal"/>
        <w:tabs>
          <w:tab w:val="clear" w:pos="708"/>
          <w:tab w:val="left" w:pos="9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а постепенно уходит, затем выполняем упражнение 12»Земля подсыхает»: приседая, касаются ладонями земли, встают, отряхивают руки и снова повторяют эти движения.</w:t>
      </w:r>
    </w:p>
    <w:p>
      <w:pPr>
        <w:pStyle w:val="Normal"/>
        <w:tabs>
          <w:tab w:val="clear" w:pos="708"/>
          <w:tab w:val="left" w:pos="9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днако детские голоса и шум воды разбудили старого сердитого филина».</w:t>
      </w:r>
    </w:p>
    <w:p>
      <w:pPr>
        <w:pStyle w:val="Normal"/>
        <w:tabs>
          <w:tab w:val="clear" w:pos="708"/>
          <w:tab w:val="left" w:pos="9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ся упражнение 13 « Сердитый филин», в роли которого выступает инструктор. Обрадовавшие  тому, что наводнение закончилось, воспитанники вытанцовывают в свободном стиле на скамейках – «бревнах», а в это время неожиданно филин выпархивает из своего дупла  и расставив руки – крылья, летит прямо на воспитанников. Ребята же должны быстро присесть, сгруппироваться, чтобы филин никого не задел своими жесткими крыльями  и когтистыми лапами. </w:t>
      </w:r>
    </w:p>
    <w:p>
      <w:pPr>
        <w:pStyle w:val="Normal"/>
        <w:tabs>
          <w:tab w:val="clear" w:pos="708"/>
          <w:tab w:val="left" w:pos="9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ается упражнением 14 «Выход из леса»: следуя за инструктором, воспитанники выполняют ходьбу различными нестандартными способами (широким шагом, спиной вперед и т.д.) около скамеек, вокруг и по ним.</w:t>
      </w:r>
    </w:p>
    <w:p>
      <w:pPr>
        <w:pStyle w:val="Normal"/>
        <w:tabs>
          <w:tab w:val="clear" w:pos="708"/>
          <w:tab w:val="left" w:pos="9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у и интересно же было! Мы обязательно будем наведываться к тебе, добрая Скамейка Посиделковна, придумывать новые интересные упражнения, играть с тобой – скучать тебе не придется!»</w:t>
      </w:r>
    </w:p>
    <w:p>
      <w:pPr>
        <w:pStyle w:val="Normal"/>
        <w:tabs>
          <w:tab w:val="clear" w:pos="708"/>
          <w:tab w:val="left" w:pos="9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22:00Z</dcterms:created>
  <dc:creator>user</dc:creator>
  <dc:description/>
  <cp:keywords/>
  <dc:language>en-US</dc:language>
  <cp:lastModifiedBy>елена</cp:lastModifiedBy>
  <cp:lastPrinted>2013-11-08T10:20:00Z</cp:lastPrinted>
  <dcterms:modified xsi:type="dcterms:W3CDTF">2015-01-13T08:44:00Z</dcterms:modified>
  <cp:revision>12</cp:revision>
  <dc:subject/>
  <dc:title>Театр физического развития и оздоровления</dc:title>
</cp:coreProperties>
</file>