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бочий план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ка «Терем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ть над звуковой культур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ручную мотор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П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вязную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ть с детьми сказки «Теремок», «Колобок»; познакомить с предстоящим видом деятельности, заинтересовать игрой в настольный театр. Формировать умение внимательно слушать сказку. Изготовить декорации совместно с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казка «Дорога на мельницу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В. Степан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навыки согласования слов в предложен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ать работу над расширением и обогащением словаря; - развивать связную реч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ручную мотори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о сказкой; формировать положительную самооценку у детей; формировать умение внимательно слушать сказку и отвечать на вопросы. Изготовить декорации совместно с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на мельниц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казка «Под гриб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. Сутее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олжать работать над звукопроизнош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ть диалогическую речь в процессе инсценировки сказ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онкую ручную мотори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вать ВПФ (воображение, вербальную память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детей со сказкой; побуждать детей к активному участию в инсценировке сказок; развивать умение использовать вербальные и невербальные средства общения для передачи характера и образа героя. Изготовить декорации совместно с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гриб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думывание сказ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сное путешеств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ловесно-логическое мышление; вообра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детей выражать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боту по формированию ЗК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вязную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ьми работать над сюжетом сказки; изготовить необходимые декорации; формировать положительную самооцен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ация сказ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е путешеств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4:00Z</dcterms:created>
  <dc:creator>klient</dc:creator>
  <dc:description/>
  <cp:keywords/>
  <dc:language>en-US</dc:language>
  <cp:lastModifiedBy>якимчук</cp:lastModifiedBy>
  <dcterms:modified xsi:type="dcterms:W3CDTF">2013-03-09T23:21:00Z</dcterms:modified>
  <cp:revision>13</cp:revision>
  <dc:subject/>
  <dc:title/>
</cp:coreProperties>
</file>