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физкультурных занятий на воздух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детьми 5 – 6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000"/>
        <w:gridCol w:w="1933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оровье, социализация,  коммуникация, безопасн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с высоким подниманием колен, боком приставным шагом, развивать ловкость и быстроту в эстафе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высоким подниманием колен, беге до 1 мин, разучить игровые упражнения с мяч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и беге «змейкой», развивать внимание и ловкость в упражнениях с мяч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в среднем темпе, в прыжках, развивать координацию движений в упражнениях с мяч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, широким шагом, с высоким подниманием колен, боком приставным шагом, бег  в ср. темпе, ходьба, упр. на дыхание, перестроение в 2 колонны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 мелким и широким шагом, с высоким подниманием колен, бег в ср. темпе 1 мин., ходьба, упр. на дыхание, перестроение в 2 круг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парами, приставным шагом вперёд, бег «змейкой» между оборудованием, ходьба, построение в 3 колонн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приставным  шагом вправо (влево); с высоким подниманием колен, бег в среднем темпе 1,5 мин, ходьба, упр. на дыхание, перестроение в 2 колон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ередача флажка в шерен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Кто быстр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фла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До флажка» -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Перемени предм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яч водящем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Кто быстрее?» - бег с мячом в ру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Пронеси – не урони» -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Кенгуру» - прыжки с мячо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Чьё звено быстрее построитс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робеги не сбей» - бег с мячом между кег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онка мячей» - в круг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яч водяще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ыстро передай» - в шерен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Кто быстрее на одной ноге» - прыжки с одной стороны площадки на друг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Успей выбежа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звер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ребя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бег с преодолением препятствий, упр. на дыхание «Насос», спокойная ходьб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Зат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2 кубика, 2 погремушки, бубе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– 4шт, 2 б. мяча, бубе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ча, кегли – 10 шт., 3 маленьких мяча, обруч, бубе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среднего размера – 3 шт., бубен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000"/>
        <w:gridCol w:w="1933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оровье, социализация, коммуникация, безопасн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ть мяч в руки партнёра, останавливать мяч ногой, упражнять в пролезании через обруч, в беге широким шаг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беге в среднем темпе, развивать внимание и ловкость в подвижных играх и игровых упражнения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дленном непрерывном беге, перебрасывании мяча в шеренгах, повторить игровые упражнения с прыжками и бег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ег с преодолением препятствий, игровые упражнения с прыжками и бегом, упражнять в метании в  вертикальную ц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 с выполнением движений для рук, ходьбы высоко поднимая колени, бег широким шагом, ходьба построение в 2 шерен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мелким и широким шагом, ходьба с выполнением движений для рук, бег в медленном темпе 1,5 мин., ходьба, упр.  на дыхание, ходьба врассыпную, ходьба в колонне, построение в 2 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е по одному с изменением направления движения, медленный бег до 2 мин., ходьба врассыпную, упр. на дыхание, ходьба в колонне, перестроение в 2 колонн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в полуприседе, ходьба и бег между оборудованием, бег с преодолением препятствий, ходьба, построение в 2 шеренг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брасывание мячей друг другу стоя в шере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ылать мяч ногами товарищу с расстояния 2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станавливать мяч уступающим движением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ег в среднем темпе с обеганием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ролезение в обруч снизу и сверху по 10 раз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се к своим флажка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озьми плат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С кочки на кочку» - пры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еребрось, поймай» - стоя в шеренг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попадись» - пры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Кто быстрее?» - бег наперего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ыстро в шерен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етко в цель» - метание в вертик.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Собачки» - с мяч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– лебед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– перебежки»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Угадай, кто ушёл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 Найди, где спрятано?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Мы топаем ногами…»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, мячи на полгруппы, бубен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3 цветов, платочек, игрушка, бубе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реднего размера на полгрупп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ячи, большой мяч, бруск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1665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оровье, социализация, коммуникация, безопасн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гровые упражнения с бегом и прыжками, упражнять в метании снежков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снежков на дальность, в беге наперегонк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девать и снимать лыжи, ходить переменным шаг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оборудованием, ходьба и бег врассыпную, ходьба в колонне по одному, построение в шерен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е по одному с различным положением рук, с высоким подниманием колен, медленный бег, ходьба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как надевать и снимать лы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 Похлопывание правой, затем левой лыжей по снегу. Поднимают носок правой, затем левой лыжи вверх, выполнение приставных шагов вправо – влев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то дальше бросит?» -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задень» - ходьба и бег между сне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Сбей кег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ежду снежками» - 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опади в цель» -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ег в ср. темпе с преодолением препятствий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осание снежков на дальность правой и левой рукой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на лыжах переменным шагом, поочередно скользя на левой и правой ноге, руки свободно двигаются вперёд – наз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гра «Не задень воротца» - дети проезжают  через воротца из палок (ш – 30 см), стараясь их не задет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красный 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Угадай, кто ушёл?» ходьба в колонне за самым ловким «мороз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русель», ходьба в колонне по одному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нимают лыжи и очищают их от снега. 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об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5 – 6 шт., буб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на всех детей, несколько пал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000"/>
        <w:gridCol w:w="1933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оровье, социализация,  коммуникация, безопасность)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ходить на лыжах переменным шагом, делать повороты на месте, переступая влево и вправо.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на лыжах переменным шагом, выполнять повороты переступани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 част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и проверка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2 шеренги. Выполнение подготови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упая лыжами делать повороты направо и налево (2-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вание лыж. Построение в шеренгу. Приставные шаги  в стороны, 8 – 10 приседаний, поочерёдное поднимание ног с лыжам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лыжне переменным шагом, скользя на одной, потом на другой лыжне.  Движения рук свободные и широкие в такт ша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и делают 3 – 4 быстрых шага и  скользят, как можно дальше, на лыжах,  слегка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гра «Проехай в воротца» (ш – 50см.) – поехать слегка присев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лыжне переменным шагом,  скользя на одной, потом на другой лыжне, руки двигаются свободно, туловище слегка наклонено вперёд, смотреть вперё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и проезжают через ворота из палок (ш – 20 – 30 см) установленные в шахматном поряд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ти делают несколько быстрых шагов и скользят на двух лыжах, слегка согнув ног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повернётся?»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аст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имают лыжи и очищают их от снега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имают лыжи и очищают их от сн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обия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на всех детей, несколько палок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на всех детей, несколько пал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евр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000"/>
        <w:gridCol w:w="1933"/>
        <w:gridCol w:w="18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оровье, социализация, коммуникация, безопасность)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на лыжах переменным шагом, преодолевать 20 – 30м за меньшее число шагов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на лыжах скользящим шагом, учить детей обходить «змейкой» палки развивать быстроту, ловкость, взаимопомощ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 часть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 на лыжах.  Стоя на лыжне в колонне дети выполняют приставные шаги вправо и влево, поворачиваясь переступанием направо (налево)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жка без лы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лыжах: ходьба на лыжах на месте, поочерёдное поднимание то правой, то левой ноги, боковые шаги вправо (влево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лыжне переменным шагом, скользя на одной и на другой н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бозначить на трассе отрезок пути длиной 20 – 30 м) Эту дистанцию дети стараются пройти за меньшее число шагов, т.е. длинными шагами с хорошим скольжением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лыжне несколько кругов подря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Лыжные дуэ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Проехай не задень» - дети обходят «змейкой» палки и продолжают движение по лыжн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дуэты»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ы»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асть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имают лыжи, очищают их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нимают лыжи, очищают их от снега 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обия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на всех детей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на всех детей, несколько пал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000"/>
        <w:gridCol w:w="1933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оровье, социализация, коммуникация, безопас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ходить на лыжах, развивать  внимание, быстроту, ловкость в играх и эстафет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брасывать мяч друг другу в движении; упражнять в прыжках через короткую скакалк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вать мяч, стоя на месте и в движении; упражнять в прыжках через короткую скакалк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ыжкам через скакалку вращая её вперёд и назад, развивать внимание, быстрот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Разминка стоя на лыжах: приседания, повороты, приставные ша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 с движениями рук (вверх, вниз, в стороны, круговые движения назад и вперёд), медленный бег, ходьба, упр. на дыхани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различными движениями рук, приставным шагом вперёд и назад, с высоким подниманием колен, медленный бег 1,5 мин, ходьба, упр. на дых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, ходьба мелким и широким шагом, ходьба парами, медленный бег, ходьба, упр. на дыхание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 ст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ызов ном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г на одной лы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Проехай не задень» - проехать на лыжах между фла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Кто самый быстрый» - передвижение на лыжах до ориенти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брасывание мяча в парах от груди двумя руками с расстояния 2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брасывание мяча друг другу с продвижением приставными ша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ыжки через скакалки, стараясь сделать 2 – 3 прыжка подр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дут скакалку на землю, образуя из каждой кольц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ег в ср. темпе, обегая скакалк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бивание мяча на месте. Вести мяч с одной стороны площадки на другую, отбивая его в ходьбе. – по подгрупп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г в среднем темпе, ходьб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ыжки через скакалку – по подгрупп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стафета с палоч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ыстро из кр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Эстафета пар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ег в среднем темпе, ходьб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ыжки через скакалку – (чередовать вращение скакалки вперёд и наза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Красный но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Мы топаем ногам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ходьба в колонне по одн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. «Затейники» Ходьба в кол.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об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флаж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мячи на полгруп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реднего размера, скакалки, палочки, флаж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на всех детей, бубе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000"/>
        <w:gridCol w:w="1933"/>
        <w:gridCol w:w="18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доровье, социализация, коммуникация, безопасн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эстафетах с мячом, развивать ловкость, быстроту, умение действовать в паре с участни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нвентарём для игры в городки, учить правильной стойке городошника, действиям с битой, способам броска в цель, развивать глазоме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грой в городки, с правилами игры; учить детей действиям с битой (прицел, замах, брос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ыносливость, координацию движений, глазомер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ородошными фигурами, отрабатывать навык броска биты в цель, на дальность. Развивать координацию движений, глазомер, си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с высоким подниманием бедра, широким шагом, ходьба и бег врассыпную, ходьба, медленный бег, ходьба упр. на дыха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с различными движениями  рук, ходьба и бег по кругу с изменением направления движения, медленный бег, ходьба, упр. на дыха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, перешагивая через биты, бег врассыпную, ходьба в колонне. Игра на внимание «Успей взять бит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 с выполнением движений для рук, ходьба и бег «змейкой» между битами в чередовани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дача мяча в колонне. (над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дача мяча в шер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ег в средн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Пронеси не урони»  - мяч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Пингвины» - прыжки с мячом между ног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ередай биту»  - над головой и в шер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ерепрыгни – не задень» - прыжки через б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ег в среднем темпе, обегая оборудование на спорт. площа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Попади в песочницу» - метание биты в горизонт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Кто самый меткий» - сбивание кегл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арные карус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одбрось, поймай»  - подбрасывание и ловля б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стафета с обручами. – пролезание в обруч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ег в среднем темпе, 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Меткие стрелки» - сбивание горо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одбрось – пойма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Кто дальше бросит?»  - метание биты на да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Метко в цель» - метание биты в обр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Составь фигур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 - перебеж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и пчё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 «Угадай, кто ушё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м/п «У кого городок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/п «Летает – не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2:00Z</dcterms:created>
  <dc:creator>Галя</dc:creator>
  <dc:description/>
  <cp:keywords/>
  <dc:language>en-US</dc:language>
  <cp:lastModifiedBy>Галя</cp:lastModifiedBy>
  <cp:lastPrinted>2012-04-28T11:26:00Z</cp:lastPrinted>
  <dcterms:modified xsi:type="dcterms:W3CDTF">2012-12-20T07:48:00Z</dcterms:modified>
  <cp:revision>22</cp:revision>
  <dc:subject/>
  <dc:title/>
</cp:coreProperties>
</file>