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комендации педагогам</w:t>
      </w:r>
    </w:p>
    <w:p>
      <w:pPr>
        <w:pStyle w:val="Style15"/>
        <w:spacing w:before="280" w:after="280"/>
        <w:rPr/>
      </w:pPr>
      <w:r>
        <w:rPr>
          <w:sz w:val="34"/>
          <w:szCs w:val="34"/>
        </w:rPr>
        <w:t xml:space="preserve">Начинать занятия хорошо с приветствия. Разведите руки в стороны и поздоровайтесь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Здравствуй, левая рука!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Здравствуй, правая рука! Поработаем вместе? </w:t>
      </w:r>
    </w:p>
    <w:p>
      <w:pPr>
        <w:pStyle w:val="Style15"/>
        <w:spacing w:before="280" w:after="280"/>
        <w:rPr/>
      </w:pPr>
      <w:r>
        <w:rPr>
          <w:sz w:val="34"/>
          <w:szCs w:val="34"/>
        </w:rPr>
        <w:t xml:space="preserve">Свести руки, как это делают японцы, и усадить ребят жестом </w:t>
      </w:r>
      <w:r>
        <w:rPr>
          <w:bCs/>
          <w:w w:val="87"/>
          <w:sz w:val="34"/>
          <w:szCs w:val="34"/>
        </w:rPr>
        <w:t>на</w:t>
      </w:r>
      <w:r>
        <w:rPr>
          <w:b/>
          <w:bCs/>
          <w:w w:val="87"/>
          <w:sz w:val="34"/>
          <w:szCs w:val="34"/>
        </w:rPr>
        <w:t xml:space="preserve"> </w:t>
      </w:r>
      <w:r>
        <w:rPr>
          <w:sz w:val="34"/>
          <w:szCs w:val="34"/>
        </w:rPr>
        <w:t xml:space="preserve">места. </w:t>
      </w:r>
    </w:p>
    <w:p>
      <w:pPr>
        <w:pStyle w:val="Style15"/>
        <w:spacing w:before="280" w:after="280"/>
        <w:rPr/>
      </w:pPr>
      <w:r>
        <w:rPr>
          <w:sz w:val="34"/>
          <w:szCs w:val="34"/>
        </w:rPr>
        <w:t xml:space="preserve">- Демонстрируйте складывание с помощью большого квадрата, который должен быть с одной стороны цветной, с другой - белый. Он должен быть хорошо виден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Демонстрируйте только сам процесс складывания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Будьте всегда готовы максимально точно и ясно прокомментировать все свои действия словами и всегда делайте это. Никогда не говорите просто «делаем так, как я»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Назначайте себе помощников из ребят, уже справившихся с изделием. Пусть они помогут соседя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47"/>
          <w:sz w:val="33"/>
          <w:szCs w:val="33"/>
        </w:rPr>
        <w:t xml:space="preserve">- </w:t>
      </w:r>
      <w:r>
        <w:rPr>
          <w:w w:val="147"/>
          <w:sz w:val="32"/>
          <w:szCs w:val="32"/>
        </w:rPr>
        <w:t xml:space="preserve">устраивайте </w:t>
        <w:tab/>
        <w:t>конкурсы</w:t>
      </w:r>
      <w:r>
        <w:rPr>
          <w:w w:val="147"/>
          <w:sz w:val="33"/>
          <w:szCs w:val="33"/>
        </w:rPr>
        <w:t xml:space="preserve"> </w:t>
      </w:r>
      <w:r>
        <w:rPr>
          <w:sz w:val="34"/>
          <w:szCs w:val="34"/>
        </w:rPr>
        <w:t xml:space="preserve">юных оригамистов. Приготовьте призы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Предложите родителям приобрести книги по оригами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Помогайте отстающим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Завершая годовой цикл занятий, проведите конкурс  юных оригамистов. Оценивайте не только количество, но и качество работ. Наградите победителей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До занятий необходимо приготовить квадраты нужного размера и цвета, убедитесь в том, что место работы удобно для ребенка и хорошо освещено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Действия ребенка следует контролировать и, при обнаружении неправильного, неаккуратного складывания, обратить внимание на это, попросить исправить ошибку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При малейшем проявлении потери интереса процесс складывания следует прервать и выполнить простейшие физические упражнения или пальчиковую гимнастику с использованием потешек, не следует забывать и о гимнастике для глаз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Между занятиями по оригами не должно быть большого перерыва, но также не следует и перенасыщать - достаточно заниматься один раз в неделю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Перед очередным занятием необходимо приготовить образцы фигурок в двух экземплярах (один - в собранном виде с дорисовкой и аппликацией, другой </w:t>
        <w:softHyphen/>
        <w:t xml:space="preserve">в развернутом)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- Начинать занятие желательно с определенного мотива и цели в форме загадки, стихотворения, вопроса, беседы; вторая часть - складывание фигурки; третья заключается в обыгрывании, оценке результата, применении для оформления помещений. </w:t>
      </w:r>
    </w:p>
    <w:p>
      <w:pPr>
        <w:pStyle w:val="Style15"/>
        <w:spacing w:before="280" w:after="28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8:00Z</dcterms:created>
  <dc:creator/>
  <dc:description/>
  <cp:keywords/>
  <dc:language>en-US</dc:language>
  <cp:lastModifiedBy>User</cp:lastModifiedBy>
  <dcterms:modified xsi:type="dcterms:W3CDTF">2012-01-08T16:17:00Z</dcterms:modified>
  <cp:revision>6</cp:revision>
  <dc:subject/>
  <dc:title/>
</cp:coreProperties>
</file>