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лепить из соленого теста, используя различные способы, умении плести косичкой - халу, развивать чувство формы, пропорции, глазомер, согласованность в работе обеих ру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аккуратность; вызвать желание завершить работу на следующем заняти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знания детей о свойстве хлебобулочных изделий.</w:t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готовление муляжей хлебобулочных изделий для сюжетно- ролевой игры «Супермаркет»</w:t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шествующая работа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еседа о хлебе, о бережном отношении к  нему,  о том, кто выращивает хлеб, о профессиях кулинара, пекаря, продавц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экскурсия в кондитерский цех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своение нового материала для лепки (подготовка соленого теста, экспериментирование и спонтанная лепка)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. Паустовский «Теплый хлеб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. Топелиус «Три ржаных колоса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. Гернет и Д. Хармс «Очень-очень вкусный пирог»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южетно- ролевые игры «Магазин хлебобулочных изделий», «Супермаркет» и т. д.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нятие по ознакомлению с окружающим миром: «Откуда пришел хлеб»</w:t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оварная работа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хлебобулочные изделия, тесто, плюшки, рогалики, хала, пирожное, вафли, пряники, дрожжи.</w:t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риал к занятию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оски для лепки, стеки, салфетки, фартуки, головные уборы на каждого ребенка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мука, соль, вода, противень, магнитофон, диск с записью мелодии.</w:t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: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Воспитатель </w:t>
      </w:r>
      <w:r>
        <w:rPr>
          <w:sz w:val="28"/>
          <w:szCs w:val="28"/>
        </w:rPr>
        <w:t>загадывает детям загадку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«Мешено, квашено, валено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ол поставлено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есть на свете слаще?»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хлебобулочные изделия)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Да, ребята, без хлеба, хлебобулочных изделий трудно пришлось бы человеку!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Подскажите пожалуйста, из чего изготавливают хлебобулочные изделия? Что входит в состав?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А какие хлебобулочные изделия можно изготовить?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Я хочу вам сегодня предложить стать кулинарами и попробовать самим изготовить  хлебобулочные издели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(Воспитатель предлагает детям надеть фартуки, головные уборы и приглашает подойти к столу, на котором находится мука, вода, соль.)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Наши куклы очень любят посещать магазины, Супермаркеты, давайте для них изготовим много различных хлебобулочных изделий!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Конечно же, для игры, чтобы хлебобулочные изделия долго хранились и не портились, состав изделий будет немного другим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Что вы видите на столе?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Да, дрожжи мы класть не будем, а вот чтобы изделия долго хранились, мы положим больше соли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(Воспитатель вместе с детьми замешивают тесто, затем его делят на части. Воспитатель предлагает детям сесть за столы и интересуется, кто, что хочет изготовить.)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Ребята, а когда мы изготовим изделия, что с ними надо сделать?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Да, мы  поместим хлебобулочные изделия на противень, отнесем на кухню и попросим поваров испечь их в духовочном шкафу. А в следующий раз готовые изделия мы будем расписывать и украшать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(Воспитатель показывает образец, рассматривает его вместе с детьми)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Какие приемы лепки вы знаете?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 (Воспитатель уточняет, обобщает ответы детей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(Дети приступают к работе и под музыкальное сопровождение начинают лепить. Тем детям, которые затрудняются, воспитатель помогает, дает совет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 окончании дети выкладывают готовые изделия на противень, рассматривают поделки друг друга, обмениваются впечатлениями, выделяют более удачные работ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тем воспитатель вместе с детьми относят противень с готовыми изделиями на кухню для выпечки.</w:t>
      </w:r>
    </w:p>
    <w:sectPr>
      <w:type w:val="nextPage"/>
      <w:pgSz w:w="11906" w:h="16838"/>
      <w:pgMar w:left="126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53:00Z</dcterms:created>
  <dc:creator>Customer</dc:creator>
  <dc:description/>
  <cp:keywords/>
  <dc:language>en-US</dc:language>
  <cp:lastModifiedBy>Customer</cp:lastModifiedBy>
  <cp:lastPrinted>2010-01-19T21:53:00Z</cp:lastPrinted>
  <dcterms:modified xsi:type="dcterms:W3CDTF">2011-11-26T19:31:00Z</dcterms:modified>
  <cp:revision>4</cp:revision>
  <dc:subject/>
  <dc:title>Задачи: </dc:title>
</cp:coreProperties>
</file>