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нспект занятия по лепке из соленого теста барельеф «Дракоша» </w:t>
      </w:r>
    </w:p>
    <w:p>
      <w:pPr>
        <w:pStyle w:val="Normal"/>
        <w:rPr/>
      </w:pPr>
      <w:r>
        <w:rPr/>
        <w:t>Задачи.:Учить создавать выразительный образ из солёного теста с использованием трафарета.</w:t>
      </w:r>
    </w:p>
    <w:p>
      <w:pPr>
        <w:pStyle w:val="Normal"/>
        <w:rPr/>
      </w:pPr>
      <w:r>
        <w:rPr/>
        <w:t>Побуждать к декоративному оформлению созданного образа. Учить подбирать цвет, декоративную отделку.</w:t>
      </w:r>
    </w:p>
    <w:p>
      <w:pPr>
        <w:pStyle w:val="Normal"/>
        <w:rPr/>
      </w:pPr>
      <w:r>
        <w:rPr/>
        <w:t>Закреплять навыки лепки: прикрепление, вытягивание, соединение.</w:t>
      </w:r>
    </w:p>
    <w:p>
      <w:pPr>
        <w:pStyle w:val="Normal"/>
        <w:rPr/>
      </w:pPr>
      <w:r>
        <w:rPr/>
        <w:t>Материал:  трафарет,  солёное тесто,  бумажная тарелка  для основы, гуашь, кисти, пенопластовые бусины.</w:t>
      </w:r>
    </w:p>
    <w:p>
      <w:pPr>
        <w:pStyle w:val="Normal"/>
        <w:rPr/>
      </w:pPr>
      <w:r>
        <w:rPr/>
        <w:t>Предварительная работа: Обведение трафарета, изготовление солёного теста с использованием схемы последовательности  его изготовления, образец  поделки для показа.</w:t>
      </w:r>
    </w:p>
    <w:p>
      <w:pPr>
        <w:pStyle w:val="Normal"/>
        <w:rPr/>
      </w:pPr>
      <w:r>
        <w:rPr/>
        <w:t>Занятие проходит в 2 этапа, подгруппами.</w:t>
      </w:r>
    </w:p>
    <w:p>
      <w:pPr>
        <w:pStyle w:val="Normal"/>
        <w:rPr/>
      </w:pPr>
      <w:r>
        <w:rPr/>
        <w:t>1ЧАСТЬ:</w:t>
      </w:r>
    </w:p>
    <w:p>
      <w:pPr>
        <w:pStyle w:val="Normal"/>
        <w:rPr/>
      </w:pPr>
      <w:r>
        <w:rPr/>
        <w:t xml:space="preserve">   </w:t>
      </w:r>
      <w:r>
        <w:rPr/>
        <w:t xml:space="preserve">Показываю игрушку Дракона. Кто это?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54610</wp:posOffset>
            </wp:positionV>
            <wp:extent cx="1878965" cy="184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и– это сказочный герой – Змей Горыныч, Дракон.</w:t>
      </w:r>
    </w:p>
    <w:p>
      <w:pPr>
        <w:pStyle w:val="Normal"/>
        <w:rPr/>
      </w:pPr>
      <w:r>
        <w:rPr/>
        <w:t>Это Дракончик хочет украсить свой замок своими портретами. Давайте ему поможем! Сделаем барельеф – объемный портрет Дракончика. Показываю готовый образец - вот такого дракончика мы будем дела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Давайте  рассмотрим  из каких частей он состоит? Сколько голов? Какой они формы? На что похожи?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- У вас лежат трафареты. На сколько деталей надо разделить тесто? Как вы думаете, кусочки теста должны быть одинаковыми? Теперь делаем 3 колбаски и прилепляем их  к основе  трафарета - головы. Катаем шарик из 4 ой  части и прикрепляем его на живот – слегка прижав, . Теперь делаем ёлочку – хвост. Сосчитайте, сколько рядов  веток на ёлке.  Какой  они длины, одинаковой или разной? Теперь  делаем  четыре  тонких колбаски, разной длины и прикрепляем их на ветки ёлки трафарета. Затем с помощью стеки делаем глаза, рот, насечки на ветки ёлки. Прикрепляем пенопластовые бусины. Теперь наш Дракоша должен подсохнуть.</w:t>
      </w:r>
    </w:p>
    <w:p>
      <w:pPr>
        <w:pStyle w:val="Normal"/>
        <w:rPr/>
      </w:pPr>
      <w:r>
        <w:rPr/>
        <w:t>2часть: проводиться на следующий день.</w:t>
      </w:r>
    </w:p>
    <w:p>
      <w:pPr>
        <w:pStyle w:val="Normal"/>
        <w:rPr/>
      </w:pPr>
      <w:r>
        <w:rPr/>
        <w:t xml:space="preserve">На столах стоят наборы гуаши ( для закрепления краски можно гуашь смешать с клеем «ПВА»), кисти, вода. </w:t>
      </w:r>
    </w:p>
    <w:p>
      <w:pPr>
        <w:pStyle w:val="Normal"/>
        <w:rPr/>
      </w:pPr>
      <w:r>
        <w:rPr/>
        <w:t>Воспитатель предлагает детям выбрать, каким цветом они будут раскрашивать своего Дракошу.</w:t>
      </w:r>
    </w:p>
    <w:p>
      <w:pPr>
        <w:pStyle w:val="Normal"/>
        <w:rPr/>
      </w:pPr>
      <w:r>
        <w:rPr/>
        <w:t xml:space="preserve">  </w:t>
      </w:r>
      <w:r>
        <w:rPr/>
        <w:t xml:space="preserve">Объясняет, что краску наносим аккуратно, не только сверху, но и по бокам. Бусины раскрашиваем другими, контрастными цветами. Затем приклеиваем Дракошу на бумажную тарелку. </w:t>
      </w:r>
    </w:p>
    <w:p>
      <w:pPr>
        <w:pStyle w:val="Normal"/>
        <w:rPr/>
      </w:pPr>
      <w:r>
        <w:rPr/>
        <w:t>Теперь наши барельефы  должны подсохнуть и мы подарим их Дракоше.</w:t>
      </w:r>
    </w:p>
    <w:p>
      <w:pPr>
        <w:pStyle w:val="Normal"/>
        <w:rPr/>
      </w:pPr>
      <w:r>
        <w:rPr/>
        <w:drawing>
          <wp:inline distT="0" distB="0" distL="0" distR="0">
            <wp:extent cx="2929255" cy="219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4:00Z</dcterms:created>
  <dc:creator>Катюшка</dc:creator>
  <dc:description/>
  <cp:keywords/>
  <dc:language>en-US</dc:language>
  <cp:lastModifiedBy>Admin</cp:lastModifiedBy>
  <dcterms:modified xsi:type="dcterms:W3CDTF">2012-01-10T18:38:00Z</dcterms:modified>
  <cp:revision>19</cp:revision>
  <dc:subject/>
  <dc:title>Конспект занятия по лепке из соленого теста барельеф «Дракоша» </dc:title>
</cp:coreProperties>
</file>