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МДОУ «Кормиловский детский сад № 3 «Юбилейный»»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Детское коллективное творчество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(совместная деятельность воспитателя и детей)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96"/>
          <w:szCs w:val="96"/>
        </w:rPr>
        <w:t>Тема:</w:t>
      </w:r>
      <w:r>
        <w:rPr>
          <w:color w:val="FF6600"/>
          <w:sz w:val="96"/>
          <w:szCs w:val="96"/>
        </w:rPr>
        <w:t xml:space="preserve"> «Осеннее дерево»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(вырезывание по контуру)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старшая группа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Воспитатель: Свиридюк Н.В.</w:t>
      </w:r>
    </w:p>
    <w:p>
      <w:pPr>
        <w:pStyle w:val="Normal"/>
        <w:jc w:val="right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еннее дер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 закреплять приемы вырезывания по контуру, аккуратно пользоваться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ожницами, кле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  воспитывать любовь и бережное отношение к природе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  упражнение в правильности произношения звука «Ш», с разной силой голос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  в процессе совместной деятельности воспитывать у детей умение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гласовывать свои желания и желания других детей, помогать друг другу в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ожных ситуациях, стремиться к общему результат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 пробуждать у детей чувство удовлетворения, радости, успе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i/>
          <w:sz w:val="28"/>
          <w:szCs w:val="28"/>
        </w:rPr>
        <w:t>персонаж «Шуршик»; веточки деревьев; контуры листьев ивы, тополя, березы на оранжевой, желтой, зеленой бумаге; ножницы; кисточки; клей, салфетки; клееночки; подстав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i/>
          <w:sz w:val="28"/>
          <w:szCs w:val="28"/>
        </w:rPr>
        <w:t>экскурсия в парк, по участкам детского сада, наблюдение за листопадом, чтение «Чудо-дерев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луш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художник, так худо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 леса позолот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самый сильный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Эту краску не отм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гадать, загадку 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то художник это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дети: «Осень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любите путеше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минуту, я возьму вас в воображаемое фантастическое путешествие на «ковре самолете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моциональный настрой</w:t>
      </w:r>
      <w:r>
        <w:rPr>
          <w:b/>
          <w:i/>
          <w:color w:val="000000"/>
          <w:sz w:val="28"/>
          <w:szCs w:val="28"/>
        </w:rPr>
        <w:t>»:</w:t>
      </w:r>
      <w:r>
        <w:rPr>
          <w:i/>
          <w:color w:val="000000"/>
          <w:sz w:val="28"/>
          <w:szCs w:val="28"/>
        </w:rPr>
        <w:t xml:space="preserve"> (настроить группу на совместную работу, установить эмоциональный контакт между всеми участника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ложитесь как можно удобнее на нем, закройте глазки, расслабьтесь. Представьте осенний сказочный лес, где множество зверей, где грибов видимо-невидимо, где деревья стоят величаво, и раскрашены  желтый, красный, коричневые цвета, а некоторые стоят совсем еще зеле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глубокий вдох, и шумный выдох: «ХА». Хорош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наш «ковер-самолет» плавно взмывает в небо. Вы летите, сверху виден великолепный осенний лес. Солнечные лучи проникают сквозь оставшуюся листву. Деревья уже прощаются со своими нарядами. Прохладный ветерок колышет ветки деревьев, срывая осенние листья один за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«ковер-самолет» начинает снижаться и вот мы с вами оказались на земле, откройте г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чувствуете себя после полет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, ребята, мы пойдем на участок нашего детского сада. Ветер разбросал по участку листья, давайте поиграем в игру </w:t>
      </w:r>
      <w:r>
        <w:rPr>
          <w:b/>
          <w:i/>
          <w:sz w:val="28"/>
          <w:szCs w:val="28"/>
        </w:rPr>
        <w:t>«С чьей ветки детки?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листья «ивовый, березовый, тополины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крепится листик к дерев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ш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тише, ти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-то странное я слыш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ь какой-то к нам спеш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как будто бы шуршит…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летает лист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 гость дорогой, как звать теб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-шур-шик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транное имя? Впервые такое слышу. Ш-шур-шик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давайте повторим имя (громко, тихо, шепотом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ршик:</w:t>
      </w:r>
      <w:r>
        <w:rPr>
          <w:sz w:val="28"/>
          <w:szCs w:val="28"/>
        </w:rPr>
        <w:t xml:space="preserve">  Я листочек, я лист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осенний лис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 веточке с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ер дунул – по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тоже люблю осень, но мне становится очень грустно, когда мои друзья разлетаются и деревья остаются голыми, вот таки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ак хочу оказаться на веточке снова, но мне одному будет там ску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ы поможем «Шуршику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, подойдите к столу </w:t>
      </w:r>
      <w:r>
        <w:rPr>
          <w:i/>
          <w:sz w:val="28"/>
          <w:szCs w:val="28"/>
        </w:rPr>
        <w:t>(Объяснение: закрепление цвета, вырезывание по контуру)</w:t>
      </w:r>
      <w:r>
        <w:rPr>
          <w:sz w:val="28"/>
          <w:szCs w:val="28"/>
        </w:rPr>
        <w:t>, возьмите для работы материал по своему желанию. Работать будем в паре, кто с кем зах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еред началом работы, я хотела бы спросить у вас: «Как нужно правильно держать ножницы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время прямо, поворачивая только лист бумаг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нерские взаимоотношения воспитателя с детьми. Наблюдаю за детьми, помогаю советом, и показываю на дополнительн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ое упражнение на снятие эмоционального и мыше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Солнце светит высо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И теплеют лиц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глаживают лицо ладон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Нам с тобою хорош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лыбаются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Дома не сид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ют ходьбу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Мы пойдем с тобой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Будем листья собир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ация собирания лист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Соберем большой бук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жают большой букет, разведя рук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И увиди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Сколько красок раз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Осень золо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, воспитатель вместе с детьми прикрепляет веточки к стволу дерева, и любуются красотой об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листочки на нашем дереве все разные, так бывает на самом дел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назвать наше дерев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Чудо-дерев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листочки на нем разны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уршик: </w:t>
      </w:r>
      <w:r>
        <w:rPr>
          <w:sz w:val="28"/>
          <w:szCs w:val="28"/>
        </w:rPr>
        <w:t>Ой. Ребята, мне так понравилось ваше «Чудо-дерево». А можно я останусь жить на не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ршик</w:t>
      </w:r>
      <w:r>
        <w:rPr>
          <w:sz w:val="28"/>
          <w:szCs w:val="28"/>
        </w:rPr>
        <w:t xml:space="preserve">: А мне ветер опять не унесет куда-нибудь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ршик:</w:t>
      </w:r>
      <w:r>
        <w:rPr>
          <w:sz w:val="28"/>
          <w:szCs w:val="28"/>
        </w:rPr>
        <w:t xml:space="preserve"> А почему вы так дума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группе не бывает вет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урш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осит корзину с осенними листь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ьмите по одному, пусть, ребята и у вас дома живет частичка осени, и вы со своей семьей придумаете каждому листочку свое имя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/Ребенок в детском саду №1, 2006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3:00Z</dcterms:created>
  <dc:creator>USER</dc:creator>
  <dc:description/>
  <cp:keywords/>
  <dc:language>en-US</dc:language>
  <cp:lastModifiedBy>Grey Wolf</cp:lastModifiedBy>
  <dcterms:modified xsi:type="dcterms:W3CDTF">2011-02-18T06:31:00Z</dcterms:modified>
  <cp:revision>5</cp:revision>
  <dc:subject/>
  <dc:title/>
</cp:coreProperties>
</file>