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общать детей к занятиям физической культур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Образовательны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витие физических качеств.  Приобретение опыта в двигательной активности детей. Формирование представлений о некоторых видах спорта. Закреплять знания о ПД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доровительные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опорно-двигательной системы организма, развивать координацию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Развивать умения правильно оценивать свои возможности,  действовать в коллектив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хранение и укрепление физического и психического здоровья де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271"/>
        <w:gridCol w:w="2693"/>
        <w:gridCol w:w="18"/>
        <w:gridCol w:w="6484"/>
        <w:gridCol w:w="2003"/>
        <w:gridCol w:w="1276"/>
        <w:gridCol w:w="1039"/>
        <w:gridCol w:w="17"/>
      </w:tblGrid>
      <w:tr>
        <w:trPr>
          <w:trHeight w:val="416" w:hRule="atLeast"/>
        </w:trPr>
        <w:tc>
          <w:tcPr>
            <w:tcW w:w="150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нтеграции областей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</w:t>
            </w:r>
          </w:p>
        </w:tc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ть основы безопасного поведения на занятиях</w:t>
            </w:r>
          </w:p>
        </w:tc>
      </w:tr>
      <w:tr>
        <w:trPr>
          <w:trHeight w:val="42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ышать интерес к играм и упражнениям</w:t>
            </w:r>
          </w:p>
        </w:tc>
      </w:tr>
      <w:tr>
        <w:trPr>
          <w:trHeight w:val="39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гащение активного словаря</w:t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вать ритмичность и пластичность в выполнении упражнений</w:t>
            </w:r>
          </w:p>
        </w:tc>
      </w:tr>
      <w:tr>
        <w:trPr>
          <w:trHeight w:val="6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образовательн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Физическое  развитие»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едметно-пространственной  физкультурно-оздоровитель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воспитателями</w:t>
            </w:r>
          </w:p>
        </w:tc>
      </w:tr>
      <w:tr>
        <w:trPr>
          <w:trHeight w:val="296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1 недел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Правила дорожного дви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реплять навыки ползания, перешагивания и прыжков в длину с места. Совершенствовать координацию движений. В П.И.: «Мотоциклисты - закреплять умение отбивать мяч от пола на месте, вести мяч в разном направлении,  не задевая друг друга; развивать воображение.  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гровая мотивация.</w:t>
            </w:r>
            <w:r>
              <w:rPr>
                <w:rFonts w:cs="Times New Roman" w:ascii="Times New Roman" w:hAnsi="Times New Roman"/>
              </w:rPr>
              <w:t xml:space="preserve"> Инструктор загадывает загадку: «Тихо ехать нас обяжет, поворот вблизи покажет и напомнит, что и как Вам в пути... (Дорожный знак) Ребята для чего нужны дорожные знаки? (ответы детей) Какие виды транспорта вы знаете? Дети называют. Инструктор: «На улице поссорились все дорожные знаки. Кто поможет в этой беде? Светофор.  Нам нужно его найти и позвать на помощ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водная часть</w:t>
            </w:r>
            <w:r>
              <w:rPr>
                <w:rFonts w:cs="Times New Roman" w:ascii="Times New Roman" w:hAnsi="Times New Roman"/>
              </w:rPr>
              <w:t xml:space="preserve">: Ходьба по кругу (на носках, пятках, в полуприседе). Бег (подскоком, приставным шагом, с захлёстом ног назад, с поднятием ног вперёд). Инструктор читает стих: </w:t>
            </w:r>
            <w:r>
              <w:rPr>
                <w:rFonts w:cs="Times New Roman" w:ascii="Times New Roman" w:hAnsi="Times New Roman"/>
                <w:i/>
              </w:rPr>
              <w:t>«Посмотрите постовой встал на нашей мостовой, быстро руку протянул. Ловко палочкой взмахнул, чтоб машины не спешили, шёл спокойно пешеход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часть</w:t>
            </w:r>
            <w:r>
              <w:rPr>
                <w:rFonts w:cs="Times New Roman" w:ascii="Times New Roman" w:hAnsi="Times New Roman"/>
              </w:rPr>
              <w:t>: ОРУ с жезлами под муз. сопровожд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.П.: О.С. поднять руки с жезлом вверх, посмотреть вверх. И.П. (6-8 р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.П.: О.С. руки в стороны, перекладывать жезл из одной руки в другую (6-8 р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.П.: О.С. Руки согнуты в локтях, выполнять круговые движения руками (6-8 р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.П. О.С.: Наклоны вперёд, руки с жезлом вытянуть. И.П. (6-8р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.П.: О.С.: Выступ одной ногой вперёд, прогнуться, руки с жезлом вытянуть. И.П. Тоже другой ногой (6-8 р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.П.: Сидя, ноги согнуты в коленях, жезл держать на уровне колен. Ноги вытянуть, руки вперёд. И.П. (6-8 р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.П.: Сидя, ноги вытянуты вперёд, прогнутся вперёд, руки с жезлом вытянуть вперёд. И.П. (6-8 р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И.П.: Жезл положить на пол. Прыжки вперёд и назад через жез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Дыхательная гимнас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Регулировщи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ать прямо, ноги на ширине плеч, одна рука поднята вверх, другая отведена в сторону. Вдох носом, затем поменять положение рук и во время удлиненного выдоха произносить «р-р-р-р-р». Повторить 5–6 раз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сновные виды движений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руктор: ребята угадайте загадку: «В поле лестница лежит, дом по лестнице бежит» (поезд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поедем с вами на поезд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Ползание на животе по гимнастической скамейке. Подтягиваясь рук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ем в трамва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шагивание через рейки приподнятых на 20см.. руки в сторо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Пересадка». Прыжки из круга в круг (дети пересаживаются из поезда в автомобиль, из автомобиля в трамвай, из трамвая в троллейбу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загадывает загадку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 громкая маш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 руля и без каб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шлеме парень очень смелы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ней справляется умело. (Мотоцикл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одвижная игра «Мотоциклисты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ти берут мячи. На сигнал «жёлтый» - отбивают на месте; «зелёный» - выполняют ведение мяча, передвигаясь по залу; «красный» - поднимают мяч вверх и стоя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гра М.П.: «Угадай знак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ти стоят в шеренге, инструктор показывает карточки с дорожными знаками. Дети называют, с каждым правильным ответом, делают шаг вперё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ключительная част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ти идут по кругу. Игра М.П.: «Тише едешь, дальше будеш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. Рейки 3 шт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. Мячи по кол-ву детей. Знаки светофора. Жезлы по кол-ву детей. Картинки с дорожными зна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отбивании мяч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арточек с дорожными знаками. Консультация: «Организация и проведение П.И»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1:00Z</dcterms:created>
  <dc:creator>RePack by SPecialiST</dc:creator>
  <dc:description/>
  <dc:language>en-US</dc:language>
  <cp:lastModifiedBy>Муззал</cp:lastModifiedBy>
  <dcterms:modified xsi:type="dcterms:W3CDTF">2014-12-22T09:21:00Z</dcterms:modified>
  <cp:revision>2</cp:revision>
  <dc:subject/>
  <dc:title/>
</cp:coreProperties>
</file>