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24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дошкольное образовательное учреждение МДОУ «Детский сад № 5»</w:t>
      </w:r>
    </w:p>
    <w:p>
      <w:pPr>
        <w:pStyle w:val="Normal"/>
        <w:spacing w:lineRule="auto" w:line="120" w:before="24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омашка»</w:t>
      </w:r>
    </w:p>
    <w:p>
      <w:pPr>
        <w:pStyle w:val="Normal"/>
        <w:spacing w:lineRule="auto" w:line="120" w:before="24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Саратовской области, ЗАТО Светлый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jc w:val="center"/>
        <w:rPr/>
      </w:pPr>
      <w:r>
        <w:rPr/>
      </w:r>
    </w:p>
    <w:p>
      <w:pPr>
        <w:pStyle w:val="Normal"/>
        <w:spacing w:before="240" w:after="200"/>
        <w:jc w:val="center"/>
        <w:rPr/>
      </w:pPr>
      <w:r>
        <w:rPr/>
      </w:r>
    </w:p>
    <w:p>
      <w:pPr>
        <w:pStyle w:val="Normal"/>
        <w:spacing w:before="240" w:after="200"/>
        <w:jc w:val="center"/>
        <w:rPr/>
      </w:pPr>
      <w:r>
        <w:rPr/>
      </w:r>
    </w:p>
    <w:p>
      <w:pPr>
        <w:pStyle w:val="Normal"/>
        <w:spacing w:before="240" w:after="200"/>
        <w:jc w:val="center"/>
        <w:rPr/>
      </w:pPr>
      <w:r>
        <w:rPr/>
      </w:r>
    </w:p>
    <w:p>
      <w:pPr>
        <w:pStyle w:val="Normal"/>
        <w:spacing w:before="240" w:after="200"/>
        <w:jc w:val="center"/>
        <w:rPr/>
      </w:pPr>
      <w:r>
        <w:rPr/>
      </w:r>
    </w:p>
    <w:p>
      <w:pPr>
        <w:pStyle w:val="Normal"/>
        <w:spacing w:before="240" w:after="200"/>
        <w:jc w:val="center"/>
        <w:rPr/>
      </w:pPr>
      <w:r>
        <w:rPr/>
      </w:r>
    </w:p>
    <w:p>
      <w:pPr>
        <w:pStyle w:val="Heading1"/>
        <w:spacing w:lineRule="auto" w:line="12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1"/>
        <w:spacing w:lineRule="auto" w:line="12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онспект занятия во 2 младшей группе «А»</w:t>
      </w:r>
    </w:p>
    <w:p>
      <w:pPr>
        <w:pStyle w:val="Heading1"/>
        <w:spacing w:lineRule="auto" w:line="12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На тему «Золотые рыбки»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120"/>
        <w:rPr>
          <w:b w:val="false"/>
          <w:b w:val="false"/>
          <w:color w:val="000000"/>
        </w:rPr>
      </w:pPr>
      <w:r>
        <w:rPr>
          <w:b w:val="false"/>
          <w:color w:val="000000"/>
        </w:rPr>
        <w:t>Дата проведения:                                          Подготовила и провела</w:t>
      </w:r>
    </w:p>
    <w:p>
      <w:pPr>
        <w:pStyle w:val="Heading1"/>
        <w:spacing w:lineRule="auto" w:line="120"/>
        <w:jc w:val="center"/>
        <w:rPr>
          <w:b w:val="false"/>
          <w:b w:val="false"/>
          <w:color w:val="000000"/>
        </w:rPr>
      </w:pPr>
      <w:r>
        <w:rPr>
          <w:rFonts w:eastAsia="Cambria"/>
          <w:b w:val="false"/>
          <w:color w:val="000000"/>
        </w:rPr>
        <w:t xml:space="preserve">   </w:t>
      </w:r>
      <w:r>
        <w:rPr>
          <w:b w:val="false"/>
          <w:color w:val="000000"/>
        </w:rPr>
        <w:t>16.11.10                                                          Воспитатель высшей категории</w:t>
      </w:r>
    </w:p>
    <w:p>
      <w:pPr>
        <w:pStyle w:val="Heading1"/>
        <w:spacing w:lineRule="auto" w:line="120"/>
        <w:rPr>
          <w:b w:val="false"/>
          <w:b w:val="false"/>
          <w:color w:val="000000"/>
        </w:rPr>
      </w:pPr>
      <w:r>
        <w:rPr>
          <w:rFonts w:eastAsia="Cambria"/>
          <w:b w:val="false"/>
          <w:color w:val="000000"/>
        </w:rPr>
        <w:t xml:space="preserve">                                                                                </w:t>
      </w:r>
      <w:r>
        <w:rPr>
          <w:b w:val="false"/>
          <w:color w:val="000000"/>
        </w:rPr>
        <w:t xml:space="preserve">Головкова А. А.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lineRule="auto" w:line="12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2010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чить детей создавать сюжетные композиции из различных круп и боб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ая.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 детей связную речь. Учить отгадывать загадк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ая. </w:t>
      </w:r>
      <w:r>
        <w:rPr>
          <w:rFonts w:cs="Times New Roman" w:ascii="Times New Roman" w:hAnsi="Times New Roman"/>
          <w:sz w:val="28"/>
          <w:szCs w:val="28"/>
        </w:rPr>
        <w:t>Воспитывать самостоятельность, уверенность в своих умениях, аккуратность, художественный вкус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ая.</w:t>
      </w:r>
      <w:r>
        <w:rPr>
          <w:rFonts w:cs="Times New Roman" w:ascii="Times New Roman" w:hAnsi="Times New Roman"/>
          <w:sz w:val="28"/>
          <w:szCs w:val="28"/>
        </w:rPr>
        <w:t xml:space="preserve"> Развивать тактильные ощущения, моторику руки, чувство цвета и композици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Здоровьесберегающая</w:t>
      </w:r>
      <w:r>
        <w:rPr>
          <w:rFonts w:cs="Times New Roman" w:ascii="Times New Roman" w:hAnsi="Times New Roman"/>
          <w:sz w:val="28"/>
          <w:szCs w:val="28"/>
        </w:rPr>
        <w:t>. Снять мышечное напряжение с помощью динамической паузы и подвижной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ы двух видов (рис, манка), бобы фасоли, клей ПВА, клеевые кисточки, кисточки для красок, гуашь, салфетки, ватман с изображением аквариу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гадывает загадку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ьнёт хвостом туда-сю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нет её, и нет следа.     (Рыб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Ребята, мы с вами рисовали, лепили рыбок, а сегодня будем выкладывать их из кру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гадывает загадку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клянный домик на ок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прозрачною водо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мнями и песком на дн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с рыбкой золотой.     (Аквариум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Давайте вспомним, кто живёт и находится в аквариум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Рыбки, водоросли, камушки, ракушки и д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 теперь рассмотрим заготовку для нашей рабо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Что здесь нарисован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Аквариум, камушки, рыбки, водорос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А какие рыбки нарисован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 «Золотые рыбк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Подойдите к столу мы рассмотрим, потрогаем, вспомним названия круп, и подумаем из какой крупы, что можно выложи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что можно выложить из фасоли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 Камуш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А почем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 Потому, что фасоль похожа на камушки (гладкие, блестящи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А из манк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 Водорос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А из риса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 Рыб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Правильно, чтобы рыбки получились более объёмными, чем водоросли, мы рыбок будем выкладывать из риса, а водоросли из ман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намическая пауза. « Рыбки»  с музыкальным сопровожд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бирают, кто с какой крупой будет рабо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боты воспитатель читает стихотворение детям  Е. Череповецк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В тихой речк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тихой речке у прича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а рыбку повстреч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Здравству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Здравству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Как де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На рыбалке я бы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 удила рыба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ядю Петю – чуда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Где же твой рыба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пал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Нет, ушёл хитрец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рвал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Всё выложили, молодцы! Осталось только раскрасить нашу работу, но сначала мы отдохнём и поиграем в игр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вижная игра « Караси и щук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 Ребята, как вы думаете, нужно раскрашивать камушк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Н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 А что будем раскрашив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Рыбок и водорос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Каким цветом будем раскрашивать водорос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елёны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А рыбок можно раскрасить разными яркими цвет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Жёлтым, оранжевым, красны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Вот наша работа и готова! Посмотрите, как красиво! Вы молодцы, очень постарались, и наша поделка получилась яркая, красочная, аккуратна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8:48:00Z</dcterms:created>
  <dc:creator>гера</dc:creator>
  <dc:description/>
  <cp:keywords/>
  <dc:language>en-US</dc:language>
  <cp:lastModifiedBy>гера</cp:lastModifiedBy>
  <cp:lastPrinted>2010-11-15T10:32:00Z</cp:lastPrinted>
  <dcterms:modified xsi:type="dcterms:W3CDTF">2011-09-25T09:18:00Z</dcterms:modified>
  <cp:revision>3</cp:revision>
  <dc:subject/>
  <dc:title>Муниципальное дошкольное образовательное учреждение МДОУ «Детский сад № 5» Ромашка»              </dc:title>
</cp:coreProperties>
</file>