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 ОБРАЗОВАТЕЛЬНОЕ  УЧРЕЖДЕНИЕ   ГОРОДСКОГО  ОКРУГА  РОШАЛЬ  «ДЕТСКИЙ  САД  КОМБИНИРОВАННОГО  ВИДА  №1  «ЛАСТОЧК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ОБЩЕНИЕ ПО  ТЕМЕ:  «РАБОТА  С  РАЗНЫМИ  МАТЕРИАЛАМИ  НА  ЗАНЯТИЯХ  ПО  РУЧНОМУ  ТРУДУ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одготовила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воспитатель  высшей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валификационной  категории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уприянова  Т.  В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г. о.  Рошаль,  май  2011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дуктивные виды деятельности являются важным средством всестороннего развития детей. Обучение рисованию, конструированию, аппликации,  лепке   способствует умственному, нравственному, эстетическому и физическому воспитанию дошкольников.</w:t>
      </w:r>
    </w:p>
    <w:p>
      <w:pPr>
        <w:pStyle w:val="Style14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учном труде основа мастерства и любви к профессии, приобщение ребёнка к трудовой деятельности складывалось веками. </w:t>
        <w:br/>
        <w:t xml:space="preserve">Художественный ручной труд - это творческая работа ребёнка с различными материалами.  Психолог А.В.Запорожец писал, что способность понимать прекрасное умом и сердцем наиболее успешно развивается тогда, когда ребёнок активно воссоздает художественные образы.  </w:t>
        <w:br/>
        <w:t xml:space="preserve">На  занятиях  по  ручному  труду   работаем  над   изготовлением  поделок   из разных  материалов  -  это   увлекательное занятие для детей дошкольного возраста, имеющее большое значение в развитии их художественного вкуса, творческого воображения, конструктивного мышления.  Совершенствуя  и  координируя  движения  пальцев  и  кистей  рук,  ручной  труд  влияет  на  общее  интеллектуальное  развитие  ребёнка,  в  том  числе  и  на  развитие  речи,  что  особенно  важно  для  детей  с  недостатками  в  речевом  развитии.   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 доступных,  легко  обрабатываемых  материалов  дети  могут  сделать  много  интересных  и  полезных  вещей.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строится на основе программы «Обучения  и  воспитания  в  детском  саду»  под  ред.  Васильевой.   Свою работу планирую по месяцам, каждый месяц с определенным материалом: природным, бросовым, тканью, бумагой,   нитками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бучением детей работе с природным и бросовым материалом, бумагой, тканью провела беседы по ознакомлению со свойствами материалов, с практической деятельностью этих материалов.   Был собран разный бросовый и природный материал.   Особо  следует  сказать  о  материалах.  Их  перечень  и  объём  предусматриваю  заранее – сбор  некоторых  из  них  зависит  от  сезонных  условий.  Такие  материалы  как  листья,  веточки,  небольшие  корни,  каштаны  и  др.,  можно  собирать  во  время  экскурсий.  Собраны книги и пособия - «Художественный труд», «Инструменты», «Мастерилка», «Делаем сами», «Творчество детей с различными материалами», «Учите детей мастерить»,   «Оригами  для  дошкольников»  и  т.  д.  На  каждом  занятии  стараюсь  приучать  детей  к  сознательному  выполнению  правил  техники  безопасности  и  санитарной  гигиены.  Поэтому  познакомила  детей  с  «Правилами  рабочего  человека»,     раскрывающих  технику  безопасности    при работе с природным, бросовым материалом и инструмента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учении детей созданию поделок из различных материалов особое внимание обращала на освоение основных приемов, но и не исключала творческие задания, часто обучение техническим приемам шло параллельно с развитием творчества детей. При обучении  различным способам преобразования материалов, наиболее значительное место среди используемых методов и приемов занимает показ способов работы. На первых занятиях был полный показ с подробным объяснением своих действий с предметами, размышляя и рассуждая при детях вслух, тем самым побуждая детей думать вслух, т.е. мастерить и проговаривать свои действия, применяя подходящие при этом пословицы и поговорк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детей по преобразованию разных материалов сама по себе интересна, и использование художественной литературы и сюрпризных моментов делают ее еще более увлекательной и помогают преодолевать возникающие трудности. Игровые приемы положительно влияют на эмоции детей, которые в свою очередь оказывают влияние на развитие творчества детей. Часто приходят к детям Мастерилка, Самоделкин, Всезнайка или Незнайка с просьбами помочь или научить. Да, и художественное слово всегда кстат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работы использую народную классическую и инструментальную музыку, что является хорошим фоном для практической деятельности, способствует созданию эмоционального настроя, снижению утомляемости. Коллективная форма проведения художественного и ручного труда помогает создавать интересные многоплановые и красочные композиции, влияющие на нравственно-эстетическое развитие ребенка, воспитывают умение согласовывать свои желания с желаниями других детей, помогая друг другу в сложных ситуациях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 разные формы объединения: парами, небольшими группами, все вместе, каждый отдельно для создания общих композиций - «Семья  осьминожек»,  «Овечки»,  «Домик  из  спичек»  и  т.  д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у  детей   самостоятельно анализировать свою поделку, высказываться о работе товарища, давать советы, делиться мнением. Очень важно научить доброжелательно, уважительно относиться к работе товарищей, тактично, справедливо говорить о недостатках и достоинствах, не обижаться на критику. Важно показать детям, что его работа не безразлична педагогу, всегда беру ее в руки, рассматриваю и оцениваю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 работу по приобщению детей к художественному и ручному труду, я добилась следующих результатов: дети познакомились со свойствами различных материалов, овладели навыками работы с данными материалам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3:00Z</dcterms:created>
  <dc:creator>Admin</dc:creator>
  <dc:description/>
  <cp:keywords/>
  <dc:language>en-US</dc:language>
  <cp:lastModifiedBy>Admin</cp:lastModifiedBy>
  <dcterms:modified xsi:type="dcterms:W3CDTF">2011-11-07T06:13:00Z</dcterms:modified>
  <cp:revision>2</cp:revision>
  <dc:subject/>
  <dc:title/>
</cp:coreProperties>
</file>