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зоопарк с игрушками!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115570</wp:posOffset>
            </wp:positionV>
            <wp:extent cx="1990725" cy="264795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Наши игрушки хотят заниматься физкультурой, но не умеют… Давайте их научим становится в кружочек и </w:t>
      </w:r>
      <w:r>
        <w:rPr>
          <w:b/>
          <w:i/>
          <w:sz w:val="28"/>
          <w:szCs w:val="28"/>
        </w:rPr>
        <w:t xml:space="preserve">выполнять зарядк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нимем игрушки высоко-высоко и опустим. 3-4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адим игрушки на пол и посмотрим им в глазки. 3-4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играем с игрушками в прятки. Ложитесь на животики посмотрим на куклу и спрячем лицо в ладошки.4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вайте для куколок хоровод поводим. Посадите их в кружочек. Представьте, что у них сегодня у всех день рожд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вмест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игрушкам в день рождень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екли мы каравай, </w:t>
      </w:r>
      <w:r>
        <w:rPr>
          <w:i/>
          <w:sz w:val="28"/>
          <w:szCs w:val="28"/>
        </w:rPr>
        <w:t>(ходьба по кру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ой вышины, </w:t>
      </w:r>
      <w:r>
        <w:rPr>
          <w:i/>
          <w:sz w:val="28"/>
          <w:szCs w:val="28"/>
        </w:rPr>
        <w:t>(руки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ой нижины, </w:t>
      </w:r>
      <w:r>
        <w:rPr>
          <w:i/>
          <w:sz w:val="28"/>
          <w:szCs w:val="28"/>
        </w:rPr>
        <w:t>(присе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ой ширины, </w:t>
      </w:r>
      <w:r>
        <w:rPr>
          <w:i/>
          <w:sz w:val="28"/>
          <w:szCs w:val="28"/>
        </w:rPr>
        <w:t>(руки в сторо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такой ужины, (</w:t>
      </w:r>
      <w:r>
        <w:rPr>
          <w:i/>
          <w:sz w:val="28"/>
          <w:szCs w:val="28"/>
        </w:rPr>
        <w:t>сузить 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ой горбатенький, </w:t>
      </w:r>
      <w:r>
        <w:rPr>
          <w:i/>
          <w:sz w:val="28"/>
          <w:szCs w:val="28"/>
        </w:rPr>
        <w:t>(наклон вперед руки наз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такой -  пузатенький, </w:t>
      </w:r>
      <w:r>
        <w:rPr>
          <w:i/>
          <w:sz w:val="28"/>
          <w:szCs w:val="28"/>
        </w:rPr>
        <w:t>(круговое движение возле живота сверху вни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421005</wp:posOffset>
            </wp:positionV>
            <wp:extent cx="3181350" cy="238125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равай, каравай, </w:t>
      </w:r>
      <w:r>
        <w:rPr>
          <w:i/>
          <w:sz w:val="28"/>
          <w:szCs w:val="28"/>
        </w:rPr>
        <w:t>(хлопки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игрушку выбира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Каждый берет свою игрушку, и танцуют на месте или кружатся. Повторить 2 раза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теперь вас и ваших игрушек ожидает сюрприз. Сейчас мы пойдем гулять с куклами в зоопарк. Поднимите свои игрушки, чтобы им было всё видно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Все держат свои игрушки сверху на вытянутых руках и идут по кругу стайкой). Вдруг видят, стоят 2 лошад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Ребята давайте поздороваемся с лошадками и расскажем стишок про лошадку. </w:t>
      </w:r>
      <w:r>
        <w:rPr>
          <w:i/>
          <w:sz w:val="28"/>
          <w:szCs w:val="28"/>
        </w:rPr>
        <w:t>(Рассказывают стих «Я люблю свою лошадку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вмес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шу ей хвостик гладк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шком приглажу хвост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качем по парку, как лошадки и покатаем свои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грушки держат на вытянутых руках перед собой и скачут как лошадки). Вдруг видят к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это кто тут такой рогатый да красивый стоит? </w:t>
      </w:r>
      <w:r>
        <w:rPr>
          <w:i/>
          <w:sz w:val="28"/>
          <w:szCs w:val="28"/>
        </w:rPr>
        <w:t>(ребята отвечают).</w:t>
      </w:r>
      <w:r>
        <w:rPr>
          <w:sz w:val="28"/>
          <w:szCs w:val="28"/>
        </w:rPr>
        <w:t xml:space="preserve"> А как коровка мычит? А кто знает стишок про коров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й молоч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рёнуш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капельку на донышк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й нам сливок ложеч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огу немножечко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390525</wp:posOffset>
            </wp:positionV>
            <wp:extent cx="2733675" cy="20478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Ребята, а чтобы коровка молочко давала, что ей нужно кушать? Травку! Давайте мы покажем, как коровка по лугу ходит и травку сочную ищ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кладут свои игрушки на скамейку, становятся на четвереньки. Идут на четвереньках до указанной полян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от молодцы ребята теперь берите свои игрушки и пойдем дальше путешествовать по зоопарку. Ой, а кто это там такой грустный сидит на пальме? Ребя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авайте поближе подойдем. Кто это? </w:t>
      </w:r>
      <w:r>
        <w:rPr>
          <w:i/>
          <w:sz w:val="28"/>
          <w:szCs w:val="28"/>
        </w:rPr>
        <w:t xml:space="preserve">(Ребята отвечают – обезьяна). </w:t>
      </w:r>
      <w:r>
        <w:rPr>
          <w:sz w:val="28"/>
          <w:szCs w:val="28"/>
        </w:rPr>
        <w:t>А давайте  повеселим обезьянк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 сами попрыга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как обезьянки. </w:t>
      </w:r>
      <w:r>
        <w:rPr>
          <w:i/>
          <w:sz w:val="28"/>
          <w:szCs w:val="28"/>
        </w:rPr>
        <w:t>(Дети вместе с игрушками прыгают как обезьянк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й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льше по зоопарку. Ой, смотрите кто такой рыжий? На лису не похоже! Кто это? </w:t>
      </w:r>
      <w:r>
        <w:rPr>
          <w:i/>
          <w:sz w:val="28"/>
          <w:szCs w:val="28"/>
        </w:rPr>
        <w:t>(Ребята отвечают – белка).</w:t>
      </w:r>
      <w:r>
        <w:rPr>
          <w:sz w:val="28"/>
          <w:szCs w:val="28"/>
        </w:rPr>
        <w:t xml:space="preserve"> А стишок про белку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ссказывают стиш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ка с ветки – скок и на ветку – ск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ка песенки поё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 орешки все грызет! </w:t>
      </w:r>
      <w:r>
        <w:rPr>
          <w:i/>
          <w:sz w:val="28"/>
          <w:szCs w:val="28"/>
        </w:rPr>
        <w:t>(белка поет песенку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Ребята, что-то тихо белочка поет, надо ей подкрепиться. Давайте ей орешков соберем. Представьте, что эти мячики – это орешки для белочки. Я их сейчас высыплю на пол, а вы вместе соберете их в корзинки. </w:t>
      </w:r>
      <w:r>
        <w:rPr>
          <w:i/>
          <w:sz w:val="28"/>
          <w:szCs w:val="28"/>
        </w:rPr>
        <w:t>Ребята собирают рассыпанные мячики. Прощаются с белочко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Вот и погуляли мы в зоопарке. А сейчас пойдемте домой, и каждую игрушку тоже отведем в свой домик. </w:t>
      </w:r>
      <w:r>
        <w:rPr>
          <w:i/>
          <w:sz w:val="28"/>
          <w:szCs w:val="28"/>
        </w:rPr>
        <w:t>(Дети располагают каждую игрушку в разложенных колечках – дом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с вами немножко поиграем в мя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веселый звонкий мяч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ы куда умчался вскач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ш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ишу и Серге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няй сейчас быстрее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ти перебегают из одной стороны площадки на другую. ИФК ударяет по мячу и старается догнать каждого ребенка. Если не успевает, то начинает считалочку сначала, и дети перебегают на другую сторону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игры - восстановление дыхание и прощание с игрушками, стайкой выходят с воспитателем.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3:00Z</dcterms:created>
  <dc:creator>Дом</dc:creator>
  <dc:description/>
  <cp:keywords/>
  <dc:language>en-US</dc:language>
  <cp:lastModifiedBy>Тропина</cp:lastModifiedBy>
  <dcterms:modified xsi:type="dcterms:W3CDTF">2009-03-13T12:48:00Z</dcterms:modified>
  <cp:revision>28</cp:revision>
  <dc:subject/>
  <dc:title/>
</cp:coreProperties>
</file>