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Лето. Цв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кет из полевых цветов в ваз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отивам жостовской росписи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техника «Оригами», вышива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потребу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ой картон формата А4 для фона и для ваз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перационные карты изготовления цве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ая бумага зеленого, фиолетового, синего, красного, розового, темно-розового цве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фареты листь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, линейка, шил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ичная скорлуп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тки мулине зеленых оттенков, вышивальная иг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, к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озьмите картон формата А4 желтого цвета, нанесите карандашом стебли цветов, шилом проколите отверстия для вышиван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309880</wp:posOffset>
            </wp:positionV>
            <wp:extent cx="1149350" cy="1120140"/>
            <wp:effectExtent l="0" t="0" r="0" b="0"/>
            <wp:wrapTight wrapText="bothSides">
              <wp:wrapPolygon edited="0">
                <wp:start x="-180" y="-179"/>
                <wp:lineTo x="-180" y="21592"/>
                <wp:lineTo x="21777" y="21592"/>
                <wp:lineTo x="21777" y="-179"/>
                <wp:lineTo x="-180" y="-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итками зеленого цвета вышейте стебли и трав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 помощью карандаша и линейки начертите квадраты на разноцветной бумаге для изготовления цве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16840</wp:posOffset>
            </wp:positionV>
            <wp:extent cx="1263650" cy="1035050"/>
            <wp:effectExtent l="0" t="0" r="0" b="0"/>
            <wp:wrapTight wrapText="bothSides">
              <wp:wrapPolygon edited="0">
                <wp:start x="-163" y="-194"/>
                <wp:lineTo x="-163" y="21593"/>
                <wp:lineTo x="21761" y="21593"/>
                <wp:lineTo x="21761" y="-194"/>
                <wp:lineTo x="-163" y="-19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7225</wp:posOffset>
            </wp:positionH>
            <wp:positionV relativeFrom="paragraph">
              <wp:posOffset>2540</wp:posOffset>
            </wp:positionV>
            <wp:extent cx="1149350" cy="1205865"/>
            <wp:effectExtent l="0" t="0" r="0" b="0"/>
            <wp:wrapTight wrapText="bothSides">
              <wp:wrapPolygon edited="0">
                <wp:start x="-180" y="-166"/>
                <wp:lineTo x="-180" y="21593"/>
                <wp:lineTo x="21777" y="21593"/>
                <wp:lineTo x="21777" y="-166"/>
                <wp:lineTo x="-180" y="-16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05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квадратов фиолетового цвета с помощью пооперационной кар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ите колокольчик (см. Соколова С.В. «Сказки из бумаги». – С-Пб.: «Сфинкс», 199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62865</wp:posOffset>
            </wp:positionV>
            <wp:extent cx="1149350" cy="1120140"/>
            <wp:effectExtent l="0" t="0" r="0" b="0"/>
            <wp:wrapTight wrapText="bothSides">
              <wp:wrapPolygon edited="0">
                <wp:start x="-180" y="-179"/>
                <wp:lineTo x="-180" y="21592"/>
                <wp:lineTo x="21777" y="21592"/>
                <wp:lineTo x="21777" y="-179"/>
                <wp:lineTo x="-180" y="-1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квадратов голубого цвета сложите восемь модулей для изготовления василька, наклейте модули на круг из белой бумаг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5525</wp:posOffset>
            </wp:positionH>
            <wp:positionV relativeFrom="paragraph">
              <wp:posOffset>135255</wp:posOffset>
            </wp:positionV>
            <wp:extent cx="1263650" cy="1120775"/>
            <wp:effectExtent l="0" t="0" r="0" b="0"/>
            <wp:wrapTight wrapText="bothSides">
              <wp:wrapPolygon edited="0">
                <wp:start x="-163" y="-179"/>
                <wp:lineTo x="-163" y="21595"/>
                <wp:lineTo x="21761" y="21595"/>
                <wp:lineTo x="21761" y="-179"/>
                <wp:lineTo x="-163" y="-179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20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135255</wp:posOffset>
            </wp:positionV>
            <wp:extent cx="1149350" cy="1120140"/>
            <wp:effectExtent l="0" t="0" r="0" b="0"/>
            <wp:wrapTight wrapText="bothSides">
              <wp:wrapPolygon edited="0">
                <wp:start x="-180" y="-179"/>
                <wp:lineTo x="-180" y="21592"/>
                <wp:lineTo x="21777" y="21592"/>
                <wp:lineTo x="21777" y="-179"/>
                <wp:lineTo x="-180" y="-17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2825</wp:posOffset>
            </wp:positionH>
            <wp:positionV relativeFrom="paragraph">
              <wp:posOffset>361315</wp:posOffset>
            </wp:positionV>
            <wp:extent cx="1149350" cy="1205865"/>
            <wp:effectExtent l="0" t="0" r="0" b="0"/>
            <wp:wrapTight wrapText="bothSides">
              <wp:wrapPolygon edited="0">
                <wp:start x="-180" y="-166"/>
                <wp:lineTo x="-180" y="21593"/>
                <wp:lineTo x="21777" y="21593"/>
                <wp:lineTo x="21777" y="-166"/>
                <wp:lineTo x="-180" y="-16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05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 квадратов розового цвета сложите модули для изготовления полевой гвозд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з прямоугольника темно-розового цвета сложите гармошку, перегните ее пополам и склейте стороны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4225</wp:posOffset>
            </wp:positionH>
            <wp:positionV relativeFrom="paragraph">
              <wp:posOffset>146685</wp:posOffset>
            </wp:positionV>
            <wp:extent cx="1149350" cy="1120775"/>
            <wp:effectExtent l="0" t="0" r="0" b="0"/>
            <wp:wrapTight wrapText="bothSides">
              <wp:wrapPolygon edited="0">
                <wp:start x="-180" y="-179"/>
                <wp:lineTo x="-180" y="21592"/>
                <wp:lineTo x="21777" y="21592"/>
                <wp:lineTo x="21777" y="-179"/>
                <wp:lineTo x="-180" y="-17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0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Из квадратов светло-зеленого цвета сделайте колось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8525</wp:posOffset>
            </wp:positionH>
            <wp:positionV relativeFrom="paragraph">
              <wp:posOffset>98425</wp:posOffset>
            </wp:positionV>
            <wp:extent cx="1035050" cy="1120140"/>
            <wp:effectExtent l="0" t="0" r="0" b="0"/>
            <wp:wrapTight wrapText="bothSides">
              <wp:wrapPolygon edited="0">
                <wp:start x="-200" y="-179"/>
                <wp:lineTo x="-200" y="21593"/>
                <wp:lineTo x="21797" y="21593"/>
                <wp:lineTo x="21797" y="-179"/>
                <wp:lineTo x="-200" y="-17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2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9925</wp:posOffset>
            </wp:positionH>
            <wp:positionV relativeFrom="paragraph">
              <wp:posOffset>333375</wp:posOffset>
            </wp:positionV>
            <wp:extent cx="1263650" cy="1120140"/>
            <wp:effectExtent l="0" t="0" r="0" b="0"/>
            <wp:wrapTight wrapText="bothSides">
              <wp:wrapPolygon edited="0">
                <wp:start x="-163" y="-179"/>
                <wp:lineTo x="-163" y="21595"/>
                <wp:lineTo x="21761" y="21595"/>
                <wp:lineTo x="21761" y="-179"/>
                <wp:lineTo x="-163" y="-17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2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 бумаги зеленых оттенков при помощи трафаретов вырежьте разные листь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Из картона вырежьте вазу. Возьмите яичную скорлупу (белую и коричневую), разломайте на мелкие кусочки, наклейте на картонную заготовку</w:t>
      </w:r>
    </w:p>
    <w:p>
      <w:pPr>
        <w:pStyle w:val="Normal"/>
        <w:tabs>
          <w:tab w:val="clear" w:pos="708"/>
          <w:tab w:val="left" w:pos="406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4225</wp:posOffset>
            </wp:positionH>
            <wp:positionV relativeFrom="paragraph">
              <wp:posOffset>1905</wp:posOffset>
            </wp:positionV>
            <wp:extent cx="1035050" cy="1035050"/>
            <wp:effectExtent l="0" t="0" r="0" b="0"/>
            <wp:wrapTight wrapText="bothSides">
              <wp:wrapPolygon edited="0">
                <wp:start x="-200" y="-194"/>
                <wp:lineTo x="-200" y="21594"/>
                <wp:lineTo x="21797" y="21594"/>
                <wp:lineTo x="21797" y="-194"/>
                <wp:lineTo x="-200" y="-19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оберите букет из полевых цветов и колосьев, наклейте ва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3010</wp:posOffset>
            </wp:positionH>
            <wp:positionV relativeFrom="paragraph">
              <wp:posOffset>25400</wp:posOffset>
            </wp:positionV>
            <wp:extent cx="2811780" cy="4183380"/>
            <wp:effectExtent l="0" t="0" r="0" b="0"/>
            <wp:wrapTight wrapText="bothSides">
              <wp:wrapPolygon edited="0">
                <wp:start x="-447" y="-298"/>
                <wp:lineTo x="-447" y="21848"/>
                <wp:lineTo x="22048" y="21848"/>
                <wp:lineTo x="22048" y="-298"/>
                <wp:lineTo x="-447" y="-298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1833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44:00Z</dcterms:created>
  <dc:creator>shcool2</dc:creator>
  <dc:description/>
  <cp:keywords/>
  <dc:language>en-US</dc:language>
  <cp:lastModifiedBy>Марина</cp:lastModifiedBy>
  <dcterms:modified xsi:type="dcterms:W3CDTF">2011-11-09T15:03:00Z</dcterms:modified>
  <cp:revision>7</cp:revision>
  <dc:subject/>
  <dc:title>Конспекты занятий по ручному труду</dc:title>
</cp:coreProperties>
</file>