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удожественно-эстетическому разви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ование «Сказочный 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ередавать в рисунке образ сказки;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>развивать образные представления, воображение, самостоятельность и творчество в изображении и украшении сказочного домика; совершенствовать приемы украш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продолжать формировать навыки рисования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развивать эстетическое восприятие, фантазию, умение самостоятельно подбирать цвет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 и рядом,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ями домиков-теремков, игрушечный медведь, листы бумаги, гуашь, кисти, стаканы непроливайки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>чтение сказки «Теремок»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>рассматривание иллюстраций к сказк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 xml:space="preserve"> «Поделись хорошим настроение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– Ребята, какое у вас сегодня настро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– А вы хотите, чтобы у всех было хорошее настроени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– А как эт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– Тогда давайте улыбнемся друг другу и поделимся хорошим настроением со своими товарищ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игровой мотивации: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егодня мишка пришел к нам в гости. Но он пришел не просто так – у нас с вами помощи просит. Все мы помним, как нехорошо он поступил в сказке, так? Но мишке стыдно, вот он и просит нас помочь построить новый терем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различные варианты домов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то жил в теремочке? (мышка, лягушка, зайчик, волк,  лисичка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Теремок развалился, его сломали. А кто его сломал? (мишка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ишка не хотел разрушать дом - он просто не влез. Почему он не смог влезть в домик? (мишка большой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 домик, какой? (маленький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 куда разбежались все зверушки? (в лес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х  ты, мишка – мишенька,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Теремок ты развали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Что  же делать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ак же быть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Где же звери будут жить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оможем жителям теремка и нарисуем каждому по домику?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ежде чем строить любой дом, мы должны представить, каким мы хотим его увидеть. Поэтому сначала мы нарисуем терем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уточняет форму терема, активизируя словарь детей: прямоугольная стена, треугольная крыша, резные окна, крыльцо или дверь. Детям предлагается украсить сказочный домик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деятельность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изображение деталей, дополняющих рисунок (деревья, небо, солнечные лучи, животные и т. д.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вывешиваются на доску и рассматриваются вместе с детьми, выделяются наиболее интересные работы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у что же, мишутка, доволен ты работой ребят? Они очень старались, потому что знают, как важно помогать друзьям и не оставлять их в беде. А вам, ребята,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1:00Z</dcterms:created>
  <dc:creator>ADMIN</dc:creator>
  <dc:description/>
  <cp:keywords/>
  <dc:language>en-US</dc:language>
  <cp:lastModifiedBy>ADMIN</cp:lastModifiedBy>
  <dcterms:modified xsi:type="dcterms:W3CDTF">2014-11-02T10:50:00Z</dcterms:modified>
  <cp:revision>3</cp:revision>
  <dc:subject/>
  <dc:title>Конспект образовательного мероприятия</dc:title>
</cp:coreProperties>
</file>