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льчиковая гимнастика, речь с движением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-11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физкультурные минутки для занятий </w:t>
      </w:r>
    </w:p>
    <w:p>
      <w:pPr>
        <w:pStyle w:val="Normal"/>
        <w:shd w:fill="FFFFFF" w:val="clear"/>
        <w:ind w:left="-119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 декоративно-прикладному искусству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сихологические этюды, стихи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С  ПАЛЬЧИК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Пальчиковая гимнастика «Здравствуй!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солнце золотое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небо голубое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вольный ветерок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маленький дубок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живем в одном краю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я вас приветствую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льцами правой руки по очереди «здороваться» с пальцами левой руки, похлопывая друг друга кончиками пальцев</w:t>
            </w:r>
          </w:p>
        </w:tc>
      </w:tr>
    </w:tbl>
    <w:p>
      <w:pPr>
        <w:pStyle w:val="Normal"/>
        <w:spacing w:before="240" w:after="24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со счетными палочками «Цветы»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зле речки, на пруду,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яне и в саду, -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Всюду выросли цветы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бывалой красоты.</w:t>
      </w:r>
    </w:p>
    <w:p>
      <w:pPr>
        <w:pStyle w:val="Normal"/>
        <w:ind w:left="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выложить из счетных палочек цветок.</w:t>
      </w:r>
    </w:p>
    <w:p>
      <w:pPr>
        <w:pStyle w:val="Normal"/>
        <w:spacing w:before="240" w:after="240"/>
        <w:ind w:left="357" w:hanging="0"/>
        <w:jc w:val="center"/>
        <w:rPr/>
      </w:pPr>
      <w:r>
        <w:rPr/>
        <w:t>Пальчиковая гимнастика «Наши пальц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ы встали дружно в ря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ладони с выпрямленными пальц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крепеньких ребя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 два – всему указ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жут без подсказ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жать пальцы в кула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два указательных пальц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тальные пальцы придерживать большими пальц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ы – два середня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здоровых бодряч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два средних пальц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тальные пальцы придерживать большими пальц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а эти безымян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уны, всегда упрям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безымянные пальц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тальные пальцы придерживать большими пальц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мизинца – короты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еды и плутиш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мизинц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тальные пальцы придерживать большими пальц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цы главные средь них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больших и удалы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два больших пальц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тальные пальцы сжать в кулаки</w:t>
            </w:r>
          </w:p>
        </w:tc>
      </w:tr>
    </w:tbl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240" w:after="240"/>
        <w:ind w:left="357" w:hanging="0"/>
        <w:jc w:val="center"/>
        <w:rPr/>
      </w:pPr>
      <w:r>
        <w:rPr/>
        <w:t>Пальчиковая гимнастика «Помощни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помощники мо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, как хочешь, поверни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четыре, пять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идится им опят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чали, повер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ботать захот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ать пальчики на обеих руках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ащать ладоням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гибать пальц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хлопать в ладош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итация дви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тереть ладонями</w:t>
            </w:r>
          </w:p>
        </w:tc>
      </w:tr>
    </w:tbl>
    <w:p>
      <w:pPr>
        <w:pStyle w:val="Heading"/>
        <w:spacing w:before="240" w:after="120"/>
        <w:ind w:left="68" w:hanging="0"/>
        <w:rPr/>
      </w:pPr>
      <w:r>
        <w:rPr/>
        <w:t>Пальчиковая гимнастика «На работ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палец встал один.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ный – за ним.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удит безымянный.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 поднял мизинчик малый.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ли братцы все – «Ура!»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 им пора.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жать пальчик в кулачок. Поочередно разгибать их, начиная с большого. А со слов «Встали братцы все…» - широко расставить пальцы в стороны</w:t>
            </w:r>
          </w:p>
        </w:tc>
      </w:tr>
    </w:tbl>
    <w:p>
      <w:pPr>
        <w:pStyle w:val="Heading"/>
        <w:spacing w:before="240" w:after="120"/>
        <w:ind w:left="68" w:hanging="0"/>
        <w:rPr/>
      </w:pPr>
      <w:r>
        <w:rPr/>
        <w:t>Пальчиковая гимнастика «Встали пальчи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ь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хочет спать,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 пальчик – прыг в кровать,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прикорнул,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пальчик уж заснул.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ли пальчики – «Ура!»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ий сад идти пора!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очередно пригибать пальцы к ладошке, начиная с мизинца. Затем большим пальцем этой же руки касаться всех остальных – «будить». Одновременно с восклицанием «Ура!» кулачок разжать, широко расставив пальцы в стороны.</w:t>
            </w:r>
          </w:p>
        </w:tc>
      </w:tr>
    </w:tbl>
    <w:p>
      <w:pPr>
        <w:pStyle w:val="Heading"/>
        <w:spacing w:before="240" w:after="120"/>
        <w:ind w:lef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со счетными палочками «Паруса»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Помоги мне, ветерок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Паруса надуй, дружок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Пусть плывет кораблик мой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К папе с мамочкой домой.</w:t>
      </w:r>
    </w:p>
    <w:p>
      <w:pPr>
        <w:pStyle w:val="Heading"/>
        <w:spacing w:before="0" w:after="0"/>
        <w:ind w:left="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выложить из палочек кораблик с парусами.</w:t>
      </w:r>
    </w:p>
    <w:p>
      <w:pPr>
        <w:pStyle w:val="Heading"/>
        <w:spacing w:before="240" w:after="120"/>
        <w:ind w:lef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со счетными палочками «Стрекоза»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Вот загадка не простая: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Прилетела – не кусает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Не жужжит и не пищит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Над поляною кружит.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 xml:space="preserve">В сеточку ее глаза – 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Кто же это?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Стрекоза.</w:t>
      </w:r>
    </w:p>
    <w:p>
      <w:pPr>
        <w:pStyle w:val="Heading"/>
        <w:spacing w:before="0" w:after="0"/>
        <w:ind w:left="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выложить из палочек стрекоз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ратц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о братьев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однимаем вверх правую руку от локтя, 2,3,4,5 пальцы соединены, первый отставлен в сторон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 да тонки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я рука поглаживает четыре пальца правой руки, обхватывая их снизу вверх (большой палец в сторонке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тся вместе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я рука обнимает эти же пальчи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ятый в сторон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ы левой руки поглаживают большой палей правой ру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чуть за работу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пальца одновременно сжимаются в кулачок (большой палец в сторонке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тся браться,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о кличу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лько произвольных поклонов или любых легких движе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ого братц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чок полностью крепко-крепко сжимается.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овторении игры руки меняются ро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девание пальчик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тобой – пятерка братьев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ем правую руку от локтя вертикально, пальцы растопырены, но не напряже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все они без платьев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ы левой руки поочередно поглаживают пальцы правой от основания к кончику («раздевающие» движения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на улице за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пошевелить пальчика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каждому пальт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девающие» движения от кончиков пальцев к их основанию.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овторении игры руки меняются ролями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Пальчиковая гимнастика «Осень»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  <w:gridCol w:w="183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. Осень. Пальцы мо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 ругают холодные дн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-одуванчик (мизинец) жалуетс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-ой-ой! Холод-то какой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ный пал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чет едва слышн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-эх-эх! А вдруг пойдет снег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алец ворчи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-ох-ох! От ветра я оглох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ый палец кричи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-ай-ай! Солнце, вылезай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як большой палец восклицае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-ах-ах! Жаль, я не в сапогах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-ух-ух! Дайте мне кожух!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ить пальцы на обеих руках в «зам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чередно шевелить каждым называемым пальчиком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льчиковая гимнастика «Пора вставать!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е, тише, не шумите!</w:t>
            </w:r>
          </w:p>
        </w:tc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я рука накрывает сложенные в кулачок пальцы правой руки и поглаживает их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и не разбудите.</w:t>
            </w:r>
          </w:p>
        </w:tc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о новое придет,</w:t>
            </w:r>
          </w:p>
        </w:tc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я рука постепенно поднимается вверх. Теперь ее пальцы – «лучики солнца»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 красное взойдет.</w:t>
            </w:r>
          </w:p>
        </w:tc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птички щебетать,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льные активные движения пальцев левой руки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вая рука спускается и принимает положение правой руки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пальчики вставать!</w:t>
            </w:r>
          </w:p>
        </w:tc>
        <w:tc>
          <w:tcPr>
            <w:tcW w:w="47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ы обеих рук активно, ритмично, одновременно поднимаются из ладошек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, два, три, четыре, пять!</w:t>
            </w:r>
          </w:p>
        </w:tc>
        <w:tc>
          <w:tcPr>
            <w:tcW w:w="47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120" w:after="120"/>
        <w:jc w:val="center"/>
        <w:rPr/>
      </w:pPr>
      <w:r>
        <w:rPr/>
        <w:t>Пальчиковая гимнастика «Птиц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птиц к кормушке наше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тело? Мы расскажем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синицы, воробей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щеглов и голубей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тел в пестрых перышках –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хватило зернышек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сжимание – разжимание пальце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чередное загибание пальце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яхивание пальцев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120"/>
        <w:ind w:left="6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spacing w:before="120" w:after="120"/>
        <w:ind w:lef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 ЭТЮДЫ</w:t>
      </w:r>
    </w:p>
    <w:p>
      <w:pPr>
        <w:pStyle w:val="Heading"/>
        <w:spacing w:before="120" w:after="120"/>
        <w:ind w:lef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ий этюд «Солнышко»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Исходное положение – сидя на корточках, опустив голову и обняв колени руками.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Каждый день всходит солнце, чтобы обогреть землю. Все рады солнышку! Но пока оно спит. Ночь подходит к концу и сторож – месяц постучал к солнышку, чтобы оно просыпалось.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А солнышко сладко спит. Услышало оно, что в дверь постучали. Открыло свои глаза, а на улице темно. Не хочется вставать.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Солнышко зевнуло и снова крепко закрыло свои глазки.</w:t>
      </w:r>
    </w:p>
    <w:p>
      <w:pPr>
        <w:pStyle w:val="Heading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о время не ждет, надо будить Землю. Солнышко потянулось и встало с кровати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Умыло глазки, ротик, щечки. Взяло расческу и расчесало свои золотые волосы – лучики.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Лучики распрямились, ярко засияли, Солнышко расправило свое платье и вышло на небо.</w:t>
      </w:r>
    </w:p>
    <w:p>
      <w:pPr>
        <w:pStyle w:val="Heading"/>
        <w:spacing w:before="0" w:after="120"/>
        <w:ind w:firstLine="539"/>
        <w:jc w:val="left"/>
        <w:rPr>
          <w:sz w:val="26"/>
          <w:szCs w:val="26"/>
        </w:rPr>
      </w:pPr>
      <w:r>
        <w:rPr>
          <w:sz w:val="26"/>
          <w:szCs w:val="26"/>
        </w:rPr>
        <w:t>Вдохнуло свежий воздух и улыбнулось всем.</w:t>
      </w:r>
    </w:p>
    <w:p>
      <w:pPr>
        <w:pStyle w:val="Heading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ий этюд «Весна»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Дети сидят в кругу по-турецки. Головы опущены, глаза закрыты.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ступила весна. Появились первые цветы. Но они пока спят. Глазки у них закрыты. Дышат глубоко, спокойно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Но вот «Дзынь!» - выглянул первый лучик солнышка. Он погладил по головке Надю, Машу … (воспитатель гладит по голове всех детей по очереди)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Цветочки открыли сначала один глаз, потом второй, посмотрели глазками вниз, влево, вправо, вверх. Зажмурились от яркого солнышка!</w:t>
      </w:r>
    </w:p>
    <w:p>
      <w:pPr>
        <w:pStyle w:val="Heading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ткрыли глаза широко и улыбнулись. Как рады цветочки солнышку!</w:t>
      </w:r>
    </w:p>
    <w:p>
      <w:pPr>
        <w:pStyle w:val="Heading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Зазвенели цветочки: динь, динь, динь!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Стали цветочки умываться росой – щечки, глазки, плечики, грудку. Вот какие чистые и свежие. Посмотрели друг на друга, взялись за ручки и сказали: «Здравствуйте! Как хорошо жить!»</w:t>
      </w:r>
    </w:p>
    <w:p>
      <w:pPr>
        <w:pStyle w:val="Heading"/>
        <w:spacing w:before="120" w:after="0"/>
        <w:jc w:val="left"/>
        <w:rPr/>
      </w:pPr>
      <w:r>
        <w:rPr>
          <w:sz w:val="26"/>
          <w:szCs w:val="26"/>
          <w:u w:val="single"/>
        </w:rPr>
        <w:t>Заключительная часть</w:t>
      </w:r>
      <w:r>
        <w:rPr>
          <w:sz w:val="26"/>
          <w:szCs w:val="26"/>
        </w:rPr>
        <w:t>: подведение итогов. Грамматическая игра на активизацию имен прилагательных «Какая весна?»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Подобрать определения к словам: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Весна – ранняя, радостная, солнечная, долгожданная, светлая, чистая …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Ручей – звонкий, чистый, быстрый …</w:t>
      </w:r>
    </w:p>
    <w:p>
      <w:pPr>
        <w:pStyle w:val="Heading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ий этюд «Цветок»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ходное положение – в приседе на ковре, голова опущена, ноги обхватить руками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ступила весна, пригрело ласковое солнышко. Появилась травка, а за ней – первые цветы. Подснежники, ветреница, мать-и-мачеха, одуванчики, ландыши… Все они живут на сказочной весенней полянке. </w:t>
      </w:r>
    </w:p>
    <w:p>
      <w:pPr>
        <w:pStyle w:val="Heading"/>
        <w:spacing w:before="0" w:after="0"/>
        <w:ind w:firstLine="540"/>
        <w:jc w:val="left"/>
        <w:rPr/>
      </w:pPr>
      <w:r>
        <w:rPr>
          <w:sz w:val="26"/>
          <w:szCs w:val="26"/>
        </w:rPr>
        <w:t xml:space="preserve">Просыпаются утром цветочки, радуются солнышку, тянутся к нему. (поднять голову, открыть глаза, встать, потянуться). На листьях у цветов роса. Стряхивают они росу с листьев.(встряхивающие движения кистями рук)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видели цветы друг друга, обрадовались, здороваются. (улыбнуться, покивать головой)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ступил день. С озера налетел легкий ветерок. Цветы закачали своими головками и зазвенели: «Дзынь, дзынь, дзынь!»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играл ветерок с цветами и улетел. Захотелось цветочкам пить. Стали тянуться они корнями к воде (присесть). Напились воды и распустились еще больше (встать, руки развести вверх – в стороны). </w:t>
      </w:r>
    </w:p>
    <w:p>
      <w:pPr>
        <w:pStyle w:val="Heading"/>
        <w:spacing w:before="0" w:after="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ступил вечер, и цветы стали засыпать (опустить голову). Наступила ночь, и они уснули (присесть, обхватить колени руками, закрыть глаза)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ИХИ,  РЕЧЬ  С  ДВИЖЕНИЕМ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сенняя песе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ал вешний денек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угре солнцепе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ирайся, собирайся, наро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ровод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ем кругом ходи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 весну весели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ровод заведе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равствуй, здравствуй, вес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етела вес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попых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носила крас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ила в лес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л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х ты, елочка – ел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х, сосна ты, сос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одни вы теперь зел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весн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шний воздух, как хмел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ьянит, весели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овет в хоров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дем кругом ид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ы, весна, зале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есный кру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ыбнись, оза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цветами весь 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бери!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С.Городецкий</w:t>
      </w:r>
      <w:r>
        <w:rPr>
          <w:sz w:val="26"/>
          <w:szCs w:val="26"/>
        </w:rPr>
        <w:t>)</w:t>
      </w:r>
    </w:p>
    <w:p>
      <w:pPr>
        <w:pStyle w:val="Heading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то я узнал»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Если видишь: на картине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рисована река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ель и белый иней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сад и облака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снежная равнина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поле и шалаш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То подобная картина</w:t>
      </w:r>
    </w:p>
    <w:p>
      <w:pPr>
        <w:pStyle w:val="Heading"/>
        <w:spacing w:before="0" w:after="0"/>
        <w:rPr/>
      </w:pPr>
      <w:r>
        <w:rPr>
          <w:sz w:val="26"/>
          <w:szCs w:val="26"/>
        </w:rPr>
        <w:t xml:space="preserve">Называется </w:t>
      </w:r>
      <w:r>
        <w:rPr>
          <w:i/>
          <w:sz w:val="26"/>
          <w:szCs w:val="26"/>
        </w:rPr>
        <w:t>пейзаж.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Если видишь на картине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шку кофе на столе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морс в большом графине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розу в хрустале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бронзовую вазу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грушу, или торт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все предметы сразу –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най, что это </w:t>
      </w:r>
      <w:r>
        <w:rPr>
          <w:i/>
          <w:sz w:val="26"/>
          <w:szCs w:val="26"/>
        </w:rPr>
        <w:t>натюрморт.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Если видишь, что с картины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Смотрит кто-нибудь на нас: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принц в плаще старинном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в робе верхолаз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Летчик или балерина,</w:t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Или Колька, твой сосед, -</w:t>
      </w:r>
    </w:p>
    <w:p>
      <w:pPr>
        <w:pStyle w:val="Heading"/>
        <w:spacing w:before="0" w:after="0"/>
        <w:ind w:left="70" w:hanging="0"/>
        <w:rPr/>
      </w:pPr>
      <w:r>
        <w:rPr>
          <w:sz w:val="26"/>
          <w:szCs w:val="26"/>
        </w:rPr>
        <w:t xml:space="preserve">Обязательно картина называется </w:t>
      </w:r>
      <w:r>
        <w:rPr>
          <w:i/>
          <w:sz w:val="26"/>
          <w:szCs w:val="26"/>
        </w:rPr>
        <w:t>портрет.</w:t>
      </w:r>
    </w:p>
    <w:p>
      <w:pPr>
        <w:pStyle w:val="Heading"/>
        <w:spacing w:before="240" w:after="120"/>
        <w:ind w:lef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Клен»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На зарядку солнышко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Поднимает нас.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Поднимаем руки мы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По команде «Раз!»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А над нами весело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Шелестит листва.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 xml:space="preserve">Опускаем руки мы 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По команде «Два!»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Ветер тихо клен качает,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Вправо, влево наклоняет.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Раз – наклон, два – наклон.</w:t>
      </w:r>
    </w:p>
    <w:p>
      <w:pPr>
        <w:pStyle w:val="Heading"/>
        <w:spacing w:before="0" w:after="0"/>
        <w:ind w:left="70" w:hanging="0"/>
        <w:rPr>
          <w:sz w:val="26"/>
          <w:szCs w:val="26"/>
        </w:rPr>
      </w:pPr>
      <w:r>
        <w:rPr>
          <w:sz w:val="26"/>
          <w:szCs w:val="26"/>
        </w:rPr>
        <w:t>Зашумел листвою клен.</w:t>
      </w:r>
    </w:p>
    <w:p>
      <w:pPr>
        <w:pStyle w:val="Heading"/>
        <w:spacing w:before="0" w:after="0"/>
        <w:ind w:left="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240" w:after="120"/>
        <w:ind w:left="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Северный ветер»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Ветер северный подул (подуть)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Все листочки с липы сдул (произнести на выдохе «С-с-с-…»)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Полетели, закружились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И на землю опустились.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Дождик стал по ним стучать «Кап-кап-кап! Кап-кап-кап!»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Град по ним заколотил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Листья все насквозь пробил.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Снег потом припорошил,</w:t>
      </w:r>
    </w:p>
    <w:p>
      <w:pPr>
        <w:pStyle w:val="Heading"/>
        <w:spacing w:before="0" w:after="0"/>
        <w:ind w:left="68" w:hanging="0"/>
        <w:rPr>
          <w:sz w:val="26"/>
          <w:szCs w:val="26"/>
        </w:rPr>
      </w:pPr>
      <w:r>
        <w:rPr>
          <w:sz w:val="26"/>
          <w:szCs w:val="26"/>
        </w:rPr>
        <w:t>Одеялом их накрыл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Капл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пля раз, капля два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нь медленно спер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потом, потом, по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 бегом, бегом, бег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зонты свои раскрыл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дождя себя укрыли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Лебедушка (Уточка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доль по реченьке лебедушка плы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водице уточка плыв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ше бережка головушку нес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о ж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ым крылышком помахива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ым крылышком помахива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 него водицу стряхива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о же)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Гостья Зи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дравствуй, гостья Зим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то ты нам принесла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есла снежинки, белые пушин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 снежинки закружили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землю опустились.</w:t>
      </w:r>
    </w:p>
    <w:p>
      <w:pPr>
        <w:pStyle w:val="Normal"/>
        <w:spacing w:before="240" w:after="120"/>
        <w:jc w:val="center"/>
        <w:rPr/>
      </w:pPr>
      <w:r>
        <w:rPr/>
        <w:t>Координация речи с движением «Мы не ленимс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имся мы трудитьс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выкли мы ленитьс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 с клеем справим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глой управимс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жимание – разжимание кулачк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розить пальцем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итация движений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Снежин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лянку, на луж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хо падает снеж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еглись снежинки, белые пушин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 подул вдруг ветерок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ужился наш снеж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ужатся снежинки, белые пушинки.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я речи с движением «Снег идет…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ег идет, идет, идет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орник улицу мет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роной народ ид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селей! Веселей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гребать нам снег не лень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ы немножко разомнем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дела свои возьмемся.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Координация речи с движением «Птички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ки в гнездышке сидя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улицу хотя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ть все захо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ихонько полете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есть на корточ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роты голов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тать, повороты туловищ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махи рук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ind w:left="-119" w:hanging="0"/>
        <w:jc w:val="center"/>
        <w:rPr/>
      </w:pPr>
      <w:r>
        <w:rPr/>
        <w:t>«Кисточ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shd w:fill="FFFFFF" w:val="clear"/>
              <w:spacing w:before="120" w:after="0"/>
              <w:ind w:left="-119" w:right="5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источку возьмем вот так: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о трудно? Нет, пустяк.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 - вниз, вправо - влево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рдо, словно королева,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источка пошла тычком,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стучала «каблучком».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 потом по кругу ходит,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к девицы в хороводе. 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 устали? Отдохнем </w:t>
            </w:r>
          </w:p>
          <w:p>
            <w:pPr>
              <w:pStyle w:val="Normal"/>
              <w:shd w:fill="FFFFFF" w:val="clear"/>
              <w:ind w:left="-119" w:right="5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опять стучать начнем.</w:t>
            </w:r>
          </w:p>
          <w:p>
            <w:pPr>
              <w:pStyle w:val="Normal"/>
              <w:shd w:fill="FFFFFF" w:val="clear"/>
              <w:ind w:left="-120" w:right="56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ы рисуем: раз, раз... </w:t>
            </w:r>
          </w:p>
          <w:p>
            <w:pPr>
              <w:pStyle w:val="Normal"/>
              <w:shd w:fill="FFFFFF" w:val="clear"/>
              <w:spacing w:before="0" w:after="240"/>
              <w:ind w:left="-119" w:right="5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ё получится у нас!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right="5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</w:t>
            </w:r>
          </w:p>
        </w:tc>
      </w:tr>
    </w:tbl>
    <w:p>
      <w:pPr>
        <w:pStyle w:val="Normal"/>
        <w:shd w:fill="FFFFFF" w:val="clear"/>
        <w:spacing w:before="120" w:after="0"/>
        <w:ind w:left="198" w:right="17" w:hanging="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«Как надо рисовать»</w:t>
      </w:r>
    </w:p>
    <w:p>
      <w:pPr>
        <w:pStyle w:val="Normal"/>
        <w:shd w:fill="FFFFFF" w:val="clear"/>
        <w:ind w:left="-119" w:right="56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spacing w:before="240" w:after="0"/>
              <w:ind w:left="-119" w:right="-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ржим кисточку вот так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12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то трудно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12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т, пустяк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120" w:righ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право-влево, вверх и вн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120" w:right="-4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бежала наша ки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120" w:right="-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 потом, а потом </w:t>
            </w:r>
          </w:p>
          <w:p>
            <w:pPr>
              <w:pStyle w:val="Normal"/>
              <w:shd w:fill="FFFFFF" w:val="clear"/>
              <w:ind w:left="-119" w:right="5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сточка бежит кр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</w:tabs>
              <w:ind w:left="-856" w:right="-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утилась, как волчок. </w:t>
            </w:r>
          </w:p>
          <w:p>
            <w:pPr>
              <w:pStyle w:val="Normal"/>
              <w:shd w:fill="FFFFFF" w:val="clear"/>
              <w:spacing w:before="0" w:after="240"/>
              <w:ind w:left="-119" w:right="5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Cs w:val="28"/>
              </w:rPr>
              <w:t>За тычком идет тычок!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snapToGrid w:val="false"/>
              <w:ind w:left="198" w:right="17" w:hanging="0"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8" w:right="17" w:hanging="0"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8" w:right="17" w:hanging="0"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Рука опирается на локоть,</w:t>
            </w:r>
          </w:p>
          <w:p>
            <w:pPr>
              <w:pStyle w:val="Normal"/>
              <w:shd w:fill="FFFFFF" w:val="clear"/>
              <w:ind w:left="200" w:right="19" w:hanging="0"/>
              <w:jc w:val="center"/>
              <w:rPr/>
            </w:pPr>
            <w:r>
              <w:rPr>
                <w:spacing w:val="9"/>
                <w:sz w:val="28"/>
                <w:szCs w:val="28"/>
              </w:rPr>
              <w:t xml:space="preserve">кисточку держать </w:t>
            </w:r>
            <w:r>
              <w:rPr>
                <w:sz w:val="28"/>
                <w:szCs w:val="28"/>
              </w:rPr>
              <w:t>тремя пальцами, выше металлической части.</w:t>
            </w:r>
          </w:p>
          <w:p>
            <w:pPr>
              <w:pStyle w:val="Normal"/>
              <w:shd w:fill="FFFFFF" w:val="clear"/>
              <w:ind w:left="200" w:right="19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 движения кистью руки.</w:t>
            </w:r>
          </w:p>
          <w:p>
            <w:pPr>
              <w:pStyle w:val="Normal"/>
              <w:shd w:fill="FFFFFF" w:val="clear"/>
              <w:ind w:left="20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у ставить вертикально.</w:t>
            </w:r>
          </w:p>
          <w:p>
            <w:pPr>
              <w:pStyle w:val="Normal"/>
              <w:shd w:fill="FFFFFF" w:val="clear"/>
              <w:spacing w:before="0" w:after="120"/>
              <w:ind w:left="-1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делать несколько тычков без краски.</w:t>
            </w:r>
          </w:p>
          <w:p>
            <w:pPr>
              <w:pStyle w:val="Normal"/>
              <w:ind w:right="5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19" w:right="5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98" w:right="17" w:hanging="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-119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«Курица </w:t>
      </w:r>
      <w:r>
        <w:rPr>
          <w:i/>
          <w:iCs/>
          <w:spacing w:val="-1"/>
          <w:sz w:val="28"/>
          <w:szCs w:val="28"/>
        </w:rPr>
        <w:t xml:space="preserve">с </w:t>
      </w:r>
      <w:r>
        <w:rPr>
          <w:b/>
          <w:bCs/>
          <w:i/>
          <w:iCs/>
          <w:spacing w:val="-1"/>
          <w:sz w:val="28"/>
          <w:szCs w:val="28"/>
        </w:rPr>
        <w:t>цыплятами»</w:t>
      </w:r>
    </w:p>
    <w:p>
      <w:pPr>
        <w:pStyle w:val="Normal"/>
        <w:shd w:fill="FFFFFF" w:val="clear"/>
        <w:ind w:left="-120" w:right="19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шла курочка-хохлатка, </w:t>
      </w:r>
    </w:p>
    <w:p>
      <w:pPr>
        <w:pStyle w:val="Normal"/>
        <w:shd w:fill="FFFFFF" w:val="clear"/>
        <w:ind w:left="-120" w:right="1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нею жёлтые цыплятки. </w:t>
      </w:r>
    </w:p>
    <w:p>
      <w:pPr>
        <w:pStyle w:val="Normal"/>
        <w:shd w:fill="FFFFFF" w:val="clear"/>
        <w:ind w:left="-120" w:right="19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вохчет курочка: ко-ко,</w:t>
      </w:r>
    </w:p>
    <w:p>
      <w:pPr>
        <w:pStyle w:val="Normal"/>
        <w:shd w:fill="FFFFFF" w:val="clear"/>
        <w:ind w:left="-120" w:right="192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 ходите далеко. </w:t>
      </w:r>
    </w:p>
    <w:p>
      <w:pPr>
        <w:pStyle w:val="Normal"/>
        <w:shd w:fill="FFFFFF" w:val="clear"/>
        <w:ind w:left="-120" w:right="19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апками гребите, </w:t>
      </w:r>
    </w:p>
    <w:p>
      <w:pPr>
        <w:pStyle w:val="Normal"/>
        <w:shd w:fill="FFFFFF" w:val="clear"/>
        <w:spacing w:before="0" w:after="120"/>
        <w:ind w:left="-1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рнышки ищите.</w:t>
      </w:r>
      <w:r>
        <w:br w:type="page"/>
      </w:r>
    </w:p>
    <w:p>
      <w:pPr>
        <w:pStyle w:val="Normal"/>
        <w:shd w:fill="FFFFFF" w:val="clear"/>
        <w:spacing w:before="240" w:after="0"/>
        <w:ind w:left="-119" w:hanging="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«Кон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/>
        <w:tc>
          <w:tcPr>
            <w:tcW w:w="4701" w:type="dxa"/>
            <w:tcBorders/>
          </w:tcPr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ь меня в дорогу ждёт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ьет копытом у ворот.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 ветру играет гривой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ышной, сказочной красивой.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стро я в седло вскочу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Не поеду - полечу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Цок-цок-цок, цок-цок-цок </w:t>
            </w:r>
          </w:p>
          <w:p>
            <w:pPr>
              <w:pStyle w:val="Normal"/>
              <w:shd w:fill="FFFFFF" w:val="clear"/>
              <w:ind w:left="-120" w:right="50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ам, за дальнею рекой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ашу тебе рукой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hd w:fill="FFFFFF" w:val="clear"/>
              <w:spacing w:before="240" w:after="0"/>
              <w:ind w:left="198" w:right="82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укивание пальцами рук по столу. </w:t>
            </w:r>
          </w:p>
          <w:p>
            <w:pPr>
              <w:pStyle w:val="Normal"/>
              <w:shd w:fill="FFFFFF" w:val="clear"/>
              <w:ind w:left="200" w:right="82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ахи руками в стороны</w:t>
            </w:r>
            <w:r>
              <w:rPr>
                <w:spacing w:val="-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200" w:right="82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укивание пальцами рук по столу</w:t>
            </w:r>
          </w:p>
          <w:p>
            <w:pPr>
              <w:pStyle w:val="Normal"/>
              <w:shd w:fill="FFFFFF" w:val="clear"/>
              <w:ind w:left="200" w:right="82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итмичное сжимание кулачков обеих рук.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махать ладонями обоих рук.</w:t>
            </w:r>
          </w:p>
        </w:tc>
      </w:tr>
    </w:tbl>
    <w:p>
      <w:pPr>
        <w:pStyle w:val="Normal"/>
        <w:shd w:fill="FFFFFF" w:val="clear"/>
        <w:spacing w:before="0" w:after="120"/>
        <w:ind w:left="-119" w:hanging="0"/>
        <w:jc w:val="center"/>
        <w:rPr/>
      </w:pPr>
      <w:r>
        <w:rPr/>
        <w:t>«Птич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hd w:fill="FFFFFF" w:val="clear"/>
              <w:snapToGrid w:val="false"/>
              <w:ind w:left="-1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ички полетели,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ыльями махали,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 xml:space="preserve">На деревья сели,   </w:t>
            </w:r>
            <w:r>
              <w:rPr>
                <w:spacing w:val="-4"/>
                <w:sz w:val="28"/>
                <w:szCs w:val="28"/>
              </w:rPr>
              <w:t>Вместе отдыхали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hd w:fill="FFFFFF" w:val="clear"/>
              <w:spacing w:before="240" w:after="0"/>
              <w:ind w:left="198" w:right="45" w:hanging="0"/>
              <w:rPr/>
            </w:pPr>
            <w:r>
              <w:rPr>
                <w:spacing w:val="2"/>
                <w:sz w:val="28"/>
                <w:szCs w:val="28"/>
              </w:rPr>
              <w:t xml:space="preserve">Большой палец отогнуть в горизонтальное </w:t>
            </w:r>
            <w:r>
              <w:rPr>
                <w:spacing w:val="-1"/>
                <w:sz w:val="28"/>
                <w:szCs w:val="28"/>
              </w:rPr>
              <w:t xml:space="preserve">положение, </w:t>
            </w:r>
          </w:p>
          <w:p>
            <w:pPr>
              <w:pStyle w:val="Normal"/>
              <w:shd w:fill="FFFFFF" w:val="clear"/>
              <w:ind w:left="200" w:righ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ерху присоединить сомкнутые прямые остальные пальцы </w:t>
            </w:r>
          </w:p>
          <w:p>
            <w:pPr>
              <w:pStyle w:val="Normal"/>
              <w:shd w:fill="FFFFFF" w:val="clear"/>
              <w:ind w:left="200" w:right="48" w:hanging="0"/>
              <w:rPr/>
            </w:pPr>
            <w:r>
              <w:rPr>
                <w:spacing w:val="1"/>
                <w:sz w:val="28"/>
                <w:szCs w:val="28"/>
              </w:rPr>
              <w:t xml:space="preserve">Взмахи ладонями с широко раскрытыми </w:t>
            </w:r>
            <w:r>
              <w:rPr>
                <w:spacing w:val="-2"/>
                <w:sz w:val="28"/>
                <w:szCs w:val="28"/>
              </w:rPr>
              <w:t xml:space="preserve">пальцам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вверх, все пальцы широко расставить. То же что и на первую строчку.</w:t>
            </w:r>
          </w:p>
        </w:tc>
      </w:tr>
    </w:tbl>
    <w:p>
      <w:pPr>
        <w:pStyle w:val="Normal"/>
        <w:shd w:fill="FFFFFF" w:val="clear"/>
        <w:spacing w:before="120" w:after="120"/>
        <w:ind w:left="-119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«Рисовали -1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hd w:fill="FFFFFF" w:val="clear"/>
              <w:ind w:left="224" w:right="69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ы сегодня рисовали </w:t>
            </w:r>
          </w:p>
          <w:p>
            <w:pPr>
              <w:pStyle w:val="Normal"/>
              <w:shd w:fill="FFFFFF" w:val="clear"/>
              <w:ind w:left="224" w:right="69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ши пальчики устали </w:t>
            </w:r>
          </w:p>
          <w:p>
            <w:pPr>
              <w:pStyle w:val="Normal"/>
              <w:shd w:fill="FFFFFF" w:val="clear"/>
              <w:ind w:left="224" w:right="69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ши пальчики встряхнем </w:t>
            </w:r>
            <w:r>
              <w:rPr>
                <w:spacing w:val="-1"/>
                <w:sz w:val="28"/>
                <w:szCs w:val="28"/>
              </w:rPr>
              <w:t xml:space="preserve">Рисовать опять начнем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и вместе, руки врозь Заколачиваем гвоздь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тмичное сжимание кулачков обоих рук.</w:t>
            </w:r>
          </w:p>
          <w:p>
            <w:pPr>
              <w:pStyle w:val="Normal"/>
              <w:shd w:fill="FFFFFF" w:val="clear"/>
              <w:ind w:left="200" w:right="7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стряхивание кистями рук </w:t>
            </w:r>
          </w:p>
          <w:p>
            <w:pPr>
              <w:pStyle w:val="Normal"/>
              <w:shd w:fill="FFFFFF" w:val="clear"/>
              <w:ind w:left="200" w:right="782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ести и развести ладошки рук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итировать забивание гвоздика.</w:t>
            </w:r>
          </w:p>
        </w:tc>
      </w:tr>
    </w:tbl>
    <w:p>
      <w:pPr>
        <w:pStyle w:val="Normal"/>
        <w:shd w:fill="FFFFFF" w:val="clear"/>
        <w:spacing w:before="240" w:after="0"/>
        <w:ind w:left="-119" w:hanging="0"/>
        <w:jc w:val="center"/>
        <w:rPr/>
      </w:pPr>
      <w:r>
        <w:rPr/>
        <w:t>«Утят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Встали как-то утром в ряд 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Десять маленьких утят. 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Посчитались, удивились,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На две группы разделились. 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Перышки почистили,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Головками повертели,</w:t>
            </w:r>
          </w:p>
          <w:p>
            <w:pPr>
              <w:pStyle w:val="Normal"/>
              <w:shd w:fill="FFFFFF" w:val="clear"/>
              <w:ind w:left="224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Червячка склевали,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К речке побежали</w:t>
            </w: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pacing w:before="240" w:after="0"/>
              <w:ind w:left="19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остепенно разжать кулаки, по одному пальц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оказать 10 пальцев указательным и большим пальцами изобразить удивительно раскрытые клювы ут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уки в стороны, пальцы растопыре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Щепоткой гладить по очереди от основания до кончика пальчики другой ру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альцы сложить в виде головок утят, покрутить ими из стороны в сторон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Хватательные движения клювами - пальцами. Пальцы «побежали» по столу. </w:t>
            </w:r>
          </w:p>
        </w:tc>
      </w:tr>
    </w:tbl>
    <w:p>
      <w:pPr>
        <w:pStyle w:val="Normal"/>
        <w:shd w:fill="FFFFFF" w:val="clear"/>
        <w:spacing w:before="0" w:after="120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19" w:hanging="0"/>
        <w:jc w:val="center"/>
        <w:rPr/>
      </w:pPr>
      <w:r>
        <w:rPr/>
        <w:t>«Цвет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Наши алые цветы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Распускают лепестки.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pacing w:val="-3"/>
                <w:sz w:val="28"/>
                <w:szCs w:val="28"/>
              </w:rPr>
              <w:t xml:space="preserve">Лепестки колышет. 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pacing w:val="-3"/>
                <w:sz w:val="28"/>
                <w:szCs w:val="28"/>
              </w:rPr>
              <w:t xml:space="preserve">Наши алые цветы </w:t>
            </w:r>
          </w:p>
          <w:p>
            <w:pPr>
              <w:pStyle w:val="Normal"/>
              <w:shd w:fill="FFFFFF" w:val="clear"/>
              <w:ind w:left="-120" w:hanging="0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              </w:t>
            </w:r>
            <w:r>
              <w:rPr>
                <w:bCs/>
                <w:iCs/>
                <w:spacing w:val="-3"/>
                <w:sz w:val="28"/>
                <w:szCs w:val="28"/>
              </w:rPr>
              <w:t>Закрывают лепестки.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pacing w:val="-3"/>
                <w:sz w:val="28"/>
                <w:szCs w:val="28"/>
              </w:rPr>
              <w:t xml:space="preserve">Головой качают,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497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ab/>
              <w:t xml:space="preserve">  Тихо засыпают</w:t>
            </w:r>
            <w:r>
              <w:rPr>
                <w:bCs/>
                <w:i/>
                <w:iCs/>
                <w:spacing w:val="-3"/>
                <w:sz w:val="28"/>
                <w:szCs w:val="28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spacing w:before="240" w:after="0"/>
              <w:ind w:left="19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дленно разгибать пальцы из кулачков. Покачивание кистями рук вправо - влево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3"/>
              </w:rPr>
              <w:t>Медленное сжимание пальцев в кулаки. Покачивание кулачков вперед - назад.</w:t>
            </w:r>
          </w:p>
        </w:tc>
      </w:tr>
    </w:tbl>
    <w:p>
      <w:pPr>
        <w:pStyle w:val="Normal"/>
        <w:shd w:fill="FFFFFF" w:val="clear"/>
        <w:spacing w:before="0" w:after="120"/>
        <w:ind w:left="-119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«Рисовали - 2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ind w:left="-120" w:hanging="0"/>
              <w:jc w:val="center"/>
              <w:rPr/>
            </w:pPr>
            <w:r>
              <w:rPr>
                <w:bCs/>
                <w:iCs/>
                <w:spacing w:val="-3"/>
                <w:sz w:val="28"/>
                <w:szCs w:val="28"/>
              </w:rPr>
              <w:t>Мы сегодня рисовали</w:t>
            </w:r>
            <w:r>
              <w:rPr>
                <w:b/>
                <w:bCs/>
                <w:i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Наши пальчики устали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Пусть немного отдохнут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Рисовать опять начнут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Дружно локти отведем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Снова рисовать начнем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pacing w:before="240" w:after="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тмично сжимать и разжимать кулачки обоих рук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вести локти и снова свести вместе.</w:t>
            </w:r>
          </w:p>
        </w:tc>
      </w:tr>
    </w:tbl>
    <w:p>
      <w:pPr>
        <w:pStyle w:val="Normal"/>
        <w:shd w:fill="FFFFFF" w:val="clear"/>
        <w:spacing w:before="0" w:after="120"/>
        <w:ind w:left="-119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«Теремо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Стоит терем-теремок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3"/>
                <w:sz w:val="28"/>
                <w:szCs w:val="28"/>
              </w:rPr>
              <w:t>Между двух лесных дорог.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3"/>
                <w:sz w:val="28"/>
                <w:szCs w:val="28"/>
              </w:rPr>
              <w:t xml:space="preserve">В этом тереме тетери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Захотели печь пирог.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3"/>
                <w:sz w:val="28"/>
                <w:szCs w:val="28"/>
              </w:rPr>
              <w:t>Если любишь пирог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3"/>
                <w:sz w:val="28"/>
                <w:szCs w:val="28"/>
              </w:rPr>
              <w:t>Заходи, заходи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ложить из ладоней «крышу»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тянуть руки вперед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махать ладонями скрестно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-ми пальцами круговые движения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тряпать» хлопки</w:t>
            </w:r>
          </w:p>
        </w:tc>
      </w:tr>
    </w:tbl>
    <w:p>
      <w:pPr>
        <w:pStyle w:val="Normal"/>
        <w:shd w:fill="FFFFFF" w:val="clear"/>
        <w:ind w:left="-120" w:hanging="0"/>
        <w:jc w:val="center"/>
        <w:rPr/>
      </w:pPr>
      <w:r>
        <w:rPr/>
        <w:t>«Дом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hd w:fill="FFFFFF" w:val="clear"/>
              <w:snapToGrid w:val="false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На опушке дом стоит,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На дверях замок висит,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За дверями стоит стол,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Вокруг дома частокол.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Тук, тук, дверь открой!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Заходите, я не злой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Домик» из ладоней </w:t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и в «замок» </w:t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ый кулак накрыть левой ладонью</w:t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рестить ладони перед собой</w:t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вым кулачком по левой руке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крыть «воротики» вертикально.</w:t>
            </w:r>
          </w:p>
        </w:tc>
      </w:tr>
    </w:tbl>
    <w:p>
      <w:pPr>
        <w:pStyle w:val="Normal"/>
        <w:shd w:fill="FFFFFF" w:val="clear"/>
        <w:ind w:left="-120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«Кузнец».</w:t>
      </w:r>
    </w:p>
    <w:p>
      <w:pPr>
        <w:pStyle w:val="Normal"/>
        <w:spacing w:lineRule="exact" w:line="1" w:before="0" w:after="144"/>
        <w:ind w:left="-120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800"/>
      </w:tblGrid>
      <w:tr>
        <w:trPr>
          <w:trHeight w:val="1978" w:hRule="exact"/>
        </w:trPr>
        <w:tc>
          <w:tcPr>
            <w:tcW w:w="4584" w:type="dxa"/>
            <w:tcBorders/>
            <w:shd w:fill="FFFFFF" w:val="clear"/>
          </w:tcPr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Ой, кузнец-молодец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Захромал мой жеребец.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Ты подкуй его опять.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Отчего не подковать.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Вот гвоздь, вот подкова </w:t>
            </w:r>
          </w:p>
          <w:p>
            <w:pPr>
              <w:pStyle w:val="Normal"/>
              <w:shd w:fill="FFFFFF" w:val="clear"/>
              <w:ind w:left="-120" w:hanging="0"/>
              <w:jc w:val="center"/>
              <w:rPr>
                <w:bCs/>
                <w:iCs/>
                <w:spacing w:val="-3"/>
                <w:sz w:val="28"/>
                <w:szCs w:val="28"/>
              </w:rPr>
            </w:pPr>
            <w:r>
              <w:rPr>
                <w:bCs/>
                <w:iCs/>
                <w:spacing w:val="-3"/>
                <w:sz w:val="28"/>
                <w:szCs w:val="28"/>
              </w:rPr>
              <w:t>Раз, два и готово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овем к себе руками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жимать и разжимать 1-ый палец, кулачок сжат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учать кулачками </w:t>
            </w:r>
          </w:p>
          <w:p>
            <w:pPr>
              <w:pStyle w:val="Normal"/>
              <w:shd w:fill="FFFFFF" w:val="clear"/>
              <w:ind w:left="20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уговые движения руками </w:t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/>
            </w:pPr>
            <w:r>
              <w:rPr>
                <w:spacing w:val="-3"/>
                <w:sz w:val="28"/>
                <w:szCs w:val="28"/>
              </w:rPr>
              <w:t>Выставить поочередно ноги</w:t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40"/>
              <w:ind w:left="1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0" w:hanging="0"/>
              <w:rPr/>
            </w:pPr>
            <w:r>
              <w:rPr>
                <w:spacing w:val="-3"/>
                <w:sz w:val="28"/>
                <w:szCs w:val="28"/>
              </w:rPr>
              <w:t>тттнногуладошку хлопки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20" w:after="60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7:00Z</dcterms:created>
  <dc:creator>shcool2</dc:creator>
  <dc:description/>
  <dc:language>en-US</dc:language>
  <cp:lastModifiedBy>Марина</cp:lastModifiedBy>
  <dcterms:modified xsi:type="dcterms:W3CDTF">2011-06-22T18:47:00Z</dcterms:modified>
  <cp:revision>2</cp:revision>
  <dc:subject/>
  <dc:title>Пальчиковая гимнастика, речь с движением, психологические этюды, стихи</dc:title>
</cp:coreProperties>
</file>