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13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Консп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В гости к бабушке в деревн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л.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 xml:space="preserve">Составила: 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ириченко И.А. -  воспитатель,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2 квалификационная категор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г. Братск,</w:t>
      </w:r>
    </w:p>
    <w:p>
      <w:pPr>
        <w:pStyle w:val="Normal"/>
        <w:ind w:left="4320" w:hanging="0"/>
        <w:rPr/>
      </w:pPr>
      <w:r>
        <w:rPr>
          <w:sz w:val="28"/>
        </w:rPr>
        <w:t>2014 год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прыгать  вверх с касанием предмета, находящегося на 10-15 см выше поднятой руки ребенка, закрепить умение ходить по прямой дорожке, сохраняя устойчивое равновесие, упражнять в умении прокатывание мяча двумя руками друг другу. Развивать ловкость, быстроту, умение ходить и бегать свободно, не шаркая ногами, не опуская голову, сохраняя перекрестную координацию движений рук и ног, правильно принимать исходное положение; закреплять знания детей о домашних животных и птицах,  воспитывать интерес к физическим упражнениям, эмоциональное отношение к совместной деятельност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ка ш. 20см, дл. 3 м, мячи и обручи на ½ группы детей, маска-шапочка наседки и кота, звучащие игрушки, иллюстрации домашних животных и птиц, одежда для бабушки, муз. сопровожд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домашними животными и птицами, чтение художественных произведений «Как у нашего кота», «Жили у бабуси», «Кисонька-мурысенька», «Курочка-рябушечка»р.н.т.; Сказки «Кот, петух и лиса», К.Ушинский «Петушок с семьей», рассматривание иллюстрац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: Сегодня нас в гости пригласила бабушка. Она живет в деревне, но не очень далеко. Хотите к ней в гост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Встанем друг за друг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ушка сегодня всех нас в гости ждет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ет рассказать нам, кто же с ней живет.                    (обычная ходьб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ая дорожка у нас впереди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Только ты не бойся и не отступи.                            (корригирующая дорожка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т глубокий ручей - перейди его  скорей!                 (ходьба по кирпичикам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чки на кочку прыгни, дружок,                                  (прыжки на двух ногах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очки на кочку прыг да скок!                                          из обруча в обру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долго шли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лядите – подросли!                                                       (ходьба на носках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долго шл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к бабушке пришли!                                                   (обычная ходьба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: Здравствуйте, ребятишки! Не устали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Нет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Б.:  Я давно вас поджидаю. Хочу познакомить вас со своим хозяйством.        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курочка гуляет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их деток подзыва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Разойдемся свободно, руки вперед, в стороны, никто не мешае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урочки машут крыльями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ноги узкой дорожкой, руки опущен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1 – поднять руки вверх,  2 – и.п., 3-4 то ж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4-5 раз. Т.: м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Б.: Га-га-га гогочут гус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у бабус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 «Гуси шипят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ноги широкой дорожкой, руки на пояс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1 – наклон вперед, локти отвести назад, произносим звук «ш-ш-ш», 2 – и.п., 3-4 то ж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4-5 раз. Т.: с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.: Кто у бабушки живе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аська – рыжий к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Котятки потягиваются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тоя на четвереньках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1 – округлить спинку, 2 – прогнуть спинку, и.п., 3-4 то ж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4-5 раз. Т.: с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.: Кто у бабушки живе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Барс – лохматый пе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Щенки играют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лежа на спин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1,2,3,4 – быстро двигать руками и ногами, 5 – и.п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4 -5 раз. Т.: б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: Отгадайте-ка загадку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ет он ловко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т есть морковку,    (кролик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Кролики  прыгают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перед грудь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Прыжки в чередовании с ходьбой на мес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8-8-8 раз. Т.: б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: Молодцы, ребята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Давайте поможем бабушке в огороде собрать урожа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вижений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Идем по огороду» – ходьба по  дорожке (ширина 20 см, длина 3 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2 -3 раз  С.: п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Собираем арбузы» – прокатывание мяча двумя руками друг другу (расстояние 1 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2 -3 раз  С.: ф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Собираем яблоки» – прыжки вверх с касанием предмета, находящегося на 10-15 см выше поднятой руки ребен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2 -3 раз  С.: п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: Молодцы, ловкие, умелые. Давайте поиграем в мою любимую игр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Наседка и цыплята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– хохлат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ю желтые цыплят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охчет курочка «ко-ко»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у окош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глась и дремлет кошка…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глазки открывает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: хорошо вы бегаете, не догнала цыпляток  кош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Мы еще и дружить умее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упражнение «Поссорились – помирились»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: как хорошо, что вы умеете дружить! Я вам приготовила подарок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ручает воспитателю пакет с картинками домашних животных и птиц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Нам пора возвращаться, попрощаемся с бабушк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До свидания, бабуш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группу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где мы были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.: У бабуш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Кто у бабушки живет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: называют животны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.: Рыжий Барс – лохматый пес,         (имитация движений пс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пушистый Васька кот,             (имитация движений кот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шок – золотой гребешок,          (ходьба с высоким подниманием колен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си-гуси, га-га-га,                            (ходьба в полуприседя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Молодцы! Мы сегодня с вами так много всего узнали. Саша сегодня высоко прыгал и все у него получалос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: Давайте посмотрим, что нам бабушка подарил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рассматривание иллюстраций, классификация домашних животных и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4:00Z</dcterms:created>
  <dc:creator>User</dc:creator>
  <dc:description/>
  <cp:keywords/>
  <dc:language>en-US</dc:language>
  <cp:lastModifiedBy>User</cp:lastModifiedBy>
  <dcterms:modified xsi:type="dcterms:W3CDTF">2014-05-20T04:25:00Z</dcterms:modified>
  <cp:revision>8</cp:revision>
  <dc:subject/>
  <dc:title/>
</cp:coreProperties>
</file>