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«Куклы наших бабушек»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 Показать значимость народной игрушки  в воспитании ребенка-дошкольника, познакомить с приемами  изготовления куклы-оберега – куватк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образовательная ситуация характеризуется разнообразием подходов к разработке про</w:t>
        <w:softHyphen/>
        <w:t>граммно-методического обеспечения этнокультурного воспи</w:t>
        <w:softHyphen/>
        <w:t>тания дошкольников. Имея в своем распоряжении различ</w:t>
        <w:softHyphen/>
        <w:t>ные программы и пособия по приобщению детей к народной культуре, базу основных методов и приемов, творческий пе</w:t>
        <w:softHyphen/>
        <w:t>дагог-воспитатель может разработать собственные варианты, выбрать нужные средства обучения и воспитания, скорректи</w:t>
        <w:softHyphen/>
        <w:t>ровать, подстроить их в соответствии с возможностями конк</w:t>
        <w:softHyphen/>
        <w:t>ретного дошкольного образовательного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 вашему вниманию технику  изготовления кукол наших бабушек.</w:t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«кукла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м считать куклой любую скульптурку, фигурку, «штуковинку», которая изображает человека и служит для игры — ритуальной или дет</w:t>
        <w:softHyphen/>
        <w:t>ско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ы-обереги или амуле</w:t>
        <w:softHyphen/>
        <w:t>ты, спасавшие от беды и приносящие счастье, были у разных народов. О них сочиняли сказ</w:t>
        <w:softHyphen/>
        <w:t>ки, в которых куклы представали волшебны</w:t>
        <w:softHyphen/>
        <w:t>ми помощницами, охраняли, спасали, давали своим хозяйкам мудрые советы. Их любили, берегли, передавали по наследству. Ими любо</w:t>
        <w:softHyphen/>
        <w:t>вались, брали в руки, носили с собой... и, на</w:t>
        <w:softHyphen/>
        <w:t>конец, стали ими игр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усских крестьянских семьях игру в кук</w:t>
        <w:softHyphen/>
        <w:t>лы не считали пустой забавой. Наоборот, она всячески поощрялась. Крестьяне верили, что чем больше и усерднее ребенок играет, тем больше будет достаток в семье и благополуч</w:t>
        <w:softHyphen/>
        <w:t>нее жизнь. А если с куклами плохо обращать</w:t>
        <w:softHyphen/>
        <w:t>ся, играть небрежно и неряшливо — неприят</w:t>
        <w:softHyphen/>
        <w:t>ностей не минова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временному ребенку нужна народная кукла. Основным является то, что ребенок сам (под руководством родителей, воспитателей) ее мастерит — кукла становится родной и дорогой. Она способствует конструированию пози</w:t>
        <w:softHyphen/>
        <w:t>тивного Образа мира и себя в нем, прогнозированию положи</w:t>
        <w:softHyphen/>
        <w:t>тельного Образа будущего, развитию творческих способностей детей и взрослы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 изготовление народных кукол обладает некоторыми особенностя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сех традиционных народных кукол нет лица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считаете, почему они безлики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вало поверие: если у куклы будет лицо в нее вселится душа или перетечет душа играющего с ней ребенка.  С психологической точки зрения безликая кукла более приспособле</w:t>
        <w:softHyphen/>
        <w:t>на к игре, к смене ролей, сильнее провоцирует фантазию ребенка, развивает его воображение, чем кукла, имеющая конкретное лицо, с застывшим раз и навсегда выражение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этнических кукол характерно отсутствие системы раскроя, т. е. все детали, делаются «на глазок». За счет этого достигается максимальная индивидуализация работ развитие фантазии, смекалки, сообрази</w:t>
        <w:softHyphen/>
        <w:t>тельности, самостоятельности и нестандартности мыш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 работа красноречиво характеризу</w:t>
        <w:softHyphen/>
        <w:t xml:space="preserve">ет ее исполнителя, выражает его внутреннее «Я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о взрослым изготовление народных кукол способствует разрешению мно</w:t>
        <w:softHyphen/>
        <w:t>гих внутренних проблем ребенка. Делая своими руками кук</w:t>
        <w:softHyphen/>
        <w:t>лу, ребенок невольно выражает и выводит на материальный план свои внутренние проблемы. Задачи педагога: увидеть эти проблемы и помочь их разрешению с помощью игры. Цель таких игр — принятие своего «Я», налаживание взаимоотно</w:t>
        <w:softHyphen/>
        <w:t xml:space="preserve">шений с внешним миром.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е вос</w:t>
        <w:softHyphen/>
        <w:t>питание осуществляется в процессе сюжетно-ролевой и ре</w:t>
        <w:softHyphen/>
        <w:t>жиссерской игры. Например, в серии игр для девочек рас</w:t>
        <w:softHyphen/>
        <w:t>сматриваются такие темы, как «женская судьба», «свадьба», «семья», «сказка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Таким образом, изготавливая кукол своими руками, дети уже вкладывают в них свое представление о семье. Далее с помощью игры ребенок осмысливает эти представления. В ходе обыгрывания народных кукол дети знакомятся с укла</w:t>
        <w:softHyphen/>
        <w:t>дом жизни традиционной патриархальной семьи.  Обучая детей навыкам изготовления традиционной куклы, следует всячески поощрять их стремление к самостоятельному труду, несмотря на то, что детские поделки  и  будут поначалу далеки от желаемого результата. Работа над куклой для ребенка – это не только источник яркого переживания,  радостного удивления, важно, что созидая, он приобщается к традициям народной культуры, к истории своего края. Нравственное значение этого фактора трудно переоценить.</w:t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кук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ются по способам изготовл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 первому виду относятся куклы, которые изготавливаются следующим способом. В середину лоскута прямоугольной формы кладется ветошь, скатанная в шар, затягивается, далее формируется туловищ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кла «ПОКОСНИЦА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авливались во время покоса родителями для детей, чтобы они могли играть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ЛА «ОТДАРОК ЗА ПОДАРО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ая тряпич</w:t>
        <w:softHyphen/>
        <w:t>ная кукла, которую дети изготов</w:t>
        <w:softHyphen/>
        <w:t>ляли с 2-х лет и благодарили этой куклой родителей за подарок. По</w:t>
        <w:softHyphen/>
        <w:t>этому она получила название «Отдарок за подарок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кла- пеленашк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ВАДЕБНЫЕ КУКЛЫ «НЕРАЗЛУЧНИКИ»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у дарили родственники молодым на рушни</w:t>
        <w:softHyphen/>
        <w:t>ке во время свадьбы. «Общая рука» символи</w:t>
        <w:softHyphen/>
        <w:t>зировала крепкий брак, а красный цвет - еди</w:t>
        <w:softHyphen/>
        <w:t>нение в любви, цвет жизни. Косой крест на груди невесты – знак плодородия, а кисточка – будущий человек. Лоскутки не стригут ножницами, не протыкают иглой, потому что жизнь новобрачных должна быть цельной. Композицию держат только нитки: опоясывают, окольцовывают, связывают – все направлено на выражение крепости брачных уз и на продолжение р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укла хранилась в красном углу изб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ьная кукл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Зола - домашний, а в более древние времена - родовой очаг. Обычай ссыпать золу в одно определенное место неподалеку от жилья был распространен у многих народов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елок с золой был основой золь</w:t>
        <w:softHyphen/>
        <w:t>ной куклы, которой, как и многим ри</w:t>
        <w:softHyphen/>
        <w:t>туальным куклам, не нужны глаза, рот, лицо, волосы. Будучи частицей ро</w:t>
        <w:softHyphen/>
        <w:t>дового зольника, она несла в себе идею умножения потомства, продолжения жизни, сохранения здоровья. Поэтому ее дарили, да и сейчас кое-где еще да</w:t>
        <w:softHyphen/>
        <w:t>рят молодоженам на свадьбу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о второму виду относятся куклы, основой которых является столбик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кла «СТОЛБИК»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  - берегиня</w:t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уклы-берегини и куклы-столбики, по представлению наших далеких предков, должны были помогать девочкам, девушкам, женщи</w:t>
        <w:softHyphen/>
        <w:t>нам, так как в каждой такой кукле заклю</w:t>
        <w:softHyphen/>
        <w:t>чена была вся сила женщин того или ино</w:t>
        <w:softHyphen/>
        <w:t>го рода. Поэтому лица у этих кукол не было, ведь в роду много женщин, и у каждой своё лицо.</w:t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к третьему виду относятся куклы – куватки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КЛЫ «КУВАТКИ»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ые тряпич</w:t>
        <w:softHyphen/>
        <w:t>ные куклы для самых малень</w:t>
        <w:softHyphen/>
        <w:t>ких. Назывались они «куватки». Для изготовления куватки необходимы два прямоугольных (разных размеров) лоскута яр</w:t>
        <w:softHyphen/>
        <w:t>кой, как правило, однотонной, ткани и нитки. Разноцветные куватки развешивались над детской  колыбелькой.  Куватка - игрушка, сделанная без шитья иголкой и без единой жесткой детали, она ни в каком случае не может повредить ребенку. Процесс ее изготовления очень несложен, это одна  из самых простых традиционных тряпичных кукол, доступная самостоятельного изготовления ребенку пяти лет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комство с народной традицией надо начинать с изготов</w:t>
        <w:softHyphen/>
        <w:t>ления личной куклы — «делания своего счастья». Очень глу</w:t>
        <w:softHyphen/>
        <w:t>бокий смысл этого дела состоит в том, что, создавая свою кук</w:t>
        <w:softHyphen/>
        <w:t>лу, — творишь свою собственную судьбу. По народным пред</w:t>
        <w:softHyphen/>
        <w:t>ставлениям, чем больше сил вкладываешь в работу, тем больше кукла будет помогать в жизни, будет оберегать и защища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приступим к её изготовл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ерена, что сделанная Вами кукла будет Вас оберегать, и  принесет удачу и счастье, а полученную информацию и умения Вы будете применять в условиях своего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32:00Z</dcterms:created>
  <dc:creator>Елена</dc:creator>
  <dc:description/>
  <cp:keywords/>
  <dc:language>en-US</dc:language>
  <cp:lastModifiedBy>WIN7XP</cp:lastModifiedBy>
  <dcterms:modified xsi:type="dcterms:W3CDTF">2011-11-02T03:31:00Z</dcterms:modified>
  <cp:revision>8</cp:revision>
  <dc:subject/>
  <dc:title/>
</cp:coreProperties>
</file>