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спект  игры разрабо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 ГБОУ СОШ №29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ой Е.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ПОДВИЖНОЙ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дведи и льдинк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редний дошкольный возраст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ить 3 обруча на пол(льдинки), внутрь обручей по 1му массажному мячу(снежки), выбрать 3 медвед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и выполняют упражнения с мячом проговаривая слова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ы - белые медведи по льдинкам гуляем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есело друг с другом целый день играем!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ыбки(все остальные дети) медленно начинают бегать ( выполняя движения руками , как при плавании брассом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окончанием своих слов медведи кладут мяч  в свой круг и говорят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-то мы проголодались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й, животики болят(гладят себя по животикам), надо рыбок нам поймать!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а медведи говорят слова рыбки разбегаются (быстро плывут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едущий 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«1,2,3,4,5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до рыбкам уплывать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ыбки быстрее плывите 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дне океана замрите!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а ведущий говорит слова медведи выполняют различные движения, в своем круге (бег на месте, ходьба по кругу, прыжки, впрыгивание и выпрыгивание из кр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ыбки после слов ведущего замирают на месте, в любой позе. Медведи берут мяч и целятся в рыбок с места, не выходя из круга. В кого попал мяч тот становится медведем , а медведь рыбкой (дети меняются местами). Если медведь ни в кого не попал , то он остается медвед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играть 2-3 раз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1:36Z</dcterms:created>
  <dc:creator/>
  <dc:description/>
  <dc:language>en-US</dc:language>
  <cp:lastModifiedBy/>
  <cp:revision>0</cp:revision>
  <dc:subject/>
  <dc:title/>
</cp:coreProperties>
</file>