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автоматизации звука 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Автоматизация звука  л в словах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автоматизация звука л в словах с прямым слогом в начале слова (слог ла);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>2. развитие фонематического слуха и фонематического восприятия;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>3. упражнять в  образовании имен существительных с уменьшительно-</w:t>
        <w:br/>
        <w:t xml:space="preserve">                ласкательным суффиксом;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>4. упражнять в  образовании множительного числа имен существительных;</w:t>
      </w:r>
    </w:p>
    <w:p>
      <w:pPr>
        <w:pStyle w:val="Normal"/>
        <w:rPr>
          <w:lang w:val="en-US"/>
        </w:rPr>
      </w:pPr>
      <w:r>
        <w:rPr>
          <w:rFonts w:eastAsia="Cambria" w:cs="Cambria"/>
        </w:rPr>
        <w:t xml:space="preserve">             </w:t>
      </w:r>
      <w:r>
        <w:rPr/>
        <w:t xml:space="preserve">5. упражнять в согласовании имен числительных с именами существительными       </w:t>
        <w:br/>
        <w:t xml:space="preserve">                  в роде, числе, падеже;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>6. развитие памяти, внимания,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огопед:  Сегодня на занятии мы продолжим с тобой учиться правильно </w:t>
        <w:br/>
        <w:t>произносить звук л.</w:t>
        <w:br/>
      </w:r>
    </w:p>
    <w:p>
      <w:pPr>
        <w:pStyle w:val="Normal"/>
        <w:rPr>
          <w:b/>
          <w:b/>
        </w:rPr>
      </w:pPr>
      <w:r>
        <w:rPr>
          <w:b/>
        </w:rPr>
        <w:t>Давай вспомним как произносится звук л.</w:t>
      </w:r>
    </w:p>
    <w:p>
      <w:pPr>
        <w:pStyle w:val="Normal"/>
        <w:rPr/>
      </w:pPr>
      <w:r>
        <w:rPr/>
        <w:t>Ребенок совместно с логопедом вспоминает правильную артикуляцию звука л.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 xml:space="preserve">Губы улыбаются, зубы разомкнуты, широкий язык поднят к верхним зубам и   </w:t>
        <w:br/>
        <w:t xml:space="preserve">        упирается в них.</w:t>
      </w:r>
    </w:p>
    <w:p>
      <w:pPr>
        <w:pStyle w:val="Normal"/>
        <w:rPr/>
      </w:pPr>
      <w:r>
        <w:rPr/>
        <w:br/>
        <w:t xml:space="preserve">Послушай слова. </w:t>
      </w:r>
      <w:r>
        <w:rPr>
          <w:b/>
        </w:rPr>
        <w:t>Если услышишь в слове звук л, звони в колокольчик.</w:t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/>
        <w:t>лампа         полка          компот        луна          стул               веник               молоко</w:t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/>
        <w:t>белка          ворона        слон             банка        горшок         учебник          дятел</w:t>
      </w:r>
    </w:p>
    <w:p>
      <w:pPr>
        <w:pStyle w:val="Normal"/>
        <w:rPr/>
      </w:pPr>
      <w:r>
        <w:rPr/>
        <w:br/>
        <w:t xml:space="preserve">А теперь давай вспомним как </w:t>
      </w:r>
      <w:r>
        <w:rPr>
          <w:b/>
        </w:rPr>
        <w:t>«кораблик  плывет по волнам»</w:t>
      </w:r>
      <w:r>
        <w:rPr/>
        <w:t>.</w:t>
      </w:r>
    </w:p>
    <w:p>
      <w:pPr>
        <w:pStyle w:val="Normal"/>
        <w:rPr/>
      </w:pPr>
      <w:r>
        <w:rPr/>
        <w:t>Ребенок произносит слоги ла (лы, лэ, лу, ло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935345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77" r="18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Абак”</w:t>
      </w:r>
      <w:r>
        <w:rPr>
          <w:rFonts w:cs="Times New Roman" w:ascii="Times New Roman" w:hAnsi="Times New Roman"/>
          <w:lang w:val="en-US"/>
        </w:rPr>
        <w:t xml:space="preserve"> (используется на уроках математики в начальной школе)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920750" cy="89154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опед: произноси слог ла (лы, лэ, ло, лу). Если правильно произнесешь, то кружоче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ется. Кружочки открывает логоп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«Кубик» </w:t>
      </w:r>
      <w:r>
        <w:rPr>
          <w:rFonts w:cs="Times New Roman" w:ascii="Times New Roman" w:hAnsi="Times New Roman"/>
        </w:rPr>
        <w:t>(используется кубик от любой настольной игр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опед: произнеси слог ла (лы, лэ, ло, лу) столько раз, сколько кружочков выпадет 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хорошо получается произносить слоги со звуком л. А теперь давай поучимся произносить звук л в слов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зывай картинки и выделяй голосом звук л в сло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ребенком выкладываются картинки (Лебедева И.Л. «Трудный звук, ты наш друг!»). Ребенок вслед за логопедом проговаривает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69440" cy="1653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4" t="5827" r="5976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мотри внимательно на картинки и назови только те, на которых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желтый цвет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могут ра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обозначают живые предметы.</w:t>
        <w:br/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b/>
        </w:rPr>
        <w:t>Произнеси каждую картинку как чистоговорку.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ла-ла-ла – лапа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>ла-ла-ла – лак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b/>
        </w:rPr>
        <w:t>Назови каждую картинку «ласково».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лайка – лаечка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адони – ладошки.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редставь, что на картинках изображено несколько предметов. Как мы про них скажем?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дин – много»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ландыш – ландыши, лампа – лампы.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/>
      </w:pPr>
      <w:r>
        <w:rPr>
          <w:rFonts w:cs="Times New Roman" w:ascii="Times New Roman" w:hAnsi="Times New Roman"/>
        </w:rPr>
        <w:t xml:space="preserve">Я буду называть слова-признаки, а ты </w:t>
      </w:r>
      <w:r>
        <w:rPr>
          <w:rFonts w:cs="Times New Roman" w:ascii="Times New Roman" w:hAnsi="Times New Roman"/>
          <w:b/>
        </w:rPr>
        <w:t>догадайся и назови картинку</w:t>
      </w:r>
      <w:r>
        <w:rPr>
          <w:rFonts w:cs="Times New Roman" w:ascii="Times New Roman" w:hAnsi="Times New Roman"/>
        </w:rPr>
        <w:t xml:space="preserve"> про которую я говорю.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деревянная, удобная, садовая – лавка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етские, нежные – ладони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азноцветный, женский – лак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6 картинок. Картинки, которые выбрал ребенок, раскладываются в 2 ряда по 3 картинки. Остальные убираются.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/>
      </w:pPr>
      <w:r>
        <w:rPr>
          <w:rFonts w:cs="Times New Roman" w:ascii="Times New Roman" w:hAnsi="Times New Roman"/>
        </w:rPr>
        <w:t>Внимательно посмотри и назови картинки. Запомни картинки. Картинки хотят поиграть с тобой в «</w:t>
      </w:r>
      <w:r>
        <w:rPr>
          <w:rFonts w:cs="Times New Roman" w:ascii="Times New Roman" w:hAnsi="Times New Roman"/>
          <w:b/>
        </w:rPr>
        <w:t>прятки»</w:t>
      </w:r>
      <w:r>
        <w:rPr>
          <w:rFonts w:cs="Times New Roman" w:ascii="Times New Roman" w:hAnsi="Times New Roman"/>
        </w:rPr>
        <w:t>. Сейчас ты закроешь глазки, а одна картинка спрячется (переворачивается). Когда откроешь глазки должен сказать какая картинка спряталась. Игра повторяется несколько раз.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/>
      </w:pPr>
      <w:r>
        <w:rPr>
          <w:rFonts w:cs="Times New Roman" w:ascii="Times New Roman" w:hAnsi="Times New Roman"/>
        </w:rPr>
        <w:t xml:space="preserve">Выбери любые 3 картинки. Назови их. Давай </w:t>
      </w:r>
      <w:r>
        <w:rPr>
          <w:rFonts w:cs="Times New Roman" w:ascii="Times New Roman" w:hAnsi="Times New Roman"/>
          <w:b/>
        </w:rPr>
        <w:t>посчитаем их от одного до пяти.</w:t>
      </w:r>
      <w:r>
        <w:rPr>
          <w:rFonts w:cs="Times New Roman" w:ascii="Times New Roman" w:hAnsi="Times New Roman"/>
        </w:rPr>
        <w:t xml:space="preserve"> Будем считать и загибать пальчики (следить, чтобы пальцы были выпрямлены).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один лак, два лака, три лака, четыре лака, пять лаков.</w:t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9" w:leader="none"/>
        </w:tabs>
        <w:ind w:left="120" w:hanging="0"/>
        <w:rPr/>
      </w:pPr>
      <w:r>
        <w:rPr>
          <w:rFonts w:cs="Times New Roman" w:ascii="Times New Roman" w:hAnsi="Times New Roman"/>
        </w:rPr>
        <w:t>Молодец! На этом наше занятие окончено. Как ты думаешь, сегодня у тебя получалось без ошибок произносить звук л?  Да. Значит можно раскрасить еще одну часть  Л? (нарисована объемная, красивая буква Л в тетради у ребенка, которая постепенно закрашивается ребенком на занятии при условии, что научился чему-то новому или правильно произносил звук).</w:t>
        <w:tab/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2:00Z</dcterms:created>
  <dc:creator>elenakondakova</dc:creator>
  <dc:description/>
  <cp:keywords/>
  <dc:language>en-US</dc:language>
  <cp:lastModifiedBy>elenakondakova</cp:lastModifiedBy>
  <dcterms:modified xsi:type="dcterms:W3CDTF">2013-03-05T12:52:00Z</dcterms:modified>
  <cp:revision>3</cp:revision>
  <dc:subject/>
  <dc:title/>
</cp:coreProperties>
</file>