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eastAsia="Comic Sans MS" w:cs="Comic Sans MS" w:ascii="Comic Sans MS" w:hAnsi="Comic Sans MS"/>
          <w:i/>
          <w:sz w:val="48"/>
          <w:szCs w:val="48"/>
        </w:rPr>
        <w:t xml:space="preserve">                     </w:t>
      </w:r>
      <w:r>
        <w:rPr>
          <w:rFonts w:cs="Comic Sans MS" w:ascii="Comic Sans MS" w:hAnsi="Comic Sans MS"/>
          <w:i/>
          <w:sz w:val="48"/>
          <w:szCs w:val="48"/>
        </w:rPr>
        <w:t>ВОРОТА</w:t>
      </w:r>
    </w:p>
    <w:p>
      <w:pPr>
        <w:pStyle w:val="Normal"/>
        <w:rPr>
          <w:rFonts w:ascii="Comic Sans MS" w:hAnsi="Comic Sans MS" w:cs="Comic Sans MS"/>
          <w:i/>
          <w:i/>
          <w:sz w:val="48"/>
          <w:szCs w:val="48"/>
          <w:lang w:val="en-US"/>
        </w:rPr>
      </w:pPr>
      <w:r>
        <w:rPr>
          <w:rFonts w:cs="Comic Sans MS" w:ascii="Comic Sans MS" w:hAnsi="Comic Sans MS"/>
          <w:i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600200" cy="914400"/>
                <wp:effectExtent l="63500" t="43815" r="6413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pt;margin-top:-9pt;width:125.95pt;height:71.95pt;mso-wrap-style:none;v-text-anchor:middle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71.95pt;height:7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914400"/>
                <wp:effectExtent l="60325" t="45720" r="6096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116.95pt;height:71.95pt;mso-wrap-style:none;v-text-anchor:middle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85900" cy="914400"/>
                <wp:effectExtent l="60325" t="45720" r="6096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116.95pt;height:71.95pt;mso-wrap-style:none;v-text-anchor:middle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029200" cy="3429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pt;width:395.95pt;height:2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85800" cy="45720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2pt;width:53.95pt;height:35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685800" cy="45720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pt;width:53.95pt;height:35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6985</wp:posOffset>
                </wp:positionV>
                <wp:extent cx="914400" cy="10287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0.55pt;width:71.95pt;height:8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6985</wp:posOffset>
                </wp:positionV>
                <wp:extent cx="914400" cy="10287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55pt;width:71.95pt;height:8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25:00Z</dcterms:created>
  <dc:creator>Наташа</dc:creator>
  <dc:description/>
  <cp:keywords/>
  <dc:language>en-US</dc:language>
  <cp:lastModifiedBy>Наташа</cp:lastModifiedBy>
  <dcterms:modified xsi:type="dcterms:W3CDTF">2008-12-05T19:32:00Z</dcterms:modified>
  <cp:revision>1</cp:revision>
  <dc:subject/>
  <dc:title>                     ВОРОТА</dc:title>
</cp:coreProperties>
</file>