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26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ая деятельность в средне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пернатые друзь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 Дуганова О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огда,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355" w:dyaOrig="14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14.15pt" filled="f" o:ole="">
            <v:imagedata r:id="rId3" o:title=""/>
          </v:shape>
          <o:OLEObject Type="Embed" ProgID="" ShapeID="ole_rId2" DrawAspect="Content" ObjectID="_1151092118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- Встали на дорожке, подравняли ножки, приготовили ладош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имнее словечко вспоминай, называй, не зевай. Своё слово назовешь и на место пойдёшь (на каждое слово-хлопок по ладошкам детей; затем педагог подставляет детям свои ладоши, а дети называют зимнее слово и делают хлопок по его ладош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Снег, лёд, мороз, снегопад, вьюга, метель, снеговик, снежинка, снегурочка, снегоход, санки, конь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Сегодня мы с вами продолжим разговор о зиме и о зимующих птицах. Послушайте и отгадайте загадки про них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 жёлтой грудкой эта птичка, а зовут её (</w:t>
      </w:r>
      <w:r>
        <w:rPr>
          <w:rFonts w:cs="Times New Roman" w:ascii="Times New Roman" w:hAnsi="Times New Roman"/>
          <w:b/>
          <w:sz w:val="28"/>
          <w:szCs w:val="28"/>
        </w:rPr>
        <w:t>синич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вся сероватая, походка мешковата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ажная персона, зовут её (</w:t>
      </w:r>
      <w:r>
        <w:rPr>
          <w:rFonts w:cs="Times New Roman" w:ascii="Times New Roman" w:hAnsi="Times New Roman"/>
          <w:b/>
          <w:sz w:val="28"/>
          <w:szCs w:val="28"/>
        </w:rPr>
        <w:t>воро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-чирик! За зёрнышком прыг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й, не робей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то это? (</w:t>
      </w:r>
      <w:r>
        <w:rPr>
          <w:rFonts w:cs="Times New Roman" w:ascii="Times New Roman" w:hAnsi="Times New Roman"/>
          <w:b/>
          <w:sz w:val="28"/>
          <w:szCs w:val="28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унья белобо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зовут её (</w:t>
      </w:r>
      <w:r>
        <w:rPr>
          <w:rFonts w:cs="Times New Roman" w:ascii="Times New Roman" w:hAnsi="Times New Roman"/>
          <w:b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дереву стучу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ервячка добыть хочу (</w:t>
      </w:r>
      <w:r>
        <w:rPr>
          <w:rFonts w:cs="Times New Roman" w:ascii="Times New Roman" w:hAnsi="Times New Roman"/>
          <w:b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лело за окошком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сне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шир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умяная матрёш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крыльце сидит (</w:t>
      </w:r>
      <w:r>
        <w:rPr>
          <w:rFonts w:cs="Times New Roman" w:ascii="Times New Roman" w:hAnsi="Times New Roman"/>
          <w:b/>
          <w:sz w:val="28"/>
          <w:szCs w:val="28"/>
        </w:rPr>
        <w:t>снегир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А сейчас мы с вами побываем на птичьей ярмарке и узнаем об этих смелых и выносливых птицах возможно что-то новое и интересно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птичьи голоса входят родители в шапочках птиц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робьи хоть и маленькие птички, но очень боевые. А ещё чистюли: охотно купаемся в лужах, чистим пёрышки в песке и пыли. Зимуем мы под крышами домов, и  в заброшенных гнёздах , а  селимся туда стайкам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рока-крупная птица с красивым черно-белым опереньем. Признаюсь, что мы сороки летаем не очень хорошо, предпочитаем перепрыгивать с места на место. А ещё любим блестящие вещи, которые прячем в своих гнёздах. Они шарообразной формы, а вход сбоку. В наших брошенных гнёздах селятся мелкие птиц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инички уничтожаем очень много вредных насекомых: столько, сколько сами веси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негиря толстый короткий клюв, чтобы расклёвывать ягоды рябины, семена клёна и липы. А ещё я очень люблю нырять и купаться в снегу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ятел большую часть времени провожу на дереве. Только я могу уничтожать вредных насекомых, живущих в коре деревьев. Поэтому меня называют санитаром 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Воробушек, сорока-белобока, синичка, дятел и ты снегирё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Сядь на варежку, друж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Снег хрустит, мороз всё зле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Но вместе будет нам тепле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проходят на свои места, снимают шапочк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 «Один-много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- На ветке много ког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На ветке много снегир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Над деревом много к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Над деревом много воро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- Под деревом много ког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Под деревом много сор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- У кормушки много ког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У кормушки много воробьё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 : - А теперь не зевай, моё предложение продолж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ица тенькает, а голубь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Синица тенькает, а голубь ворк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Голубь воркует, а сорока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Голубь воркует, а сорока трещ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- Сорока трещит, а воробей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- Сорока трещит, а воробей чирик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- Воробей чирикает, а дятел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- Воробей чирикает, а дятел току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Дятел токует, выбивая дробь (</w:t>
      </w:r>
      <w:r>
        <w:rPr>
          <w:rFonts w:cs="Times New Roman" w:ascii="Times New Roman" w:hAnsi="Times New Roman"/>
          <w:i/>
          <w:sz w:val="28"/>
          <w:szCs w:val="28"/>
        </w:rPr>
        <w:t>координация речи с движениями: на каждую строчку – четыре удара пальца по ладони)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 дереву стуч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ка добыть хоч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н скрылся под корой,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он будет 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А теперь, давайте ещё раз вспомним и назовём птиц, которым надо помочь перезимов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Воробьям, синицам, сорокам, воронам, снегирям, дятл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 : - Расскажите, как и чем мы можем помочь птицам зи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- Мы можем сделать кормушки. Мы можем покормить пт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- Давайте припомним рассказ о том, как дети помогали птица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тупила зима. Выпало много снега. Дети решили помочь птицам. Они расчистили кормушку от снега. Насыпали в неё зёрнышки, хлебные крошки, положили ягоды, развесили со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рмушке прилетели синицы, снегири, воробьи и голубь. Синицы стали клевать сало, снегири – ягоды, а воробьи и голубь – крошки и зёрны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лись птицы и весело защебет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рассказу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наступило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о много чего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ти решил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ти помогли птицам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летел к кормушке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левали птицы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ли птицы после угощени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назвать этих детей? (Друзья птиц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сказы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 : - Ещё мороз … Ещё до л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о дней … И птицы не по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сколько счастья, сколько с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добрых лиц и детских искренних серд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36:00Z</dcterms:created>
  <dc:creator>Тима</dc:creator>
  <dc:description/>
  <dc:language>en-US</dc:language>
  <cp:lastModifiedBy>Larona</cp:lastModifiedBy>
  <cp:lastPrinted>2013-02-01T11:45:00Z</cp:lastPrinted>
  <dcterms:modified xsi:type="dcterms:W3CDTF">2013-03-02T07:36:00Z</dcterms:modified>
  <cp:revision>3</cp:revision>
  <dc:subject/>
  <dc:title/>
</cp:coreProperties>
</file>