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 «Кормушки для птиц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совместно с родител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 одним словом можно назвать воробья, синицу, снегиря, дятла, голубя, ворону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некоторые птицы улетают на тысячу километров и после снова возвращать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они улетают в теплые края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 нечем питаться, становится холодн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, голодом страшна зима птица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е время года птицы собираются в дальний пу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ень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ьно. Осень – время перелетов птиц. А как называются птицы, которые остаются зимовать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имующ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каких зимующих птиц вы знаете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тветы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 ли им зимов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мы можем помочь им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делать кормушки. Кормить птиц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ечно, и сегодня мы вместе с вами и с вашими мамочками сделаем несколько самых простых кормушек. А потом развесим их по территории детского сада и будем всю зиму кормить птичек. Ребята, а что кушают птицы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совместно с мамами и воспитателем выполняют работу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зготавливаем кормушки из подручных материалов (коробка из-под сока, пластиковая бутылка и т.д.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6590</wp:posOffset>
            </wp:positionH>
            <wp:positionV relativeFrom="paragraph">
              <wp:posOffset>102870</wp:posOffset>
            </wp:positionV>
            <wp:extent cx="1638300" cy="1590675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102870</wp:posOffset>
            </wp:positionV>
            <wp:extent cx="2000250" cy="1590675"/>
            <wp:effectExtent l="0" t="0" r="0" b="0"/>
            <wp:wrapTight wrapText="bothSides">
              <wp:wrapPolygon edited="0">
                <wp:start x="-173" y="0"/>
                <wp:lineTo x="-173" y="21440"/>
                <wp:lineTo x="21600" y="21440"/>
                <wp:lineTo x="21600" y="0"/>
                <wp:lineTo x="-17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процессе работы проводи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льчиковая гимнас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ы кормушку смастерили»</w:t>
      </w:r>
    </w:p>
    <w:tbl>
      <w:tblPr>
        <w:tblW w:w="6237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 кормушку смастери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 столовую откры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учим кулачком о кулачок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бей, снегирь - сосе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ет вам зимой обед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обрали пальцы в щепотки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гости в первый день нед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е синицы прилетели,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гибаем пальцы по очереди в соответствии с тексто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во вторник - снегир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че утренней зари!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вороны были в сре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 не ждали их к обеду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в четверг со всех краев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сять жадных воробье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ятницу в столовой нашей Голубь лакомился каше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в субботу на пир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етело семь сорок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сле завершения работ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 вами сейчас пойдём на улицу, развесим наши кормушки и покормим птиц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13:00Z</dcterms:created>
  <dc:creator>Customer</dc:creator>
  <dc:description/>
  <cp:keywords/>
  <dc:language>en-US</dc:language>
  <cp:lastModifiedBy>Customer</cp:lastModifiedBy>
  <dcterms:modified xsi:type="dcterms:W3CDTF">2010-10-29T17:14:00Z</dcterms:modified>
  <cp:revision>4</cp:revision>
  <dc:subject/>
  <dc:title/>
</cp:coreProperties>
</file>