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ппликация из сухих листьев «Совушка»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ршая групп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Задачи. </w:t>
      </w:r>
      <w:r>
        <w:rPr>
          <w:rFonts w:cs="Arial" w:ascii="Arial" w:hAnsi="Arial"/>
          <w:sz w:val="24"/>
          <w:szCs w:val="24"/>
        </w:rPr>
        <w:t>Учить детей создавать образ совы из природного материала – засушенных листьев, оформлять готовые шаблоны, подбирая листья нужного размера и цвета; закрепить умение пользоваться ножницами (для придания нужной формы материалу при необходимости). Воспитывать интерес и бережное отношение к природе, вызвать желание сохранять ее красоту в поделках из природного материала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теграция разных видов деятельности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курсия в парк для наблюдений в природе, беседы на тему осени, для сбора осенних листьев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ение стихотворений А.С.Пушкина на осеннюю тему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дактические игры: «С какого дерева листок?», «Одинаковые - разные»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Речевая игра: «Подбери красивое слово»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кспериментирование: «На что похож листок?» (для пробуждения художественных ассоциаций)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уд: засушивание собранных осенних листьев; раскладывание сухих листьев в коробочки в соответствии с принадлежностью к дереву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ование листьями: «Чудеса листьями»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териалы, оборудов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ивые по форме и окраске листья разных деревьев (клен, береза, дуб, черноплодная рябина, шиповник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аблон совы из белого картона (размер примерно 2/3 альбомного лист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ей, клеевые кисточки, клеенки, салфетки бумажные и тканевые, ножниц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большие квадраты цветной бумаги (желтый, черный, красный) для изготовления глаз и клюва сов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товые варианты образов в форме «зайца», «рыбки», «птичк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товый образец «Совы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хой кленовый лист, на котором изображена схема-карта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держание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итатель обращает внимание детей на влетевший осенний листок из дверей раздевалки. Зачитывает стихотворение:</w:t>
      </w:r>
    </w:p>
    <w:p>
      <w:pPr>
        <w:pStyle w:val="Normal"/>
        <w:spacing w:lineRule="auto" w:line="240" w:before="0" w:after="0"/>
        <w:ind w:left="25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х, что было,</w:t>
      </w:r>
    </w:p>
    <w:p>
      <w:pPr>
        <w:pStyle w:val="Normal"/>
        <w:spacing w:lineRule="auto" w:line="240" w:before="0" w:after="0"/>
        <w:ind w:left="25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случилось!</w:t>
      </w:r>
    </w:p>
    <w:p>
      <w:pPr>
        <w:pStyle w:val="Normal"/>
        <w:spacing w:lineRule="auto" w:line="240" w:before="0" w:after="0"/>
        <w:ind w:left="25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ерь тихонько отворилась</w:t>
      </w:r>
    </w:p>
    <w:p>
      <w:pPr>
        <w:pStyle w:val="Normal"/>
        <w:spacing w:lineRule="auto" w:line="240" w:before="0" w:after="0"/>
        <w:ind w:left="25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тихонько затворилась.</w:t>
      </w:r>
    </w:p>
    <w:p>
      <w:pPr>
        <w:pStyle w:val="Normal"/>
        <w:spacing w:lineRule="auto" w:line="240" w:before="0" w:after="0"/>
        <w:ind w:left="25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судили, мы рядили</w:t>
      </w:r>
    </w:p>
    <w:p>
      <w:pPr>
        <w:pStyle w:val="Normal"/>
        <w:spacing w:lineRule="auto" w:line="240" w:before="0" w:after="0"/>
        <w:ind w:left="25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то же нам через порог</w:t>
      </w:r>
    </w:p>
    <w:p>
      <w:pPr>
        <w:pStyle w:val="Normal"/>
        <w:spacing w:lineRule="auto" w:line="240" w:before="0" w:after="0"/>
        <w:ind w:left="25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нул желтенький листок-</w:t>
      </w:r>
    </w:p>
    <w:p>
      <w:pPr>
        <w:pStyle w:val="Normal"/>
        <w:spacing w:lineRule="auto" w:line="240" w:before="0" w:after="0"/>
        <w:ind w:left="25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цо от осени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На нем что-то начерчено (стрелочкой показан путь от дверей к столу, накрытому оранжевой скатертью). Педагог предлагает рассмотреть, что на нем изображено. Дети приходят к выводу, что нарисован путь, по которому должен был лететь листочек. У всех возникает желание пройти по нему.  Ребята подходят к нему и откидывают скатерть. На столе лежат готовые образы зайца, рыбки, птицы. Дети рассматривают их, любуются, вспоминают, как они гуляли в парке, собирали листья, сушили, рисовали их. Воспитатель, интересуется у детей, где же спряталась красота осени. (Выслушиваются мнения дошкольников.)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«Нечаянно» дети обнаруживают белые шаблоны из картона, похожие на сову. Ребятам не нравится такой облик птицы (пустой, безликий), и они предлагают украсить ее осенними листьями. Далее происходит обсуждение, где рассматривается готовый образ совы, и дети выясняют, из каких листьев она изготовлена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мые вопросы к обсуждению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каких листьев сделана сова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го размера листья на голове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Какого размера листья на туловище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го размера листья, из которых сделаны уши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еще есть на голове у совы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какого листочка сделан лоб (его цвет, форма, обращается внимание на глаза и клюв) совы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огично рассматривается хвос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материалы, кроме листьев потребуются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расположены листья? (широкая округлая сторона вверху, острый кончик внизу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В каком порядке наклеены листья? (снизу-вверх)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После обсуждения, воспитатель спрашивает у детей, где они будут брать листья, поскольку на улице уже выпал первый снег, и листьев нет. Дети вспоминают, что когда-то сушили и раскладывали их, достают коробки с листьями.</w:t>
      </w:r>
    </w:p>
    <w:p>
      <w:pPr>
        <w:pStyle w:val="Normal"/>
        <w:spacing w:lineRule="auto" w:line="240" w:before="0" w:after="0"/>
        <w:ind w:firstLine="5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этого, дети обсуждают ход своей работы. Педагог подводит ребят к тому, что лучше начинать работу с выкладывания контура совы листьями (как в рисовании сначала рисуем контур, затем закрашиваем; а здесь мы листьями выкладываем контур, затем заполняем его). Для этого воспитатель предлагает дошкольникам поэкспериментировать, выкладывая листья на шаблоне разными способами и в разных направлениях (в этих случаях сова получается либо лохматая, либо непохожая на себя)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Далее дети готовят свое рабочее место, самостоятельно выбирая его, самостоятельно готовят материалы. Ребята украшают сову, педагог помогает выбрать размер листьев, определиться с их расположением, предлагает поэкспериментировать, подсказывает, что форму некоторым частям можно придать при помощи ножниц (лоб, хвост), обрезав лишние края. Оказывает помощь, кому потребуется. Если детям не хватает листьев, они подходят к коробкам и берут их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Дети сами выбирают место, где организуют выставку из своих работ. Во второй половине дня они с удовольствием проведут экскурсию для своих родителей на выставке «Теремок творчества», где расскажут о своей работе.</w:t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удожественное слово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сь день она спит, ну а ночью летает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ими большими глазами сверкает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е острый слух и внимательный взгляд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ыщут в траве лягушат и мышат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ащается кругом ее голова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кажет: «Угу» нам лесная сов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(Ирина Захарова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***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тица: ушки на макушке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большая голо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гляд сердитый, клюв могучий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зовут ее? (Сова)</w:t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комендации: </w:t>
      </w:r>
      <w:r>
        <w:rPr>
          <w:rFonts w:cs="Arial" w:ascii="Arial" w:hAnsi="Arial"/>
          <w:sz w:val="24"/>
          <w:szCs w:val="24"/>
        </w:rPr>
        <w:t>прочитать произведение В.Бианки «Сова».</w:t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пользуемая литература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Комарова Т.С. «Занятия по изобразительной деятельности в старшей группе детского сада: конспекты занятий» - Москва, Мозайка-Синтез, 2008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уцакова Л.В. «Конструирование и ручной труд в детском саду, программа и методические рекомендации» - Москва, Мозайка-Синтез, 2008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Лыкова И.А. «Изобразительная деятельность в детском саду» - Москва, издательский дом «Цветной мир», 2013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rial">
    <w:name w:val="Обычный+Arial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8:57:00Z</dcterms:created>
  <dc:creator>User</dc:creator>
  <dc:description/>
  <dc:language>en-US</dc:language>
  <cp:lastModifiedBy>дмитрий</cp:lastModifiedBy>
  <dcterms:modified xsi:type="dcterms:W3CDTF">2014-11-16T08:57:00Z</dcterms:modified>
  <cp:revision>2</cp:revision>
  <dc:subject/>
  <dc:title>Анкета-заявка</dc:title>
</cp:coreProperties>
</file>