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ДОУ СМР «Детский сад №1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нод по обрывной апплик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Живые обла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/>
        <w:t>2014 г.</w:t>
      </w:r>
    </w:p>
    <w:p>
      <w:pPr>
        <w:pStyle w:val="Style15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спект нод по обрывной аппликации в средней групп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Живые обла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изображать облака округлой фор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обрывной техники апплик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воображение. Воспитывать желание заниматься аппликаци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ная работа: пейза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жетная картина с облаками, клейстер, баночки, подставки под кисти и ножницы, клеевые кисти,  ножницы, квадраты желтой  бумаги, квадраты и прямоугольники синей и голубой бумаги, фон, силуэты птиц, салфетки, подкладки, диск с песней «Облака», магнитоф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картину, спрашивает, что на ней изображено? (природа, небо) Воспитатель говорит, что картины, на которых изображена природа, называются пейзажами (повторяет с деть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агает рассмотреть детям небо на картине. Какого оно цвета? (голубое) Что есть на небе (облака). Облака бывают разной формы, размера и цвета. Воспитатель спрашивает, какие облака видели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танем художниками и изобразим красивую картину неба. Смотрите внимательно: я вам сейчас покажу и объясню, что нужно сделать, что бы картина уда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, что бы наши облака были пушистыми, как настоящие, нужно взять кусочек синей или голубой бумаги и оборвать у него крайчики. Затем взять кисточку, взять на нее клей и на подкладке проклеить клеем облако. Какую сторону мы будем проклеивать белую или синюю?  (белую) Намазывать клей нужно,  полностью заполняя силуэт, от края к центру. Приклеив облако к фону, нужно прижать его салфеткой. Ребята скажите, а что еще есть на небе кроме облаков? ( солнце, птицы) Когда все облака будут приклеены, возьмем желтый квадрат и обрежем его углы ножницами, что бы получился круг. Двигаем лист бумаги, ножницы не подвижны. Приклеиваем солнце и готовых пт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уточняет: с чего дети начинают работу, какую сторону будут проклеивать у бумаги, что будут двигать при вырезывании, предлагает приступить к рабо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гнусь-нагнусь-нагну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о пола дотяну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а я легко косн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орожно распрямл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и вверх я подни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ам небо – не пойм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жмурюсь и ру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ю с обла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сяду, спинка пря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бя похвалим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ятельность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дходит к каждому ребенку, помогает советом, прием пассивных действий, прием действиеобразующего дв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оспитатель за пять минут до конца занятия напоминает детям о том, что пора готовые работы положить на подоконник и убрать свое рабочее мес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ет с детьми работы, спрашивает какие получились облака по форме, на что они похожи, куда летят птицы ( к солнцу, на юг, от солнца на сев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9:00Z</dcterms:created>
  <dc:creator>МАРИЯ</dc:creator>
  <dc:description/>
  <cp:keywords/>
  <dc:language>en-US</dc:language>
  <cp:lastModifiedBy>МАРИЯ</cp:lastModifiedBy>
  <dcterms:modified xsi:type="dcterms:W3CDTF">2014-11-16T17:34:00Z</dcterms:modified>
  <cp:revision>5</cp:revision>
  <dc:subject/>
  <dc:title>Государственное образовательное учреждение</dc:title>
</cp:coreProperties>
</file>