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СОГЛАСОВАНО»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тарший воспитатель ДОУ №17                                                    Заведующая ДОУ №1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Л.Ю.Дружинина                                              _____________ О.В.Чистя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ая программа по обучению детей дошкольного возрас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ым играм с элементами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а:</w:t>
      </w:r>
    </w:p>
    <w:p>
      <w:pPr>
        <w:pStyle w:val="Normal"/>
        <w:jc w:val="right"/>
        <w:rPr/>
      </w:pPr>
      <w:r>
        <w:rPr/>
        <w:t>Инструктор по физкультуре ДОУ №17</w:t>
      </w:r>
    </w:p>
    <w:p>
      <w:pPr>
        <w:pStyle w:val="Normal"/>
        <w:jc w:val="right"/>
        <w:rPr/>
      </w:pPr>
      <w:r>
        <w:rPr/>
        <w:t>Белоусова Ю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лж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М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дети испытывают “двигательный дефицит”, т.е. количество движений, производимых ими в течение дня, ниже возрастной нормы. Не секрет, что в детском саду и дома дети большую часть времени проводят в статическом положении (за столами, у телевизора, за компьютером). Это увеличивает статическую нагрузку на определенные группы мышц и вызывает их утомление. Снижается сила и работоспособность скелетной мускулатуры, что влечет за собой нарушение осанки, плоскостопие, задержку возрастного развития, быстроты, ловкости, координации движений, выносливости, гибкости и силы. Физически ослабленные дети подвергаются быстрому утомлению, у них снижены эмоциональный тонус и настроение, что в свою очередь отрицательно влияет на характер их умственной работоспособности. 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Следовательно</w:t>
      </w:r>
      <w:r>
        <w:rPr>
          <w:sz w:val="28"/>
          <w:szCs w:val="28"/>
        </w:rPr>
        <w:t>, нашим детям нужна активная деятельность, способствующая повышению жизненного тонуса, удовлетворяющая их интересы, социальные запросы. Благоприятное воздействие на организм оказывает только двигательная активность, находящаяся в пределах оптимальных велич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для детей- важное средство самовыражения, проба сил. Важное достоинство спортивных и подвижных игр в том, что они исчерпывают все виды свойственных человеку естественных движений: ходьба, бег, прыжки, лазанье, метание, бросание и т.д.- и поэтому являются самым универсальным и незаменимым средством физическ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отечественных психологов (Л.С.Выготского, А.В.Запорожца, А.Н.Леонтьева, Д.Б.Эльконина и др.), игра есть ведущая деятельность в дошкольном возрасте. Подвижная игра представляет собой первую для дошкольников форму деятельности, которая предполагает сознательное воспроизведение навыка движений. Подвижные игры с элементами спорта как вид деятельности предполагают изменяющиеся условия тех или иных действий, поэтому большинство этих игр связано с проявлением двигательных способностей: скоростно-силовых, координационных, требующих выносливости, силы, гибкости. В играх с элементами спорта совершенствуются «чувство мышечных усилий», «чувство пространства», «чувство времени», и т.д. Кроме того, подвижные игры с элементами спорта позволяют ребенку овладеть разнообразными, достаточно сложными видами действий, проявлять самостоятельность, активность, твор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способствуют игровые формы организации двигательной активности с элементами спортив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авыков и стереотипов здорового образа жизни, а также развитие двигатель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играм с элементами спорта, желание использовать их в самостоятельной двигательной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гащение двигательного опыта, обучение правильной технике выполнения элементов спортивных иг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положительных морально-волев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проводится с детьми старшего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в режиме дн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часть физкультурного занят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прогулк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групповой комнате (малой и средней подвижности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свобод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ДМИНТО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обучения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5 – 6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войствами волана, ракеткой, историей возникновения игры в бадминт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ть игры с воланом, способы действия с ракеткой; учить держать волан, брошенный воспитателем, играть вдвоем со взросл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координацию движения, глазомер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6 – 7 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ть правила игры в бадминт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действия с воланом и ракеткой : учить играть через шнур, разучить способы  подачи вол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мекалку, сообразительность, согласованность дви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леченность игрой, желание играть самостоятельно, уверенность в своих силах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ИТАТЕЛЯМ И ДЕТЯМ  - О   БАДМИНТ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еда  1. « Кто знает, что значит слово «волан» 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еда  2. «Откуда к нам пришел бадминтон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еда  3. «Чтобы волан летал…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еда  4. «Как правильно подать волан 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ИЗАЦИЯ ДВИГАТЕЛЬНОЙ ДЕЯТЕЛЬНОСТ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РЕДСТВОМ ПОДВИЖНЫХ ИГР НА ПРОГУЛ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Удочка» (русская народная игра)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Волк во рву» (русская народная игра)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За двумя зайцами» (Эстафета: катить руками одновременно два мяча до ориентира)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одбрось – поймай, падать не давай» (подбрасывание волана на ракетке)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Загони волан в обруч» (подать волан в обруч ракеткой)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Отрази волан» (игра на поле вдвоем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СКЕТБО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обучения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5 – 6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грой баскетбол, историей ее возникновения; учить простейшим видам парного взаимодейств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ть элементы техники игры в баскетбол: стойка, ведение мяча на месте, в движении; бросок, ловля мяча; добиваться точности и качества в их выполнен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координации движения, глазомера, быстроты, лов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6 – 7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ть правила игры, познакомить с площадкой, действиями защитников, нападающи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в овладении основами игры, совершенствовать технику ведения мяча, передачи, брос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тремление достигать положительных результатов; воспитывать целеустремленность, выдержку, уверенность, решительность в действи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очность, координацию движения, силу, глазомер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ИТАТЕЛЯМ И ДЕТЯМ  - О    БАСКЕТБ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еда 1. « Откуда пришел баскетбол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еда 2.  «Какие бывают мяч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еда 3.  «Поле, его лини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еда 4.  «Кто разыгрывает мяч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еда 5.  «Нападаем – защищаем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еда 6.  «Что можно и чего нельзя в баскетболе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еда 7.  «Штрафные брос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ИЗАЦИЯ ДВИГАТЕЛЬНОЙ ДЕЯТЕЛЬНОСТ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РЕДСТВОМ ПОДВИЖНЫХ ИГР НА ПРОГУЛ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Найди свой цвет» (бег по площадке, по сигналу встать у своего флажка)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Вышло солнце из – за речки» (Бег врассыпную, по сигналу построиться у своего обруча)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Задний ход» ( бег спиной вперед различными способами: «змейкой», по одному, вдвоем и т.д.)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Серпантин» (бег змейкой между игроками по очередно)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Туннель с мячом» (прокатывание мяча между ног)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ередал – садись» (броски и ловля мяча)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Штандер – стоп!»)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Светофор» ( во время выполнения бега по кругу на красный свет принять стойку баскетболиста)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Собачка» (передача мяча в парах, третий – ловит)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Дойди – не урони!» ( ведение мяча до черты)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то быстрее?» ( ведение мяча вокруг обруча, соревнование)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Меткие стрелки» (попадание мяча в обруч)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опади в корзину»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Вызови по имени» (вызванный ребенок ведет мяч и бросает его в корзину)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 «Мини – баскетбол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УТБО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обучения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5 – 6 ле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дошкольников с игрой в футбол, историей ее возникновения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простейших технико - тактических действий с мячом : ведение, удар, передача мяча, обводка; разучить индивидуальную тактику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координацию движения, выносливость, быстроту, ловк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 6 – 7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 игры , игровым полем, разметкой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28"/>
          <w:szCs w:val="28"/>
        </w:rPr>
        <w:t>Закрепить способы действий с мячом в футболе, учить их  взаимодействовать  с другими игроками, ориентируясь в игровом пространстве; совершенствовать моторику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28"/>
          <w:szCs w:val="28"/>
        </w:rPr>
        <w:t>Формировать потребность и желание играть в футбол самостоятельно; развивать двигательную актив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ЯМ И ДЕТЯМ  - О ФУТБ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Ы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еседа  1. «Футбол – одна из самых популярных и любимых игр в мире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еседа  2. « Учимся играть в футбол» ( о технике игры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еседа  3. «Умейте нападать, умейте защищать!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еседа  4. «Простейшие правила игры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еседа  5. «Поле, основные линии, разметк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еседа  6. «Как избежать травматизм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еседа  7. «Как достичь положительного результат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ИЗАЦИЯ ДВИГАТЕЛЬНОЙ ДЕЯТЕЛЬНОСТ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РЕДСТВОМ ПОДВИЖНЫХ ИГР НА ПРОГУЛК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 Мы – веселые ребята»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Зайцы в огороде» ( зайцы прыгают вокруг и запрыгивают за черту, сторож пытается запятнать зайцев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Обратный поезд» (бег прямо и спиной вперед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Точный удар» (игра в пара, удар по мячу друг другу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то быстрее доведет мяч до флажка»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Меткий футболист» ( удары в ворота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то больше отобьет?» ( отбивание мяча ногой после удара о стену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Вокруг света» (ведение мяча правой и левой ногой вокруг обруча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Ловкие ребята» (ведение мяча между предметами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Борьба за мяч» (один ребенок ведет мяч, другой пытается отнять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ЛЕЙБО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обучения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5 – 6 лет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интерес к игре волейбол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силу, координацию и точность движений, глазомер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казать про особенности волейбольного мяч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6 – 7  ле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учить правила игры в волейбол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действия с мячом : учить играть через сетку, свободно передвигаясь по площадке, используя разнообразные удары по мячу в зависимости от игровой ситуаци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смекалку, сообразительность, согласованность движен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увлеченность игрой, желание играть в команде, уверенность в своих сила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ЯМ И ДЕТЯМ  - О ВОЛЕЙБ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Ы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еседа  1. « Что такое волейбол?» (об игре и ее разновидностях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еседа  2. «Чтобы мяч летел….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еседа  3. «Как правильно ловить и отбивать мяч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еседа  4. «Мы – команда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ИЗАЦИЯ ДВИГАТЕЛЬНОЙ ДЕЯТЕЛЬНОСТ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РЕДСТВОМ ПОДВИЖНЫХ ИГР НА ПРОГУЛК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Догони пару» (бег парами : одни дети убегают, другие – догоняют)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Землемеры» (измерение площадки большими шагами)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Ручей» (бег , взявшись за руки)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Будь ловким» (подбрасывание и ловля мяча)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то больше подбросит и поймает!»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Собачка» (перебрасывание мяча друг другу, третий – ловит)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Мини волейбол» (игра в парах)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Вышибалы»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Детский волейбол» (перебрасывание мяча через сетку командой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вилова Р.И.Сборник инструктивно-методических материалов по физической культуре. - М.: Просвещение, 2003.- 24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ьчковский Э. С. Физическое воспитание дошкольников в семье. - К.: Рад. шк., 2003. - 128 с.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П. Физическое развитие. Киев 2005 – С.23-48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ман Г. Как сделать ребенка физически совершенным: Пер. с англ. - М.: АСТ, Аквариум, 2012. - 33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направления развития системы физического воспитания детей дошкольного возраста // Теория и практика физической культуры: Научно-теоретический журнал. - 2004. - №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венко В.М. Быстрота как развитие физических качеств. - Москва 2008. - 29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птев А. Управление физическим развитием. – Москва, 2003.- 18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веев Л.П. Основы спортивной тренировки. - Москва 2007.- 27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зликина А. Каждому учителю - спортивно-педагогическую подготовку// Физическая культура в школе.- 2003. - №12.- С. 54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форов Ю.Б. Эффективность физических упражнений. Москва - 2007. - 18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нчук П.Т. Здоровье дарит спорт. –Николаев: 2003. – 26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аков В.Я. Методы совершенствования физической подготовки. – Москва, 2007. – С. 21 – 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 В.А. Воспитание выносливости. - Улан – Удэ, 2011.- 410 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илин В.П. Скоростно-силовая подготовка юных спортсменов. Москва , 2009. -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 С.С. Спортивная тренировка как объект информационного обеспечения. - 2005 - 11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 Н.А., Фолин В.Е. Возрастные основы физического воспитания - М. : Физиология и спорт.-2008. – 42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Ширяев А.Г. Физкультура как она есть. – Москва, 2012 - 8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стин Б.М. Современная система физической подготовки. – Москва, 2005. – 193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kvot.infosport.ru/1996N1/p5-10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infosport.ru/press/tpfk/1999N3/p54-58.htm</w:t>
        </w:r>
      </w:hyperlink>
      <w:r>
        <w:br w:type="page"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vot.infosport.ru/1996N1/p5-10.htm" TargetMode="External"/><Relationship Id="rId3" Type="http://schemas.openxmlformats.org/officeDocument/2006/relationships/hyperlink" Target="http://www.infosport.ru/press/tpfk/1999N3/p54-5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31:00Z</dcterms:created>
  <dc:creator>lider</dc:creator>
  <dc:description/>
  <cp:keywords/>
  <dc:language>en-US</dc:language>
  <cp:lastModifiedBy>пк</cp:lastModifiedBy>
  <cp:lastPrinted>2007-05-10T18:40:00Z</cp:lastPrinted>
  <dcterms:modified xsi:type="dcterms:W3CDTF">2014-11-22T18:40:00Z</dcterms:modified>
  <cp:revision>10</cp:revision>
  <dc:subject/>
  <dc:title/>
</cp:coreProperties>
</file>