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Заведующая ДОУ №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 О.В.Чистя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ая программа развития физических каче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енка 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усо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охватывает период жизни от рождения до 7 лет. Именно в этот период осуществляю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Этот возраст наиболее благоприятен для закаливания организма, овладения элементарными жизненно необходимыми двигательными умениями, гигиеническими навыками и т.д. Для этого необходима систематическая работа по формированию осознанного отношения детей к здоровью через физическое воспитание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е ребенка, имеющего ограниченные возможности здоровья, идет по особому пути, отражающему влияние неблагоприятных социально-психологических факторов, когда они накладываются на раннее поражение центральной нервной системы и на процесс развития в целом (физический рост, созревание центральной нервной системы, социально-бытовых и морально-эстетических понятий и т.д.)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Ребенок, воспитание и обучение которого, вследствие дефектов в развитии, происходит медленнее, лучше освоит необходимые умения, если формировать их организованно, наиболее эффективными методами и приемами, закрепляя полученные умения и навыки в повседневной жизни. Для этого  необходимо  составить индивидуальную программу развития конкретного ребенка.</w:t>
      </w:r>
    </w:p>
    <w:p>
      <w:pPr>
        <w:pStyle w:val="C2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программа развития физических качеств воспитанницы старшей группы Виктории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характеристи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тория С, 12.05. 08 г.р.;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80.0,  посещает дошкольное учреждение с 02.08.06г.  Адаптация прошла удовлетворительно. Девочка замкнутая, на контакт идет не сразу. Физическое развитие соответствует нижней границе возрастной нормы. Общая и мелкая моторика недостаточно сформирована. Вика испытывает трудности в выполнении заданий на равновесие, ловкость и в  прыжках в длину и в высоту. Не проявляет эмоциональной радости в подвижных играх. Замыкается при выполнении упражнений с речевым сопрово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хранение и укрепление физического и психического здоровья ребенка; формирование ценностного отношения к здоровому образу жизни, интереса к физическ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изических качеств -силы, гибкости, выносливости, координ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копление и обогащение двигательного опыта ребенка - овладение основными двигательными режимами (бег, ходьба, прыжки, метание, лазань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двигательной активности и физическом совершенств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ечевого деф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  <w:r>
        <w:rPr>
          <w:sz w:val="28"/>
          <w:szCs w:val="28"/>
        </w:rPr>
        <w:t xml:space="preserve"> предполагают закрепление двигательных умений и навыков, воспитание физических качеств (ловкости, быстроты, выносливости), развитие координации движений, пространственной ориентации и укрепление физического и психического здоровья.</w:t>
        <w:br/>
        <w:t>Программа составлена с учетом принципа интеграции образовательных областей: «Физическое развитие», «Социально-коммуникативное развитие», «Познавательное развитие», 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2 раза в неделю п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  </w:t>
      </w:r>
      <w:r>
        <w:rPr>
          <w:rStyle w:val="C0"/>
          <w:b/>
          <w:bCs/>
          <w:color w:val="000000"/>
          <w:sz w:val="28"/>
          <w:szCs w:val="28"/>
        </w:rPr>
        <w:t>1. Физическое развит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Группа здоровья -2. Обеспечить необходимые условия для защиты, сохранения и  укрепления здоровья ребенка. Наладить четкое выполнение режима дня. В процессе выполнения режимных моментов необходимо уделять внимание формированию санитарно-гигиенических навыков.  Посещение группы лечебной физкультуры. </w:t>
      </w:r>
      <w:r>
        <w:rPr>
          <w:rStyle w:val="C0"/>
          <w:b/>
          <w:bCs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Развитие общих двигательных способностей.  Развивать движения рук и совершенствовать   мелкую моторику: учить правильно действовать с предметами ( платочки, флажки, кегли, мячи разного диаметра, скакалка). Отрабатывать навыки правильного выполнения заданий в прыжках, лазании, равновесии, метании, гибкости.    </w:t>
      </w:r>
    </w:p>
    <w:p>
      <w:pPr>
        <w:pStyle w:val="C2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лать ежедневно массаж рук и пальцев рук;  выполнять комплекс на коррекцию плоскостопия.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2. Социально-коммуникативное развит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тремиться устанавливать более прочные эмоциональные контакты ребенка со сверстниками и взрослыми, заражать эмоциями радости, удовольствия, удовлетворения и поддерживать состояние психологического комфорта, укреплять положительные эмоциональные связи; прививать различные формы общения 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вижные,  социально – развивающие игр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ррекция и развитие навыков самообслуживания и личной гигиен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ое ориентирование: Я и коллектив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3. Познавательное развит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чить ребенка обращать внимание на предметы и явления окружающей действительности, выделять игрушки, спортивный инвентарь  и действовать с ними, выделять предметы одежды и спортивной формы , обращать внимание на предметы в окружении, обращать внимание на животных и птиц. Обогащать представления ребенка об окружающей действительности. Учить ориентироваться в пространстве (право- лево) и относительно частей  своего тела. Учить различать и сортировать предметы по цвету и форме. Формировать навыки счета прямого и обратного, строевого расчета и построени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 Речевое развити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ть активный словарь в соответствии с изучаемыми лексическими темами. Работать над введением в разговорную речь существительных, глаголов с использованием игр и различных бытовых ситуаци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Выполнение поручений различной степени сложност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учивание стихов, сопровождаемых жестами и движениям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рабатывать воздушную струю — дуть в свирель, дудочку, на воздушный шарик, на бабочку, на уточку (лодочку), плавающую по воде и т.д.;  Закреплять выполнение артикуляционных движениям губами и языком. Психогимнастики на развитие подвижности мимических мышц. Упражнения для формирования правильного произношения звуков, слогов, слов.</w:t>
      </w:r>
    </w:p>
    <w:p>
      <w:pPr>
        <w:pStyle w:val="C2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огноз:</w:t>
      </w:r>
      <w:r>
        <w:rPr>
          <w:rStyle w:val="C1"/>
          <w:color w:val="000000"/>
          <w:sz w:val="28"/>
          <w:szCs w:val="28"/>
        </w:rPr>
        <w:t xml:space="preserve"> Учитывая, что воспитанница Виктория С., с ограниченными возможностями здоровья, успешность </w:t>
      </w:r>
      <w:r>
        <w:rPr>
          <w:sz w:val="28"/>
          <w:szCs w:val="28"/>
        </w:rPr>
        <w:t xml:space="preserve">сохранение и укрепление физического и психического здоровья ребенка </w:t>
      </w:r>
      <w:r>
        <w:rPr>
          <w:rStyle w:val="C1"/>
          <w:color w:val="000000"/>
          <w:sz w:val="28"/>
          <w:szCs w:val="28"/>
        </w:rPr>
        <w:t xml:space="preserve"> будет зависеть от грамотного педагогического подхода и   позитивного взаимодействие с Виктори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каждого учебного года проводится мониторинг физической подготовленности дошкольников, содержание которого включает в себя нормативы, разработанные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йствительно, уже к концу учебного года у Вики прекратились приступы плача при утреннем приходе в дошкольное учреждение, были налажены контакты со сверстниками и педагогам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ика  освоила примерную ориентировку во времени, в пространстве и относительно своего тела. Стала проявлять интерес к физкультурным занятиям, появилось эмоциональное оживление при проведении подвижных игр. К концу учебного года звукопроизношение значительно улучшилось, и девочка с большим желанием выполняла задания, в которых движения используются с речевым сопровождением. Физическое развитие воспитанницы соответствует возрастной норме. Повысилось качество выполнения обще развивающих упражнений. Задания в метании, прыжках, лазании и действии с предметами  выполняются качественно и грамотно.  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ГОС ДО, утвержденный приказом от 17.10.2013г. N 1155 Министерства образования и науки Российской Феде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основная общеобразовательная программа развития и воспитания детей «Детство» под редакцией Т.И.Бабаевой, З.А.Михайловой, Л.М.Гур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Физическая культура - дошкольникам» под редакцией Л.А.Глазыриной, В.А.Овсянк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ая программа «Театр физического воспитания и оздоровления детей дошкольного и младшего школьного возраста» под редакцией Н.Н.Ефименк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Физическая культура для малышей» под редакцией С.Л.Лайза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образовательная программ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2:00Z</dcterms:created>
  <dc:creator>пк</dc:creator>
  <dc:description/>
  <cp:keywords/>
  <dc:language>en-US</dc:language>
  <cp:lastModifiedBy>пк</cp:lastModifiedBy>
  <dcterms:modified xsi:type="dcterms:W3CDTF">2015-01-08T12:19:00Z</dcterms:modified>
  <cp:revision>3</cp:revision>
  <dc:subject/>
  <dc:title/>
</cp:coreProperties>
</file>