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" w:type="pct"/>
        <w:jc w:val="left"/>
        <w:tblInd w:w="-9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4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</w:t>
            </w:r>
            <w:r>
              <w:rPr>
                <w:b/>
                <w:bCs/>
                <w:sz w:val="32"/>
                <w:szCs w:val="32"/>
              </w:rPr>
              <w:t>портивное развлечение с педагогами детского сада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ие творческих способностей воспитателей, проявление инициативы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эмоциональной напряжённости педагогов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 заранее распределяются по командам, выбирают капитана, готовят эмблемы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 выстраиваются командами на спортивной площадке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</w:t>
            </w:r>
            <w:r>
              <w:rPr>
                <w:bCs/>
                <w:sz w:val="28"/>
                <w:szCs w:val="28"/>
              </w:rPr>
              <w:t>– инструктор по физической культуре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.</w:t>
            </w:r>
            <w:r>
              <w:rPr>
                <w:bCs/>
                <w:sz w:val="28"/>
                <w:szCs w:val="28"/>
              </w:rPr>
              <w:t xml:space="preserve"> Уважаемые воспитатели, сегодня мы собрались на спортивный праздник,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вящённый к дню воспитателя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 предлагаю вам перенестись в мир детства, и превратиться в послушных девочек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годня мы с вами посоревнуемся. Представляю вам жюри, которое будет оцениват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результаты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жюри:</w:t>
            </w:r>
            <w:r>
              <w:rPr>
                <w:bCs/>
                <w:sz w:val="28"/>
                <w:szCs w:val="28"/>
              </w:rPr>
              <w:t xml:space="preserve"> Дорогие девочки, желаю вам здоровья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победы вам добиться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о честно потрудиться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грах правила все знать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отлично выполнять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будут оцениваться по 5-и бальной системе, команда выигрывает –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ет 5 очков, проигрывает – 1 очко. Желаю вам успехов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  <w:r>
              <w:rPr>
                <w:bCs/>
                <w:sz w:val="28"/>
                <w:szCs w:val="28"/>
              </w:rPr>
              <w:t xml:space="preserve"> А теперь представляю вам команды: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"Верные подружки</w:t>
            </w:r>
            <w:r>
              <w:rPr>
                <w:bCs/>
                <w:sz w:val="28"/>
                <w:szCs w:val="28"/>
              </w:rPr>
              <w:t>" 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ш девиз:</w:t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команда хоть куда!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В спорте все мы мастера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Будем бегать, мяч гонять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>За победу воевать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«Колобки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, капитанам команд , приготовиться к приветствиям!</w:t>
              <w:br/>
              <w:t>«Колобки"   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 девиз:</w:t>
            </w:r>
            <w:r>
              <w:rPr>
                <w:bCs/>
                <w:sz w:val="28"/>
                <w:szCs w:val="28"/>
              </w:rPr>
              <w:t xml:space="preserve"> На свете нет еще пока, 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манды лучше "Колобок"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оперники, поверьте нам, Вам "Колобок" не по зубам!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.</w:t>
            </w:r>
            <w:r>
              <w:rPr>
                <w:bCs/>
                <w:sz w:val="28"/>
                <w:szCs w:val="28"/>
              </w:rPr>
              <w:t xml:space="preserve"> Вот прозвучали слова приветствия команд. Поделаем им больших успехов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едстоящих соревнованиях. Командам построиться на исходную позицию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ем соревнование. Капитаны встают первым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АФЕТЫ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«Передай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еркало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выстраиваются в колонну друг за другом, первый передают зеркало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зади себя стоящему игроку наклонившись между ног. Последний игрок должен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Cs/>
                <w:sz w:val="28"/>
                <w:szCs w:val="28"/>
              </w:rPr>
              <w:t>с зеркалом в руках прибежать в начало колонны и передать зеркало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дальше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игрывает та команда, когда первый игрок прибежит снова на своё место 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ет первым.</w:t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Эстафета «ПЕРЕДАЙ РЕВИТ»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стники команд стоят, друг за другом первый участник бежит в руках у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 мяч </w:t>
            </w:r>
            <w:r>
              <w:rPr/>
              <w:t>ХОП</w:t>
            </w:r>
            <w:r>
              <w:rPr>
                <w:sz w:val="28"/>
                <w:szCs w:val="28"/>
              </w:rPr>
              <w:t>, обегает ориентир передает эстафету другому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«Проверь талию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стоят в колонне друг за другом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уч лежит на земле на расстоянии 3 метра от команды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ждый игрок, по команде подбегает к обручу, продевает через себя и бежит обратно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своей команде. Необходимо дотронуться до следующего игрока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ждает та команда, которая первая закончит задание.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rStyle w:val="StrongEmphasis"/>
                <w:sz w:val="28"/>
                <w:szCs w:val="28"/>
              </w:rPr>
              <w:t>На болоте лягушата, прыгают, играют!"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ум участникам дают по два листа бумаги. 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должны пройти через "болото "по "кочкам" - листам бумаг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ужно положить лист на пол, стать на него двумя ногами,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 другой лист положить впереди себя. Переступить на другой лист, 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рнуться, взять снова первый лист и положить впереди себя. 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ак, кто первый пройдет через комнату и вернется назад.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Эстафета «ПЕРЕПРАВА»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стники команд стоят, друг за другом первый участник бежит, надев на себя обруч,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риентира, затем цепляет Другова участника и перевозит его на «другой берег» и так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следнего участника команды.) 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« Мы любим витамины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стоят в колонне друг за другом, капитан с очищенным бананом стоит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отив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оей команды на расстоянии 5 метров. Каждый игрок, по очереди подбегает к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ну, откусывает банан так, чтобы досталось всем участникам команды, и н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ось лишнего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беждает команда быстрее съевшая банан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задания жюри подсчитывает флажки и определяет счё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.</w:t>
            </w:r>
            <w:r>
              <w:rPr>
                <w:bCs/>
                <w:sz w:val="28"/>
                <w:szCs w:val="28"/>
              </w:rPr>
              <w:t xml:space="preserve"> На этом наше соревнование заканчивается и сейчас мы предоставляем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нашему жюр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 мире нет рецепта лучше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ь со спортом неразлучен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ёшь сто лет-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и весь секрет!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Cs/>
                <w:sz w:val="28"/>
                <w:szCs w:val="28"/>
              </w:rPr>
              <w:t>А победила команда…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 ( название команды) Наши воспитатели ловкие 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ые, умелые и креативные) УРА! УРА!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ается команда, занявшая первое место - тортик,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 команда, занявшая второе место – сладкий пирожок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  <w:r>
              <w:rPr>
                <w:bCs/>
                <w:sz w:val="28"/>
                <w:szCs w:val="28"/>
              </w:rPr>
              <w:t xml:space="preserve"> А сейчас всех приглашаем на чаепитие.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bpg8gd2">
    <w:name w:val="pbpg8g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вкеа</dc:creator>
  <dc:description/>
  <cp:keywords/>
  <dc:language>en-US</dc:language>
  <cp:lastModifiedBy>User</cp:lastModifiedBy>
  <dcterms:modified xsi:type="dcterms:W3CDTF">2015-01-08T15:17:00Z</dcterms:modified>
  <cp:revision>6</cp:revision>
  <dc:subject/>
  <dc:title>Cпортивное развлечение с педагогами детского сада</dc:title>
</cp:coreProperties>
</file>