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Оздоровительная работа на занятиях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 в режимных моментах»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</w:t>
      </w:r>
      <w:r>
        <w:rPr>
          <w:sz w:val="32"/>
          <w:szCs w:val="32"/>
        </w:rPr>
        <w:t>Из опыта работы воспитателя Хаджаровой С.П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Одной из основных задач, стоящих  передо  мной, является воспитание здоровых детей. В последнее время наблюдается ухудшение состояния  здоровья детей. Это обусловлено многими факторами. На здоровье ребят  отрицательно влияет ухудшение экологической обстановки, компьютерные игры, длительное пребывание перед телевизором. Поэтому я в течение года большое внимание уделяла  «Оздоровительной работе на занятиях и в режимных моментах». В детском саду разработана программа «Растем здоровыми» направленна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 детей,  совершенствование их физ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. Основными средствами сохранения здоровья детей является: соблюдение режима дня, правильное питание, закаливание, прогулка, спортивные развлечения. Оздоровительная  работа с детьми проходила в ви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зкультурных  занятий –  проводились занятия 2 раза в неделю в группе и 1раз на свежем воздухе. Во время их проведения следила за соблюдением правильной осанки, дозировкой, плотностью занятия, точностью выполнения упражнений, следила за равновесием в основных видах движения. Занятия проводились в хорошо проветриваемом помещении, что тоже благоприятно воздействует  на оздоровление детского организм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.минуток и  динамических пауз, их проводила как необходимый кратковременный отдых, который снимает застойные явления, вызываемые продолжительным сидением за столом. Перерыв в работе необходим для отдыха мышц туловища (особенно спины) и мелких мышц кистей. Упражнения подбирала на выпрямление ног и туловища, разведение плеч, поднимание головы, дыхательные упражнения, движения для профилактики нарушения оса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пражнений для глаз - они дают отдых органам зрения, слуха, предупреждают зрительное утомление. Такие упражнения следует обязательно выполнять с целью профилактики близорукости. В группе имеется картотека с комплексами  упражн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– направлена на то, чтобы перевести ребенка в бодрое состояние, активизировать и содействовать переходу к более интенсивной деятельности. Благодаря  утренней гимнастики усиливаются все физиологические процессы – дыхание, кровообращение, обмен веществ, улучшается питание всех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е рук и лица холодной водой – улучшает кровообращение, кожа становиться более здоровой.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о время прогулки особое внимание уделяла одежде детей – это одно из важнейших условий результативности прогулки дл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улка – она играет важную роль в закаливании,  укреплении здоровья и оптимизации двигательной активности детей. Поэтому прогулку я проводила ежедневно 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режиму дня</w:t>
      </w:r>
      <w:r>
        <w:rPr>
          <w:sz w:val="28"/>
          <w:szCs w:val="28"/>
        </w:rPr>
        <w:t>, и в любую погоду, включая в ее содержание подвижные игры  направленные на развитие скоростных, силовых качеств, гибкости, выносливости и координации. Также проводила на прогулке и дыхательную гимнастику – она направлена на восстановление и совершенствование навыков дыхания. В группе имеется картотека подвижных игр. Прогулка перед сном улучшает кислородный баланс организма, необходимый для качества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 – это одна из важнейших функций организма. Это не просто отдых, а особое состояние, когда организм дает разрядку подсознанию. Спали  дети при открытых фрамугах или в проветриваем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ы гимнастики после дневного сна оформлены в виде карт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робуждения  провожу комплексы  гимнастики после  дневного сна – они  направлены на поднятие настроения,  мышечного тонуса у ребенка, а так же способствует профилактике нарушения осанки и плоскостопия, </w:t>
      </w:r>
      <w:r>
        <w:rPr>
          <w:color w:val="000000"/>
          <w:sz w:val="28"/>
          <w:szCs w:val="28"/>
        </w:rPr>
        <w:t xml:space="preserve">благоприятно влияет на эмоциональное состояние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жка «здоровья» – ходьба по ней эффективно стимулирует стопу и предупреждает пласкостопие. Использовала ее для профилактики опорно – двагательного – аппарата на физкультурных занятиях и в течении вс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является важным компонентом развития ребенка и оно возможно лишь при обеспечении его рациональным питанием начиная с раннего возраста. В детском саду дети получают  необходимые продукты содержащие все ценные пищевые компоненты, витамины, микроэлементы в соответствии с возрастом. В настоящее время дети получаю 4-х разовое питание т.к. ввели второй завтрак. Пищу ребята принимали за правильно и красиво сервированным столом, что улучшает аппетит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В режимных моментах так же  воспитывала культурно –гигиенические навыки у детей, формировала начальные представления о здоровом образе жизни. Дети уже самостоятельно без напоминания полоскали полость рта после приема пищи, мыли руки после посещения туалета, перед едой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моя работа была направлена на оздоровление детей. Я старалась  организовывать жизнь детей так, чтобы каждый день приносил новое, интересное, был связан с радостью познания мира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оким уровнем развития закончили уч.год 6 человек  Валерия, Саша, Миша Св., Андрей, Тимофей, Миша См., что составило 67%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Яна, Данила испытывали трудности в прыжках через скакалку, Егор - в метании их уровень развития – соответствует возрасту и составляет 33%. В летний период с этими детьми буду проводить индивиду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4:00Z</dcterms:created>
  <dc:creator>Hoime</dc:creator>
  <dc:description/>
  <cp:keywords/>
  <dc:language>en-US</dc:language>
  <cp:lastModifiedBy>User</cp:lastModifiedBy>
  <cp:lastPrinted>2012-08-30T18:38:00Z</cp:lastPrinted>
  <dcterms:modified xsi:type="dcterms:W3CDTF">2012-08-30T14:38:00Z</dcterms:modified>
  <cp:revision>9</cp:revision>
  <dc:subject/>
  <dc:title>Одной из основных задач, стоящих  передо  мной, является воспитание здоровых детей</dc:title>
</cp:coreProperties>
</file>