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Style w:val="StrongEmphasis"/>
        </w:rPr>
        <w:t>Движение</w:t>
      </w:r>
      <w:r>
        <w:rPr/>
        <w:t xml:space="preserve"> - главное проявление жизни; без него немыслима творческая деятельность. Ограничение движений или их нарушение неблагоприятно сказывается на всех жизненных процессах. </w:t>
      </w:r>
    </w:p>
    <w:p>
      <w:pPr>
        <w:pStyle w:val="Web"/>
        <w:rPr/>
      </w:pPr>
      <w:r>
        <w:rPr/>
        <w:t>Особенно большое количество движений требуется растущему организму. Неподвижность для маленьких детей утомительна, она приводит к замедлению роста, задержке умственного развития и снижению сопротивляемости инфекционным заболеваниям. В огромном количестве движений ребенка проявляется естественное стремление к физическому и психическому совершенствованию. Разнообразная мышечная деятельность благотворно сказывается на физиологических функциях всего организма, помогает приспосабливаться к различным условиям внешней среды» [24; с.3].</w:t>
      </w:r>
    </w:p>
    <w:p>
      <w:pPr>
        <w:pStyle w:val="Web"/>
        <w:rPr/>
      </w:pPr>
      <w:r>
        <w:rPr/>
        <w:t>Активная мышечная деятельность, по данным многих исследователей (И.А.Аршавский, Т.И. Осокина, Е.А.Тимофеева, Н.А. Бернштейн, Л.В. Карманова, В.Г.Фролов, Г.П.Юрко и др.), является обязательным условием для нормального развития и формирования растущего детского организма.</w:t>
      </w:r>
    </w:p>
    <w:p>
      <w:pPr>
        <w:pStyle w:val="Web"/>
        <w:rPr/>
      </w:pPr>
      <w:r>
        <w:rPr>
          <w:rStyle w:val="StrongEmphasis"/>
        </w:rPr>
        <w:t xml:space="preserve">Двигательная активность (ДА) </w:t>
      </w:r>
      <w:r>
        <w:rPr/>
        <w:t>— это основа индивидуального развития и жизнеобеспечения организма ребенка [37; с.7]. Она подчинена основному закону здоровья: приобретаем, расходуя, сформулированному И.А.Аршавским. Теория индивидуального развития ребенка основана на энергетическом правиле двигательной активности. Согласно этой теории, особенности энергетики на уровне целостного организма и его клеточных элементов находятся в прямой зависимости от характера функционирования скелетных мышц в разные возрастные периоды. Двигательная активность является фактором функциональной индукции воспитательных процессов (анаболизма).</w:t>
      </w:r>
    </w:p>
    <w:p>
      <w:pPr>
        <w:pStyle w:val="Web"/>
        <w:rPr/>
      </w:pPr>
      <w:r>
        <w:rPr/>
        <w:t>Особенность последних заключается не просто в восстановлении исходного состояния в связи с имевшей место очередной деятельностью развивающегося организма, а в обязательном избыточном восстановлении, т.е. необходимо постоянно обогащать наследственно предопределенный энергетический фонд. Благодаря двигательной активности ребенок обеспечивает себе физиологически полноценное индивидуальное развитие [2; с.5].</w:t>
      </w:r>
    </w:p>
    <w:p>
      <w:pPr>
        <w:pStyle w:val="Web"/>
        <w:rPr/>
      </w:pPr>
      <w:r>
        <w:rPr/>
        <w:t>Т.И.Осокина и Е.А. Тимофеева отмечают [24], что «от систематической работы мышцы увеличиваются в объеме, становятся крепче и в то же время не утрачивают характерную для детского возраста эластичность. Усиленная деятельность мышечной массы тела, вес которой в дошкольном возрасте составляет 22-24% общего веса, вызывает и усиленное функционирование всех органов и систем организма, т.к. требует обильного питания (кровоснабжения) и стимулирует обменные процессы. Чем лучше снабжается мышца кровью, тем выше ее работоспособность».</w:t>
      </w:r>
    </w:p>
    <w:p>
      <w:pPr>
        <w:pStyle w:val="Web"/>
        <w:rPr/>
      </w:pPr>
      <w:r>
        <w:rPr/>
        <w:t>По мнению авторов, рост и формирование мускулатуры происходит одновременно с развитием костной системы ребенка. Под влиянием физических упражнений гибкие, податливые кости ребенка, содержащие много хрящевой ткани, делаются толще, прочнее, становятся более приспособленными к повышенной мышечной нагрузке.</w:t>
      </w:r>
    </w:p>
    <w:p>
      <w:pPr>
        <w:pStyle w:val="Web"/>
        <w:rPr/>
      </w:pPr>
      <w:r>
        <w:rPr/>
        <w:t>Чрезвычайно важно, считают педагоги, влияние мышечной деятельности на формирование естественных изгибов позвоночника. «Для хорошей осанки необходимо равномерное развитие мышц туловища. Правильная осанка имеет не только эстетическое, но и физиологическое значение, т.к. обеспечивает правильное положение и нормальную деятельность внутренних органов, особенно сердца и легких» [24;с.4]. «Именно поэтому в результате движений развивается мышечная масса, обеспечивающая рост организма. Но это не просто прирост массы, это предпосылка (структурно-энергетическое обеспечение) к выполнению еще  больших по объему и интенсивности нагрузок» [</w:t>
      </w:r>
    </w:p>
    <w:p>
      <w:pPr>
        <w:pStyle w:val="Heading3"/>
        <w:rPr/>
      </w:pPr>
      <w:r>
        <w:rPr/>
        <w:t>Влияние ДА на развитие нервной системы, психики, интеллекта</w:t>
      </w:r>
    </w:p>
    <w:p>
      <w:pPr>
        <w:pStyle w:val="Web"/>
        <w:rPr/>
      </w:pPr>
      <w:r>
        <w:rPr/>
        <w:t>Физиологи Н.А. Бернштейн и Г. Шеперд считают, что «двигательная активность - кинетический фактор, который во многом определяет развитие организма и нервной системы наряду с генетическим фактором и влиянием сенсорной разномодальной информации. Полноценное физическое развитие, формирование правильной осанки, двигательных качеств, оптимального двигательного стереотипа через развивающее движение неразрывно связано с гармоничной последовательной организацией нервной системы, ее чувствительных и двигательных центров, анализаторов» [11; с.6]. Таким образом, по мнению ученых, программа дошкольного образования «Физическое развитие и здоровье» в одинаковой степени должна быть нацелена и на телесное (физическое), и на нервно-психическое развитие ребенка.</w:t>
      </w:r>
    </w:p>
    <w:p>
      <w:pPr>
        <w:pStyle w:val="Web"/>
        <w:rPr/>
      </w:pPr>
      <w:r>
        <w:rPr/>
        <w:t>В.А.Шишкина отмечает чрезвычайно важную роль движений для развития психики и интеллекта. «От работающих мышц импульсы постоянно поступают в мозг, стимулируя центральную нервную систему и тем самым, способствуя ее развитию. Чем более тонкие движения приходится осуществлять ребенку и чем более высокого уровня координации движений достигает он, тем успешнее идет процесс его психического развития. Двигательная активность ребенка не только способствует развитию мышечной силы как таковой, но и увеличивает энергетические резервы организма» [44;с.5].</w:t>
      </w:r>
    </w:p>
    <w:p>
      <w:pPr>
        <w:pStyle w:val="Web"/>
        <w:rPr/>
      </w:pPr>
      <w:r>
        <w:rPr/>
        <w:t>Учеными [2;3;8] установлена прямая зависимость между уровнем двигательной активности и их словарным запасом, развитием речи, мышлением. Они отмечают, что под действием физических упражнений, двигательной активности в организме возрастает синтез биологически активных соединений, которые улучшают сон, благоприятно влияют на настроение детей, повышают их умственную и физическую работоспособность. «В состоянии пониженной двигательной активности снижается обмен веществ и объем информации, поступающей в мозг из мышечных рецепторов. Это ухудшает обменные процессы в тканях мозга, что приводит к нарушениям его регулирующей функции. Снижение потоков импульсов от работающих мышц приводит к нарушению работы всех внутренних органов, в первую очередь сердца, отражается на проявлениях психических функций, обменных процессах на уровне клеток [44;с.5].</w:t>
      </w:r>
    </w:p>
    <w:p>
      <w:pPr>
        <w:pStyle w:val="Web"/>
        <w:rPr/>
      </w:pPr>
      <w:r>
        <w:rPr/>
        <w:t>Психологи предупреждают, что ребенок действует не ради чуждых и не всегда понятных ему интересов взрослого и не потому, что «так надо», а потому, что тем самым он удовлетворяет собственные побуждения, действует в силу внутренней необходимости, которая сформировалась раньше или возникла только сейчас, пусть даже под влиянием взрослого. Одной из таких внутренних необходимостей, по их мнению, является зарожденная в виде инстинкта «радость движения» [12;с.72].</w:t>
      </w:r>
    </w:p>
    <w:p>
      <w:pPr>
        <w:pStyle w:val="Web"/>
        <w:rPr/>
      </w:pPr>
      <w:r>
        <w:rPr/>
        <w:t>Говоря о двигательной активности как основы жизнеобеспечения детского организма, Э.Я. Степаненкова указывает, что именно она оказывает воздействие на рост и развитие нервно-психического состояния, функциональные возможности и работоспособность ребенка. «Во время мышечной работы активизируется не только исполнительный (нервно-мышенчный) аппарат, но и механизм моторно-висцеральных рефлексов (т.е. рефлексов с мышц на внутренние органы) работы внутренних органов, нервная и гуморальная регуляция (координация физиологических и биохимических процессов в организме). Поэтому снижение двигательной активности ухудшает состояние организма в целом: страдают и нервно-мышечная система, и функции внутренних органов» [37;с. 12].</w:t>
      </w:r>
    </w:p>
    <w:p>
      <w:pPr>
        <w:pStyle w:val="Web"/>
        <w:rPr/>
      </w:pPr>
      <w:r>
        <w:rPr/>
        <w:t>Т.И.Осокина и Е.А.Тимофеева также отмечают в своих исследованиях, что в процессе мышечной деятельности совершенствуется работа сердца: оно становится сильнее, увеличивается его объем. Даже больное сердце, отмечают они, под влиянием физических упражнений значительно укрепляется.</w:t>
      </w:r>
    </w:p>
    <w:p>
      <w:pPr>
        <w:pStyle w:val="Web"/>
        <w:rPr/>
      </w:pPr>
      <w:r>
        <w:rPr/>
        <w:t>«Кровь очищается от углекислоты и насыщается кислородом в легких. Чем больше чистого воздуха смогут вместить легкие, тем больше кислорода понесет тканям кровь. Выполняя физические упражнения, дети дышат гораздо глубже, чем в спокойном состоянии, вследствие чего возрастет подвижность грудной клетки, емкость легких».</w:t>
      </w:r>
    </w:p>
    <w:p>
      <w:pPr>
        <w:pStyle w:val="Web"/>
        <w:rPr/>
      </w:pPr>
      <w:r>
        <w:rPr/>
        <w:t>Авторы отмечают, что особенно активизируют процессы газообмена физические упражнения на свежем воздухе. Ребенок, находясь систематически длительное время на воздухе, закаляется, в результате чего повышается сопротивляемость детского организма инфекционным заболеваниям [24; с.5].</w:t>
      </w:r>
    </w:p>
    <w:p>
      <w:pPr>
        <w:pStyle w:val="Web"/>
        <w:rPr/>
      </w:pPr>
      <w:r>
        <w:rPr/>
        <w:t>Таким образом, обобщая все вышесказанное, можно отметить двигательную активность как биологическую потребность организма, от степени удовлетворения которой зависит здоровье детей, их физическое и общее развитие. « Движения, физические упражнения обеспечат эффективное решение задач физического воспитания, если они будут выступать в форме целостного двигательного режима, отвечающего возрастным и индивидуальным особенностям двигательной активности каждого из детей» [44; с.5].</w:t>
      </w:r>
    </w:p>
    <w:p>
      <w:pPr>
        <w:pStyle w:val="Web"/>
        <w:rPr/>
      </w:pPr>
      <w:r>
        <w:rPr/>
        <w:t xml:space="preserve">Многими учеными (Л.В.Карманова, В.Г.Фролов, М.А.Рунова, В.А.Шишкина) установлено, что </w:t>
      </w:r>
      <w:r>
        <w:rPr>
          <w:rStyle w:val="StrongEmphasis"/>
        </w:rPr>
        <w:t>уровень двигательной активности</w:t>
      </w:r>
      <w:r>
        <w:rPr/>
        <w:t xml:space="preserve"> и физиологическая потребность организма в движении определяется не только возрастом, но и степенью самостоятельности ребенка, индивидуально-типологическими особенностями центральной нервной системы, состоянием здоровья и во многом зависит от внешних условий — гигиенических, социально-бытовых, климатических и т.д.</w:t>
      </w:r>
    </w:p>
    <w:p>
      <w:pPr>
        <w:pStyle w:val="Web"/>
        <w:rPr/>
      </w:pPr>
      <w:r>
        <w:rPr/>
        <w:t xml:space="preserve">Исследования показали, что увеличение объема и интенсивности </w:t>
      </w:r>
      <w:r>
        <w:rPr>
          <w:rStyle w:val="StrongEmphasis"/>
        </w:rPr>
        <w:t>двигательной активности</w:t>
      </w:r>
      <w:r>
        <w:rPr/>
        <w:t xml:space="preserve"> в режиме дня способствует совершенствованию деятельности основных физиологических систем организма (нервной, сердечно-сосудистой, дыхательной), физическому и нервно-психическому развитию, развитию моторики (Ю.Ю. Рауцкис, О.Г.Аракелян, С.Я.Лайзане, Д.Н.Селиверстова и д.р.) [40; с.З].</w:t>
      </w:r>
    </w:p>
    <w:p>
      <w:pPr>
        <w:pStyle w:val="Heading3"/>
        <w:rPr/>
      </w:pPr>
      <w:r>
        <w:rPr/>
        <w:t>Оптимизация ДА</w:t>
      </w:r>
    </w:p>
    <w:p>
      <w:pPr>
        <w:pStyle w:val="Web"/>
        <w:spacing w:before="0" w:after="0"/>
        <w:rPr/>
      </w:pPr>
      <w:r>
        <w:rPr/>
        <w:t>Особое внимание уделяется использованию физических упражнений на свежем воздухе в разных формах - физкультурные занятия, спортивные упражнения, упражнения на прогулке в летнее время, подвижные игры (Л.В.Карманова, В.Г.Фролов, О.Г.Аракелян, Г.В.Шалыгина, Е.А.Тимофеева и др.). Авторами этих исследований разработаны содержание и методика проведения физических упражнений, направленных на увеличение двигательной активности детей дошкольного возраста, показано положительное влияние сочетания физических упражнений и закаливающего воздействия свежего воздуха на организм детей.</w:t>
      </w:r>
    </w:p>
    <w:p>
      <w:pPr>
        <w:pStyle w:val="Web"/>
        <w:spacing w:before="0" w:after="0"/>
        <w:rPr/>
      </w:pPr>
      <w:r>
        <w:rPr/>
        <w:t>В.Г.Фролов, Г.Г. Юрко [40] отмечают, что при проведении занятий на открытом воздухе дети получают возможность проявить большую активность, самостоятельность и инициативу в действиях. А многократное повторение упражнений в условиях большего пространства в теплое и холодное время года способствует более прочному закреплению двигательных навыков и развитию физических качеств.</w:t>
      </w:r>
    </w:p>
    <w:p>
      <w:pPr>
        <w:pStyle w:val="Web"/>
        <w:spacing w:before="0" w:after="0"/>
        <w:rPr/>
      </w:pPr>
      <w:r>
        <w:rPr/>
        <w:t xml:space="preserve">В исследованиях М.А.Руновой по проблеме оптимизации </w:t>
      </w:r>
      <w:r>
        <w:rPr>
          <w:rStyle w:val="StrongEmphasis"/>
        </w:rPr>
        <w:t>двигательной активности</w:t>
      </w:r>
      <w:r>
        <w:rPr/>
        <w:t xml:space="preserve"> детей в ДОУ с учетом индивидуального уровня их развития, отмечается: «Оптимальный уровень двигательной активности ребенка должен полностью удовлетворять его биологическую потребность в движении, соответствовать функциональным возможностям организма, способствовать улучшению состояния «здоровья и гармоническому физическому развитию» [33;с.81].</w:t>
      </w:r>
    </w:p>
    <w:p>
      <w:pPr>
        <w:pStyle w:val="Web"/>
        <w:spacing w:before="0" w:after="0"/>
        <w:rPr/>
      </w:pPr>
      <w:r>
        <w:rPr/>
        <w:t xml:space="preserve">На основе комплексной оценки основных показателей </w:t>
      </w:r>
      <w:r>
        <w:rPr>
          <w:rStyle w:val="StrongEmphasis"/>
        </w:rPr>
        <w:t>двигательной активности</w:t>
      </w:r>
      <w:r>
        <w:rPr/>
        <w:t xml:space="preserve"> - объема, продолжительности и интенсивности, М.А. Рунова распределила детей на три подгруппы, по уровням развития ДА (высокий, средний и низкий уровни). По мнению автора, это даст возможность воспитателю проводить дифференцированную работу с подгруппами и использовать индивидуальный подход [33; с.82-83].</w:t>
      </w:r>
    </w:p>
    <w:p>
      <w:pPr>
        <w:pStyle w:val="Web"/>
        <w:spacing w:before="0" w:after="0"/>
        <w:rPr/>
      </w:pPr>
      <w:r>
        <w:rPr/>
        <w:t>Согласно рекомендациям М.Я. Набатниковой [21], верхняя зона интенсивности физических нагрузок была поделена на предельную (частота сердечных сокращений выше 190 уд/мин), околопредельную (170-180 уд/мин) и большую (150-169 уд/мин). Такое деление, по мнению Г.Г. Попова [29], необходимо не только при работе в каждой из этих зон, но и по причине значительной разницы в методике их организации и проведения.</w:t>
      </w:r>
    </w:p>
    <w:p>
      <w:pPr>
        <w:pStyle w:val="Web"/>
        <w:spacing w:before="0" w:after="0"/>
        <w:rPr/>
      </w:pPr>
      <w:r>
        <w:rPr/>
        <w:t>Анализ специальной литературы свидетельствует, что одним из перспективных инновационных направлений совершенствования физического воспитания является его спортизация на основе предложенной В.К. Бальсевичем концепции конверсии избранных элементов технологии спортивной тренировки в интересах совершенствования содержания и форм организации физического воспитания в ДОУ. По мнению В.К.Бальсевича, концепция тренировки - пока единственная научно обоснованная концепция управления развитием физического потенциала человека.</w:t>
      </w:r>
    </w:p>
    <w:p>
      <w:pPr>
        <w:pStyle w:val="Web"/>
        <w:spacing w:before="0" w:after="0"/>
        <w:rPr/>
      </w:pPr>
      <w:r>
        <w:rPr/>
        <w:t>«Применительно к решению задач физического воспитания детей под оздоровительной тренировкой (по определению С.Б. Шармановой и А.И. Федорова) следует понимать педагогический процесс адаптации организма к физическим нагрузкам с целью укрепления здоровья и совершенствования физического и психического потенциала ребенка».</w:t>
      </w:r>
    </w:p>
    <w:p>
      <w:pPr>
        <w:pStyle w:val="Web"/>
        <w:spacing w:before="0" w:after="0"/>
        <w:rPr/>
      </w:pPr>
      <w:r>
        <w:rPr/>
        <w:t xml:space="preserve">«Для повышения оздоровительной эффективности физического воспитания при его планировании, - считают 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Н.М. Амосов</w:t>
        </w:r>
      </w:hyperlink>
      <w:r>
        <w:rPr/>
        <w:t>, В.К. Бальсевич, В.Н. Новохатько и Е.И.Панкратьев, - преимущество должны иметь физические упражнения, оказывающие разностороннее воздействие на организм, и выраженный тренирующий эффект, поскольку физические нагрузки, не вызывающие напряжения физиологических функций и не обеспечивающие тренирующего эффекта, не оказывают достаточного оздоровительного воздействия» [42; с.52].</w:t>
      </w:r>
    </w:p>
    <w:p>
      <w:pPr>
        <w:pStyle w:val="Web"/>
        <w:spacing w:before="0" w:after="0"/>
        <w:rPr/>
      </w:pPr>
      <w:r>
        <w:rPr/>
        <w:t>М.Н.Кузнецова [18], говоря о двусторонней зависимости между физическим и нервно-психическим развитием считает, что более интенсивная двигательная активность способствует лучшему физическому развитию, а лучшее физическое развитие, в свою очередь, стимулирует двигательную активность и нервно-психическое развитие.</w:t>
      </w:r>
    </w:p>
    <w:p>
      <w:pPr>
        <w:pStyle w:val="Web"/>
        <w:spacing w:before="0" w:after="0"/>
        <w:rPr/>
      </w:pPr>
      <w:r>
        <w:rPr/>
        <w:t>Физическое развитие (определение дано Д.В. Хухлаевой) - процесс формирования и последующего изменения на протяжении индивидуальной жизни естественных морфофункциональных свойств организма ребенка и основанных на них психофизических качеств.</w:t>
      </w:r>
    </w:p>
    <w:p>
      <w:pPr>
        <w:pStyle w:val="Web"/>
        <w:spacing w:before="0" w:after="0"/>
        <w:rPr/>
      </w:pPr>
      <w:r>
        <w:rPr/>
        <w:t>Понятие «физическое развитие» в более узком значении обозначает совокупность некоторых морфофункциональных признаков, которые характеризуют в основном конституцию организма и выявляются посредством антропометрических и биометрических измерений (показатели роста, веса, окружности груди, жизненной емкости легких; состояние осанки; изгибов позвоночника; измерение свода стопы; динамометрия; становая сила и другие).</w:t>
      </w:r>
    </w:p>
    <w:p>
      <w:pPr>
        <w:pStyle w:val="Web"/>
        <w:spacing w:before="0" w:after="0"/>
        <w:rPr/>
      </w:pPr>
      <w:r>
        <w:rPr/>
        <w:t xml:space="preserve">В более широком смысле слова физическое развитие предполагает развитие психофизических качеств (быстроты, силы, ловкости, гибкости, </w:t>
      </w:r>
      <w:r>
        <w:rPr>
          <w:rStyle w:val="StrongEmphasis"/>
        </w:rPr>
        <w:t>выносливости</w:t>
      </w:r>
      <w:r>
        <w:rPr/>
        <w:t xml:space="preserve"> и т.д.) [14]. Во избежание терминологической путаницы Л.П.Матвеев предлагает говорить о физическом состоянии организма, подразумевая под этим совокупность его телесных свойств и обусловленных ими функциональных возможностей, сложившихся к тому или иному возрастному периоду индивидуального физического развития [20; с.7].</w:t>
      </w:r>
    </w:p>
    <w:p>
      <w:pPr>
        <w:pStyle w:val="Web"/>
        <w:spacing w:before="0" w:after="0"/>
        <w:rPr/>
      </w:pPr>
      <w:r>
        <w:rPr/>
        <w:t xml:space="preserve">Ю.Ю.Рауцкис [39] отмечает, что </w:t>
      </w:r>
      <w:r>
        <w:rPr>
          <w:rStyle w:val="StrongEmphasis"/>
        </w:rPr>
        <w:t>физическое воспитание детей</w:t>
      </w:r>
      <w:r>
        <w:rPr/>
        <w:t xml:space="preserve"> подготовительной к школе группы требует особого внимания. Возрастные особенности этой группы благоприятны для достижения хорошего физического развития и укрепления здоровья. Старшим дошкольникам доступно овладение новыми сложными формами движений, а также совершенствование некоторых элементов их техники. Дети достигают сравнительно высоких результатов в выполнении движений, способны совершать их в различном темпе, амплитуде, проявляя значительные скоростно-силовые возможности и выносливость.</w:t>
      </w:r>
    </w:p>
    <w:p>
      <w:pPr>
        <w:pStyle w:val="Web"/>
        <w:spacing w:before="0" w:after="0"/>
        <w:rPr/>
      </w:pPr>
      <w:r>
        <w:rPr/>
        <w:t xml:space="preserve">«Все это содействует </w:t>
      </w:r>
      <w:r>
        <w:rPr>
          <w:rStyle w:val="StrongEmphasis"/>
        </w:rPr>
        <w:t>активизации двигательной деятельности детей</w:t>
      </w:r>
      <w:r>
        <w:rPr/>
        <w:t xml:space="preserve"> в процессе обучения, проявлению волевых усилий, инициативы, воспитанию у детей интереса к занятиям по физической культуре», - пишет Ю.Ю.Рауцкис.</w:t>
      </w:r>
    </w:p>
    <w:p>
      <w:pPr>
        <w:pStyle w:val="Heading3"/>
        <w:rPr/>
      </w:pPr>
      <w:r>
        <w:rPr/>
        <w:t>Развитие выносливости, работоспособности</w:t>
      </w:r>
    </w:p>
    <w:p>
      <w:pPr>
        <w:pStyle w:val="Web"/>
        <w:spacing w:before="0" w:after="0"/>
        <w:rPr/>
      </w:pPr>
      <w:r>
        <w:rPr/>
        <w:t xml:space="preserve">«Теория и практика физического воспитания, - указывают В.Г. Фролов и Г.П. Юрко [40], - убедительно свидетельствуют, что особую значительность имеют упражнения, направленные на </w:t>
      </w:r>
      <w:r>
        <w:rPr>
          <w:rStyle w:val="StrongEmphasis"/>
        </w:rPr>
        <w:t>развитие качества выносливости</w:t>
      </w:r>
      <w:r>
        <w:rPr/>
        <w:t xml:space="preserve"> (бег, прыжки, подвижные игры, эстафеты), которые способствуют расширению функциональных возможностей сердечно-сосудистой, дыхательной систем, совершенствованию деятельности центральной нервной системы и тем самым общему укреплению здоровья и повышению работоспособности организма». Это особенно важно в плане подготовки детей к школе (Т.С.Яковлева, Р.С.Немов).</w:t>
      </w:r>
    </w:p>
    <w:p>
      <w:pPr>
        <w:pStyle w:val="Web"/>
        <w:spacing w:before="0" w:after="0"/>
        <w:rPr/>
      </w:pPr>
      <w:r>
        <w:rPr/>
        <w:t xml:space="preserve">Длительное выполнение </w:t>
      </w:r>
      <w:r>
        <w:rPr>
          <w:rStyle w:val="StrongEmphasis"/>
        </w:rPr>
        <w:t>физической нагрузки</w:t>
      </w:r>
      <w:r>
        <w:rPr/>
        <w:t xml:space="preserve"> неизбежно приводит к постепенному нарастанию утомления — «естественное физиологическое состояние организма, которое проявляется во временном снижении работоспособности» (Ю.И.Данько, Г.П. Юрко и др.) «При небольшом утомлении усиливается обмен веществ, повышается жизненный тонус, становятся более интенсивными процессы восстановления. Отрицательно сказывается на состоянии ребенка только чрезмерное утомление - переутомление» [40; с.24-25].</w:t>
      </w:r>
    </w:p>
    <w:p>
      <w:pPr>
        <w:pStyle w:val="Web"/>
        <w:spacing w:before="0" w:after="0"/>
        <w:rPr/>
      </w:pPr>
      <w:r>
        <w:rPr/>
        <w:t xml:space="preserve">При определении мощности и интенсивности </w:t>
      </w:r>
      <w:r>
        <w:rPr>
          <w:rStyle w:val="StrongEmphasis"/>
        </w:rPr>
        <w:t>физических нагрузок</w:t>
      </w:r>
      <w:r>
        <w:rPr/>
        <w:t xml:space="preserve"> необходимо учитывать «золотое правило скелетных мышц» </w:t>
      </w:r>
      <w:r>
        <w:rPr>
          <w:rStyle w:val="StrongEmphasis"/>
        </w:rPr>
        <w:t>И.А.Аршавского</w:t>
      </w:r>
      <w:r>
        <w:rPr/>
        <w:t xml:space="preserve"> (о сверхвосстановлении организма). Суть его в том, что постоянная, неизменная нагрузка не способствует переводу физиологических границ утомления на качественно более высокий уровень функционирования и вследствие этого не обеспечивает развитие выносливости. Только «повторное и нечрезмерное утомление, - считает Ю.И. Данько, - является действительным фактором повышения функциональных возможностей организма, его работоспособности, так как организм в ответ на возникающие при утомлении затруднения в функционировании его различных систем мобилизует при явлениях суперкомпенсации свои приспособительные реакции, повышая переносимость утомления в дальнейшем, в процессе тренировки» [8; с.26].</w:t>
      </w:r>
    </w:p>
    <w:p>
      <w:pPr>
        <w:pStyle w:val="Web"/>
        <w:spacing w:before="0" w:after="0"/>
        <w:rPr/>
      </w:pPr>
      <w:r>
        <w:rPr/>
        <w:t xml:space="preserve">По мнению ученых [37; 40], в постепенном повышении уровня </w:t>
      </w:r>
      <w:r>
        <w:rPr>
          <w:rStyle w:val="StrongEmphasis"/>
        </w:rPr>
        <w:t>работоспособности</w:t>
      </w:r>
      <w:r>
        <w:rPr/>
        <w:t xml:space="preserve"> старших дошкольников, в развитии у них </w:t>
      </w:r>
      <w:r>
        <w:rPr>
          <w:rStyle w:val="StrongEmphasis"/>
        </w:rPr>
        <w:t>выносливости</w:t>
      </w:r>
      <w:r>
        <w:rPr/>
        <w:t xml:space="preserve"> большое значение имеет повышение интереса к двигательной деятельности. Они отмечают, что в процессе выполнения интересного дела, в котором есть соревновательный момент, значительно повышается эмоциональный тонус, что приводит к более позднему наступлению утомления даже при трудной работе. Данные высказывания были подтверждены исследованиями Г.П. Юрко, С.М. Громбаха.</w:t>
      </w:r>
    </w:p>
    <w:p>
      <w:pPr>
        <w:pStyle w:val="Web"/>
        <w:spacing w:before="0" w:after="0"/>
        <w:rPr/>
      </w:pPr>
      <w:r>
        <w:rPr/>
        <w:t>Учитывая особенности дошкольного возраста, в котором основным видом деятельности является игра, многие авторы (О.И.Кокарева, Л.М.Коровина, Э.Я. Степаненкова и др.) настоятельно рекомендуют шире ее использовать, включая игровые задания, эстафеты для развития всех физических качеств, с преобладанием длительных циклических движений.</w:t>
      </w:r>
    </w:p>
    <w:p>
      <w:pPr>
        <w:pStyle w:val="Web"/>
        <w:spacing w:before="0" w:after="0"/>
        <w:rPr/>
      </w:pPr>
      <w:r>
        <w:rPr/>
        <w:t>После периода включения в физическую деятельность - «врабатывания» - наступает период относительной стабилизации, для которого характерен феномен так называемого «высокого плато» (В.И.Добрейцер, Г.П.Юрко), который подтверждает выводы разных исследований о том, что организм старших дошкольников обладает большими адаптационными возможностями. Это проявляется в реагировании на физическую нагрузку. Приспосабливаясь к ней, детский организм устанавливает оптимальные режимы работы всех физиологических систем, обеспечивающих мышечную деятельность. Подтверждение тому имеется в работах В.И.Добрейцер, где указывается, что к 5-6 годам система самостоятельной регуляции физической нагрузки, механизмы психической регуляции у ребенка достигают довольно высокого развития [37; с. 111].</w:t>
      </w:r>
    </w:p>
    <w:p>
      <w:pPr>
        <w:pStyle w:val="Web"/>
        <w:spacing w:before="0" w:after="0"/>
        <w:rPr/>
      </w:pPr>
      <w:r>
        <w:rPr/>
        <w:t>Исследования физиологов (А.А. Ухтомский, Н.А.Бернштейн, Г.П.Юрко и др.) показывают, что при определении физической нагрузки для каждого ребенка необходимо ориентироваться, прежде всего, на частоту сердечных сокращений (ЧСС).</w:t>
      </w:r>
    </w:p>
    <w:p>
      <w:pPr>
        <w:pStyle w:val="Web"/>
        <w:spacing w:before="0" w:after="0"/>
        <w:rPr/>
      </w:pPr>
      <w:r>
        <w:rPr/>
        <w:t>Другой особенностью реагирования детского организма на физическую нагрузку является слабая переносимость двигательной гипоксамии (кислородного голодания). «Вот почему при работе с детьми следует помнить, что мощность физической нагрузки необходимо увеличивать очень осторожно и постепенно» [37; с. 112]. Однако С.М. Тромбах и Г.П. Юрко констатируют доступность, благоприятное воздействие на детский организм субмаксимальных нагрузок. Оптимальной, по их мнению, является мощность физической нагрузки, соответствующая верхней границе возрастных возможностей детей.</w:t>
      </w:r>
    </w:p>
    <w:p>
      <w:pPr>
        <w:pStyle w:val="Web"/>
        <w:spacing w:before="0" w:after="0"/>
        <w:rPr/>
      </w:pPr>
      <w:r>
        <w:rPr/>
        <w:t>Восстановительный период в дошкольном возрасте имеет свои особенности, которые выражаются в меньшей (чем у старших детей и взрослых) скорости протекания восстановительных процессов, требующих достаточного отдыха [37]. Исследованиями показано, что это верно лишь по отношению к значительным нагрузкам. А при малой и средней интенсивности работы - даже гораздо быстрее, чем у взрослых, по-видимому, за счет большей мобильности вегетативных систем.</w:t>
      </w:r>
    </w:p>
    <w:p>
      <w:pPr>
        <w:pStyle w:val="Web"/>
        <w:spacing w:before="0" w:after="0"/>
        <w:rPr/>
      </w:pPr>
      <w:r>
        <w:rPr/>
        <w:t>Экспериментальные исследования В.И. Добрейцер показали, что уже в первые 30 секунд после окончания работы частота сердечных сокращений (ЧСС) и частота дыхания (ЧД) детей 6-7 лет может снижаться вдвое относительно «рабочих» показателей. К концу первой минуты отдыха возможно полное восстановление ЧСС к исходным «дорабочим» параметрам. А на протяжении второй минуты возвращается к норме и ЧД.</w:t>
      </w:r>
    </w:p>
    <w:p>
      <w:pPr>
        <w:pStyle w:val="Heading3"/>
        <w:rPr/>
      </w:pPr>
      <w:r>
        <w:rPr/>
        <w:t>Компоненты ДА</w:t>
      </w:r>
    </w:p>
    <w:p>
      <w:pPr>
        <w:pStyle w:val="Web"/>
        <w:spacing w:before="0" w:after="0"/>
        <w:rPr/>
      </w:pPr>
      <w:r>
        <w:rPr/>
        <w:t xml:space="preserve">Анализ психолого-педагогической литературы показал, что </w:t>
      </w:r>
      <w:r>
        <w:rPr>
          <w:rStyle w:val="StrongEmphasis"/>
        </w:rPr>
        <w:t>двигательная активность</w:t>
      </w:r>
      <w:r>
        <w:rPr/>
        <w:t xml:space="preserve"> рассматривается как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лавное проявление жизни, естественное стремление к физическому и психическому совершенствованию (Т.И. Осокина, Е.А. Тимофеева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нова   индивидуального   развития   и   жизнеобеспечения   организма ребенка; она подчинена основному закону здоровья: приобретаем, расходуя (</w:t>
      </w:r>
      <w:r>
        <w:rPr>
          <w:rStyle w:val="StrongEmphasis"/>
        </w:rPr>
        <w:t>И.А. Аршавский</w:t>
      </w:r>
      <w:r>
        <w:rPr/>
        <w:t>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инетический фактор, определяющий развитие организма и нервной системы наряду с генетическим и сенсорным факторами (Н.А. Бернштейн, Г. Шеперд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довлетворение    собственных    побуждений    ребенка,    внутренней необходимости в виде инстинкта «радость движения» (Ю.Ф. Змановский и др.).</w:t>
      </w:r>
    </w:p>
    <w:p>
      <w:pPr>
        <w:pStyle w:val="Web"/>
        <w:spacing w:before="0" w:after="0"/>
        <w:rPr/>
      </w:pPr>
      <w:r>
        <w:rPr/>
        <w:t xml:space="preserve">Исследования показали, что увеличение объема и интенсивности </w:t>
      </w:r>
      <w:r>
        <w:rPr>
          <w:rStyle w:val="StrongEmphasis"/>
        </w:rPr>
        <w:t>двигательной активности</w:t>
      </w:r>
      <w:r>
        <w:rPr/>
        <w:t xml:space="preserve"> способствуют совершенствованию деятельности основных физиологических систем организма (нервной, сердечно-сосудистой, дыхательной); физическому и нервно-психическому развитию, развитию моторики.</w:t>
      </w:r>
    </w:p>
    <w:p>
      <w:pPr>
        <w:pStyle w:val="Web"/>
        <w:spacing w:before="0" w:after="0"/>
        <w:rPr/>
      </w:pPr>
      <w:r>
        <w:rPr/>
        <w:t>Были рассмотрены исследования: Л.В. Кармановой, В.Г. Фролова и др. об использовании физических упражнений на свежем воздухе, направленное на увеличение двигательной активности детей; М. Руновой об оптимизации ДА детей с учетом индивидуального уровня их развития; В.К. Бальсевича о конверсии избранных элементов, технологии спортивной тренировки.</w:t>
      </w:r>
    </w:p>
    <w:p>
      <w:pPr>
        <w:pStyle w:val="Web"/>
        <w:spacing w:before="0" w:after="0"/>
        <w:rPr/>
      </w:pPr>
      <w:r>
        <w:rPr/>
        <w:t xml:space="preserve">На основе анализа исследований ученых (Ю.И. Данько, Г.П. Юрко, С.М. Тромбах, </w:t>
      </w:r>
      <w:r>
        <w:rPr>
          <w:rStyle w:val="StrongEmphasis"/>
        </w:rPr>
        <w:t>И.А. Аршавский</w:t>
      </w:r>
      <w:r>
        <w:rPr/>
        <w:t>, В.И. Добрейцер) было отмечено, что высокая физиологическая реактивность организма в ответ на интенсивные физические нагрузки, а также высокая интенсивность окислительно-восстановительного периода после них позволяет рассматривать период старшего дошкольного возраста в качестве сензитивного для развития выносливости к физическим нагрузкам большой интенсив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36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alife.narod.ru/1health/amosov/conten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02:00Z</dcterms:created>
  <dc:creator>админ</dc:creator>
  <dc:description/>
  <dc:language>en-US</dc:language>
  <cp:lastModifiedBy>админ</cp:lastModifiedBy>
  <dcterms:modified xsi:type="dcterms:W3CDTF">2012-10-10T15:09:00Z</dcterms:modified>
  <cp:revision>1</cp:revision>
  <dc:subject/>
  <dc:title>Движение - главное проявление жизни; без него немыслима творческая деятельность</dc:title>
</cp:coreProperties>
</file>