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интегрированной деятельности по художественному творчеству в старшей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Листопа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ые задачи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, средствами аппликации, умение составлять композиц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сширить представления о признаках и явлениях осени. Развивать тактильные ощущения при ощупывании «живых» и сухих листье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буждать детей к аккуратности, наведению порядка на рабочем мест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 через формирование умения отвечать на вопросы педагога полными предложения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звивать общую и мелкую моторику ру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ое восприятие и эстетический вкус посредством слушания стихотворений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наблюдения на прогулке, просмотр осенних иллюстраций, чтение стихотворений на тему «Осень», сбор осенних листьев березы, дуба, рябины, яблони, заучивание стихотворения «Листопад» Н. Егорова, раскрашивание осенних пейзажей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ая бумага (желтая, красная, оранжевая, коричневая, синяя); ножницы; клей-карандаш; салфетки влажные и тряпичные; клеенки на столы, листы А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ая запись Л.Ершовой «Туча в небе хмурится», картина «Золотая осень», «живые» и высушенные листья деревьев, собранные на прогулк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Логика НОД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включает «Туча в небе хмурится» муз. Л.Ершовой и обращает внимание детей на слова: О чем эта композиция? (об осени, о листопаде, о лужах на дорогах и дожд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ет рассмотреть осеннюю иллюстрацию И.Левитана «Золотая осень» или С.Петрова (любую другую в наличии) и предлагает кому-нибудь из ребят прочитать стихотворение «Листопад» Н. Егор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опад! Листопад! Лес осенний коноп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етели конопушки, стали рыжими оп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 мимо пролетал, ветер лесу прошепт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ы не жалуйся врачу, конопатых я ле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рыжинки оборву, побросаю их в трав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беседа с детьми, какого цвета бывают листья осенью? (красные, оранжевые, желтые, коричневые). Что вы знаете об осени? (приметы, загадки, пословицы и пр.). Какая осень бывает? (ранняя, золотая и поздняя). Чтобы у нас в памяти осень оставалась яркой предлагаю вам изготовить свои «картины» с осенним листопадом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ти проходят к столам, воспитатель объясняет ход выполнения работы: 1. Складываем прямоугольники цветной (красные, желтые, оранжевые) бумаги гармошкой и вырезаем листья 1 вырезание = 4 листика; 2. Отрезаем 2 прямоугольника коричневой бумаги – ствол и земля, несколько маленьких – ветки; 3. По желанию детей тучи и солнце (может сделать воспитатель). Воспитатель помогает детям и сам выполняет работу. В процессе выполнения уточняет индивидуально, что ребенок делает и как, признаки осе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 педагог предлагает детям рассмотреть, что получилось, какое настроение вызывают работы? Совместное оформление выставки детских работ. Наведение порядка на рабочем мест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9:00Z</dcterms:created>
  <dc:creator>Алексей</dc:creator>
  <dc:description/>
  <cp:keywords/>
  <dc:language>en-US</dc:language>
  <cp:lastModifiedBy>Алексей</cp:lastModifiedBy>
  <dcterms:modified xsi:type="dcterms:W3CDTF">2014-11-04T16:50:00Z</dcterms:modified>
  <cp:revision>7</cp:revision>
  <dc:subject/>
  <dc:title/>
</cp:coreProperties>
</file>