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ОРУ по месяцам в старш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з предме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 большим мяч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с гантел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с коль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. с наб. мешочка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с  ган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  гимн. пал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  больш. мяч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с  обруч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с комоч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с обруч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с колюч. мяч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с наб. мешочка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с  малым мяч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с  гимн. пал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с колюч. мяч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с  больш. мяч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с малыми мячам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енняя гимнастика 8-10 мин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ительность бега 1,5-2 мину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пражнение повторяется 5-8р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Составитель:</w:t>
      </w: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>Липина Е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ь по физ.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АДОУ «ЦРР-д/с №89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грамма «Старт» Л.В.Яковлева, Р.А.Юдина, Москва «Владос» 2004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Общеразвивающие упражнения в детском саду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.П. Буцинская, М. «Просвещение» 1990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сы для профилактики нарушений осанки Республиканского врачебного диспанс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6"/>
          <w:szCs w:val="36"/>
          <w:lang w:val="ru-RU"/>
        </w:rPr>
        <w:t>Комплекс №1 ОРУ без предметов в старшей групп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"Боксеры</w:t>
      </w:r>
      <w:r>
        <w:rPr>
          <w:sz w:val="32"/>
          <w:szCs w:val="32"/>
        </w:rPr>
        <w:t xml:space="preserve">" </w:t>
      </w:r>
    </w:p>
    <w:p>
      <w:pPr>
        <w:pStyle w:val="Normal"/>
        <w:rPr/>
      </w:pPr>
      <w:r>
        <w:rPr>
          <w:sz w:val="32"/>
          <w:szCs w:val="32"/>
        </w:rPr>
        <w:t>и.п.: стоя одна нога впереди, другая сзади, руки согнуты в локтях перед грудью, (локти внизу, ладонь в кулаке). Энергичное поочередное выпрямление рук вперед.  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"Гуси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 внизу - слегка отведены в стороны, напряж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ед, вытягивая шею (в спинке ямка, руки отводим назад): - Ш - ш-ш- выдох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- в и.п. - вдох.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"Вертушка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руки -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не меняя положения рук - поворот  влево, голова прямо. </w:t>
      </w:r>
    </w:p>
    <w:p>
      <w:pPr>
        <w:pStyle w:val="Normal"/>
        <w:rPr/>
      </w:pPr>
      <w:r>
        <w:rPr>
          <w:sz w:val="32"/>
          <w:szCs w:val="32"/>
        </w:rPr>
        <w:t>2- поворот  вправо.  (8 раз в каждую сторону.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"Ласточка</w:t>
      </w:r>
      <w:r>
        <w:rPr>
          <w:sz w:val="32"/>
          <w:szCs w:val="32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: лежа на животе, ноги на ширине плеч, руки вдоль тулов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3- отрываем от пола грудь, подбородок выше, руки назад - вверх (в спинке - ямка, ноги прижаты к полу.)</w:t>
      </w:r>
    </w:p>
    <w:p>
      <w:pPr>
        <w:pStyle w:val="Normal"/>
        <w:rPr/>
      </w:pPr>
      <w:r>
        <w:rPr>
          <w:sz w:val="32"/>
          <w:szCs w:val="32"/>
        </w:rPr>
        <w:t>4- в и.п.    (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>"</w:t>
      </w:r>
      <w:r>
        <w:rPr>
          <w:b/>
          <w:i/>
          <w:sz w:val="32"/>
          <w:szCs w:val="32"/>
        </w:rPr>
        <w:t>Буратино</w:t>
      </w:r>
      <w:r>
        <w:rPr>
          <w:sz w:val="32"/>
          <w:szCs w:val="32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.п.: лежа на спине, ступни ног на ширине плеч, колени согну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в замке над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отрываем от пола плечевой пояс, дотрагиваемся до колен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6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«Кошка тянет ножку»</w:t>
      </w:r>
    </w:p>
    <w:p>
      <w:pPr>
        <w:pStyle w:val="Normal"/>
        <w:rPr/>
      </w:pPr>
      <w:r>
        <w:rPr>
          <w:sz w:val="32"/>
          <w:szCs w:val="32"/>
        </w:rPr>
        <w:t>и.п.: сидя на корточках, на носках, в упоре на кисти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отвести правую ногу вправо, посмотреть на носок; 2- в и.п.; 3- то же в левую сторону, 4- в и.п. (3-4 раза в каждую  сторону) </w:t>
      </w:r>
    </w:p>
    <w:p>
      <w:pPr>
        <w:pStyle w:val="Normal"/>
        <w:rPr/>
      </w:pPr>
      <w:r>
        <w:rPr>
          <w:b/>
          <w:i/>
          <w:sz w:val="32"/>
          <w:szCs w:val="32"/>
        </w:rPr>
        <w:t>7. Прыжки "Ножницы</w:t>
      </w:r>
      <w:r>
        <w:rPr>
          <w:sz w:val="32"/>
          <w:szCs w:val="32"/>
        </w:rPr>
        <w:t xml:space="preserve">" Ноги вместе,  ноги врозь (30 пр. по 2 раза.)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 №2 ОРУ с большими мячами в старшей. г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"Мяч за голову</w:t>
      </w:r>
      <w:r>
        <w:rPr>
          <w:sz w:val="32"/>
          <w:szCs w:val="32"/>
        </w:rPr>
        <w:t xml:space="preserve">" </w:t>
      </w:r>
    </w:p>
    <w:p>
      <w:pPr>
        <w:pStyle w:val="Normal"/>
        <w:rPr/>
      </w:pPr>
      <w:r>
        <w:rPr>
          <w:sz w:val="32"/>
          <w:szCs w:val="32"/>
        </w:rPr>
        <w:t xml:space="preserve">и.п.: мяч в руках, у груди; ноги – широкой стойкой, </w:t>
      </w:r>
    </w:p>
    <w:p>
      <w:pPr>
        <w:pStyle w:val="Normal"/>
        <w:rPr/>
      </w:pPr>
      <w:r>
        <w:rPr>
          <w:sz w:val="32"/>
          <w:szCs w:val="32"/>
        </w:rPr>
        <w:t>1-мячом достать до спины, 2- в и.п.  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"Гуси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 с мячом за спиной.</w:t>
      </w:r>
    </w:p>
    <w:p>
      <w:pPr>
        <w:pStyle w:val="Normal"/>
        <w:rPr/>
      </w:pPr>
      <w:r>
        <w:rPr>
          <w:sz w:val="32"/>
          <w:szCs w:val="32"/>
        </w:rPr>
        <w:t>1- наклон вперед, вытягивая шею (в спинке ямка, руки отводим назад): - Ш - ш-ш- выдох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- в и.п. - вдох.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"Вертушка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локти - в стороны, мяч в руках перед гру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не меняя положения рук - поворот  влево, голова прямо. </w:t>
      </w:r>
    </w:p>
    <w:p>
      <w:pPr>
        <w:pStyle w:val="Normal"/>
        <w:rPr/>
      </w:pPr>
      <w:r>
        <w:rPr>
          <w:sz w:val="32"/>
          <w:szCs w:val="32"/>
        </w:rPr>
        <w:t>2- поворот  вправо.  (8 раз в каждую сторону.)</w:t>
      </w:r>
    </w:p>
    <w:p>
      <w:pPr>
        <w:pStyle w:val="Normal"/>
        <w:rPr/>
      </w:pPr>
      <w:r>
        <w:rPr>
          <w:b/>
          <w:i/>
          <w:sz w:val="32"/>
          <w:szCs w:val="32"/>
        </w:rPr>
        <w:t>4. «Брёвнышки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и.п.: лежа на спине, мяч в вытянутых руках на полу, ноги вместе. 1- перевернуться на живот вправо, 2- в и.п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еревернуться на живот влево, 4- в и.п. (носки натянуты, колени не сгибать) (по 4 раза в каждую сторону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>"</w:t>
      </w:r>
      <w:r>
        <w:rPr>
          <w:b/>
          <w:i/>
          <w:sz w:val="32"/>
          <w:szCs w:val="32"/>
        </w:rPr>
        <w:t>Буратино</w:t>
      </w:r>
      <w:r>
        <w:rPr>
          <w:sz w:val="32"/>
          <w:szCs w:val="32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.п.: лежа на спине, ступни ног на ширине плеч, колени согну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в замке над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отрываем от пола плечевой пояс, дотрагиваемся до колен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6. Приседания «Мяч вперёд»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: пятки вместе, носки врозь, мяч у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 присели на носках, мяч вытянули вперё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- в и.п. (5-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>7. Прыжки "Ножницы</w:t>
      </w:r>
      <w:r>
        <w:rPr>
          <w:sz w:val="32"/>
          <w:szCs w:val="32"/>
        </w:rPr>
        <w:t xml:space="preserve">" Одна нога вперёд, другая - назад. (30 пр. по 2 раза.)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 xml:space="preserve">Комплекс № 3 ОРУ с гимнастич. палками в ст.г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«Палку вверх, носок  назад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о.с., палка впереди в опущенных руках.</w:t>
      </w:r>
    </w:p>
    <w:p>
      <w:pPr>
        <w:pStyle w:val="Normal"/>
        <w:rPr/>
      </w:pPr>
      <w:r>
        <w:rPr>
          <w:sz w:val="32"/>
          <w:szCs w:val="32"/>
        </w:rPr>
        <w:t>1-палку поднять вверх, правую ногу отвести назад на носок;</w:t>
      </w:r>
    </w:p>
    <w:p>
      <w:pPr>
        <w:pStyle w:val="Normal"/>
        <w:rPr/>
      </w:pPr>
      <w:r>
        <w:rPr>
          <w:sz w:val="32"/>
          <w:szCs w:val="32"/>
        </w:rPr>
        <w:t>2-в и.п. (3-4 раза каждой ногой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2."Гуси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палка за спиной на локтевых сгибах.</w:t>
      </w:r>
    </w:p>
    <w:p>
      <w:pPr>
        <w:pStyle w:val="Normal"/>
        <w:rPr/>
      </w:pPr>
      <w:r>
        <w:rPr>
          <w:sz w:val="32"/>
          <w:szCs w:val="32"/>
        </w:rPr>
        <w:t>1- наклон вперед, вытягивая шею (в спинке ямка,): - Ш - ш-ш-   выдох</w:t>
      </w:r>
    </w:p>
    <w:p>
      <w:pPr>
        <w:pStyle w:val="Normal"/>
        <w:rPr/>
      </w:pPr>
      <w:r>
        <w:rPr>
          <w:sz w:val="32"/>
          <w:szCs w:val="32"/>
        </w:rPr>
        <w:t>2- в и.п. - вдох.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3."Ванька-встанька, наклонись</w:t>
      </w:r>
      <w:r>
        <w:rPr>
          <w:sz w:val="32"/>
          <w:szCs w:val="32"/>
        </w:rPr>
        <w:t xml:space="preserve">" </w:t>
      </w:r>
    </w:p>
    <w:p>
      <w:pPr>
        <w:pStyle w:val="Normal"/>
        <w:rPr/>
      </w:pPr>
      <w:r>
        <w:rPr>
          <w:sz w:val="32"/>
          <w:szCs w:val="32"/>
        </w:rPr>
        <w:t>и.п.: то же, палка – за лопат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2-3- пружинистые наклоны вперёд, касаясь палкой пола - выдо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- в и.п. - вдох.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4. «Потягушеч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идя на пятках, палка за лопатками, хват сверху за концы</w:t>
      </w:r>
    </w:p>
    <w:p>
      <w:pPr>
        <w:pStyle w:val="Normal"/>
        <w:rPr/>
      </w:pPr>
      <w:r>
        <w:rPr>
          <w:sz w:val="32"/>
          <w:szCs w:val="32"/>
        </w:rPr>
        <w:t>1-встать на колени, палку  - вверх;</w:t>
      </w:r>
    </w:p>
    <w:p>
      <w:pPr>
        <w:pStyle w:val="Normal"/>
        <w:rPr/>
      </w:pPr>
      <w:r>
        <w:rPr>
          <w:sz w:val="32"/>
          <w:szCs w:val="32"/>
        </w:rPr>
        <w:t>2-сесть вправо от ног, руками с палкой потянуться влево;</w:t>
      </w:r>
    </w:p>
    <w:p>
      <w:pPr>
        <w:pStyle w:val="Normal"/>
        <w:rPr/>
      </w:pPr>
      <w:r>
        <w:rPr>
          <w:sz w:val="32"/>
          <w:szCs w:val="32"/>
        </w:rPr>
        <w:t>3-вернуться на колени, палку – вверх,</w:t>
      </w:r>
    </w:p>
    <w:p>
      <w:pPr>
        <w:pStyle w:val="Normal"/>
        <w:rPr/>
      </w:pPr>
      <w:r>
        <w:rPr>
          <w:sz w:val="32"/>
          <w:szCs w:val="32"/>
        </w:rPr>
        <w:t>4-в и.п. (3-4 раза в каждую сторону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«Рыбка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лежа на животе, ноги вместе, руки с палкой  впереди.</w:t>
      </w:r>
    </w:p>
    <w:p>
      <w:pPr>
        <w:pStyle w:val="Normal"/>
        <w:rPr/>
      </w:pPr>
      <w:r>
        <w:rPr>
          <w:sz w:val="32"/>
          <w:szCs w:val="32"/>
        </w:rPr>
        <w:t>1-приподнять ноги и плечевой пояс вверх,</w:t>
      </w:r>
    </w:p>
    <w:p>
      <w:pPr>
        <w:pStyle w:val="Normal"/>
        <w:rPr/>
      </w:pPr>
      <w:r>
        <w:rPr>
          <w:sz w:val="32"/>
          <w:szCs w:val="32"/>
        </w:rPr>
        <w:t>2-3- держим, смотрим на палку;</w:t>
      </w:r>
    </w:p>
    <w:p>
      <w:pPr>
        <w:pStyle w:val="Normal"/>
        <w:rPr/>
      </w:pPr>
      <w:r>
        <w:rPr>
          <w:sz w:val="32"/>
          <w:szCs w:val="32"/>
        </w:rPr>
        <w:t>4- в и.п. 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алкой до колен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палка в руках над головой.</w:t>
      </w:r>
    </w:p>
    <w:p>
      <w:pPr>
        <w:pStyle w:val="Normal"/>
        <w:rPr/>
      </w:pPr>
      <w:r>
        <w:rPr>
          <w:sz w:val="32"/>
          <w:szCs w:val="32"/>
        </w:rPr>
        <w:t xml:space="preserve">1- приподнять плечевой пояс, дотронуться палкой до кол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6-8 р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7. Прыжки ноги вместе, ноги вроз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0 прыжков по 2 раза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8. Покатай палочку ногой. </w:t>
      </w:r>
      <w:r>
        <w:rPr>
          <w:sz w:val="32"/>
          <w:szCs w:val="32"/>
        </w:rPr>
        <w:t>По 10 раз каждой ногой от пятки до нос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Комплекс №4 ОРУ с</w:t>
      </w:r>
      <w:r>
        <w:rPr>
          <w:b/>
          <w:bCs/>
          <w:sz w:val="36"/>
          <w:szCs w:val="36"/>
        </w:rPr>
        <w:t xml:space="preserve"> большими мячами в старшей г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«Мяч вверх, носок  назад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о.с., мяч впереди в опущенных руках.</w:t>
      </w:r>
    </w:p>
    <w:p>
      <w:pPr>
        <w:pStyle w:val="Normal"/>
        <w:rPr/>
      </w:pPr>
      <w:r>
        <w:rPr>
          <w:sz w:val="32"/>
          <w:szCs w:val="32"/>
        </w:rPr>
        <w:t>1-мяч поднять вверх, правую ногу отвести назад на носок;</w:t>
      </w:r>
    </w:p>
    <w:p>
      <w:pPr>
        <w:pStyle w:val="Normal"/>
        <w:rPr/>
      </w:pPr>
      <w:r>
        <w:rPr>
          <w:sz w:val="32"/>
          <w:szCs w:val="32"/>
        </w:rPr>
        <w:t>2-в и.п. (3-4 раза каждой ногой);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2."Вертушка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локти - в стороны, мяч в руках перед      гру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не меняя положения рук - поворот  влево, голова прямо. </w:t>
      </w:r>
    </w:p>
    <w:p>
      <w:pPr>
        <w:pStyle w:val="Normal"/>
        <w:rPr/>
      </w:pPr>
      <w:r>
        <w:rPr>
          <w:sz w:val="32"/>
          <w:szCs w:val="32"/>
        </w:rPr>
        <w:t>2- поворот  вправо.  (8 раз в каждую сторону.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3. «Потягушеч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идя на пятках, мяч перед грудью,</w:t>
      </w:r>
    </w:p>
    <w:p>
      <w:pPr>
        <w:pStyle w:val="Normal"/>
        <w:rPr/>
      </w:pPr>
      <w:r>
        <w:rPr>
          <w:sz w:val="32"/>
          <w:szCs w:val="32"/>
        </w:rPr>
        <w:t>1-встать на колени, мяч  - вверх;</w:t>
      </w:r>
    </w:p>
    <w:p>
      <w:pPr>
        <w:pStyle w:val="Normal"/>
        <w:rPr/>
      </w:pPr>
      <w:r>
        <w:rPr>
          <w:sz w:val="32"/>
          <w:szCs w:val="32"/>
        </w:rPr>
        <w:t>2-сесть вправо от ног, мячом потянуться влево;</w:t>
      </w:r>
    </w:p>
    <w:p>
      <w:pPr>
        <w:pStyle w:val="Normal"/>
        <w:rPr/>
      </w:pPr>
      <w:r>
        <w:rPr>
          <w:sz w:val="32"/>
          <w:szCs w:val="32"/>
        </w:rPr>
        <w:t>3-вернуться на колени, мяч – ввер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в и.п. (3-4 раза в каждую сторону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«Рыбка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лежа на животе, ноги вместе, руки с мячом 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приподнять ноги и плечевой пояс вверх,</w:t>
      </w:r>
    </w:p>
    <w:p>
      <w:pPr>
        <w:pStyle w:val="Normal"/>
        <w:rPr/>
      </w:pPr>
      <w:r>
        <w:rPr>
          <w:sz w:val="32"/>
          <w:szCs w:val="32"/>
        </w:rPr>
        <w:t>2-3- держим, смотрим на мяч;</w:t>
      </w:r>
    </w:p>
    <w:p>
      <w:pPr>
        <w:pStyle w:val="Normal"/>
        <w:rPr/>
      </w:pPr>
      <w:r>
        <w:rPr>
          <w:sz w:val="32"/>
          <w:szCs w:val="32"/>
        </w:rPr>
        <w:t>4-в и.п. (6-8раз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«Качел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ёжа на спине, мяч зажат между ступнями ног, руки за   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ять прямые ноги вверх, 2- в и.п. (6-8раз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. Приседание «Мяч вперёд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о.с., мяч впереди в опущенных руках.</w:t>
      </w:r>
    </w:p>
    <w:p>
      <w:pPr>
        <w:pStyle w:val="Normal"/>
        <w:rPr/>
      </w:pPr>
      <w:r>
        <w:rPr>
          <w:sz w:val="36"/>
          <w:szCs w:val="36"/>
        </w:rPr>
        <w:t>1- присесть, мяч – вперёд,</w:t>
      </w:r>
      <w:r>
        <w:rPr>
          <w:sz w:val="32"/>
          <w:szCs w:val="32"/>
        </w:rPr>
        <w:t xml:space="preserve"> 2- в и.п. (6-8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7.Прыжки на одной ноге</w:t>
      </w:r>
    </w:p>
    <w:p>
      <w:pPr>
        <w:pStyle w:val="Normal"/>
        <w:rPr/>
      </w:pPr>
      <w:r>
        <w:rPr>
          <w:sz w:val="32"/>
          <w:szCs w:val="32"/>
        </w:rPr>
        <w:t>(по 5 прыжков 3 раза на каждой ноге)</w:t>
      </w:r>
    </w:p>
    <w:p>
      <w:pPr>
        <w:pStyle w:val="Normal"/>
        <w:rPr/>
      </w:pPr>
      <w:r>
        <w:rPr>
          <w:sz w:val="32"/>
          <w:szCs w:val="32"/>
        </w:rPr>
        <w:t>(30 прыжков по 2 раз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мплекс №5 ОРУ с набивн. мешочками в ст. гр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«Мешочек по кругу</w:t>
      </w:r>
      <w:r>
        <w:rPr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опущены, мешочек в правой руке.</w:t>
      </w:r>
    </w:p>
    <w:p>
      <w:pPr>
        <w:pStyle w:val="Normal"/>
        <w:rPr/>
      </w:pPr>
      <w:r>
        <w:rPr>
          <w:sz w:val="32"/>
          <w:szCs w:val="32"/>
        </w:rPr>
        <w:t>1-руки через стороны вверх, мешочек переложить в другую руку.</w:t>
      </w:r>
    </w:p>
    <w:p>
      <w:pPr>
        <w:pStyle w:val="Normal"/>
        <w:rPr/>
      </w:pPr>
      <w:r>
        <w:rPr>
          <w:sz w:val="32"/>
          <w:szCs w:val="32"/>
        </w:rPr>
        <w:t>2-Руки через стороны вниз, мешочек переложить в другую руку   за спиной. (6-8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Наклоны «К одной, к другой, прямо</w:t>
      </w:r>
      <w:r>
        <w:rPr>
          <w:sz w:val="32"/>
          <w:szCs w:val="32"/>
        </w:rPr>
        <w:t xml:space="preserve">» </w:t>
      </w:r>
    </w:p>
    <w:p>
      <w:pPr>
        <w:pStyle w:val="Normal"/>
        <w:rPr/>
      </w:pPr>
      <w:r>
        <w:rPr>
          <w:sz w:val="32"/>
          <w:szCs w:val="32"/>
        </w:rPr>
        <w:t>и.п.: ноги на ширине плеч, руки опущены, мешочек за головой, локти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наклон к правой ноге, 2- наклон к левой ноге, 3- наклон прямо, 4- в и.п. (6-8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 «Положи мешочек на пят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тоя на коленях, руки на пояс, мешочек в правой руке.</w:t>
      </w:r>
    </w:p>
    <w:p>
      <w:pPr>
        <w:pStyle w:val="Normal"/>
        <w:rPr/>
      </w:pPr>
      <w:r>
        <w:rPr>
          <w:sz w:val="32"/>
          <w:szCs w:val="32"/>
        </w:rPr>
        <w:t>1- поворот вправо, кладем мешочек на пятки (в пояснице прогибаемся, смотрим на мешочек), 2- в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оворот влево, взять меш., 4- в и.п. (по 3-4 р. в кажд. сторону)</w:t>
      </w:r>
    </w:p>
    <w:p>
      <w:pPr>
        <w:pStyle w:val="Normal"/>
        <w:rPr/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ыбка</w:t>
      </w:r>
      <w:r>
        <w:rPr>
          <w:sz w:val="32"/>
          <w:szCs w:val="32"/>
        </w:rPr>
        <w:t>» и.п.: лежа на животе, ноги вместе, руки с мешочком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риподнять ноги и плечевой пояс, </w:t>
      </w:r>
    </w:p>
    <w:p>
      <w:pPr>
        <w:pStyle w:val="Normal"/>
        <w:rPr/>
      </w:pPr>
      <w:r>
        <w:rPr>
          <w:sz w:val="32"/>
          <w:szCs w:val="32"/>
        </w:rPr>
        <w:t>2-3- держим, смотрим на мешочек, 4- в и.п. (6-8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оги вверх</w:t>
      </w:r>
      <w:r>
        <w:rPr>
          <w:sz w:val="32"/>
          <w:szCs w:val="32"/>
        </w:rPr>
        <w:t>» и.п.: лежа на спине, мешочек зажать между ступней ног, руки за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рямые ноги поднять вверх, </w:t>
      </w:r>
    </w:p>
    <w:p>
      <w:pPr>
        <w:pStyle w:val="Normal"/>
        <w:rPr/>
      </w:pPr>
      <w:r>
        <w:rPr>
          <w:sz w:val="32"/>
          <w:szCs w:val="32"/>
        </w:rPr>
        <w:t>2- в и.п. (6-8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ередай мешочек под коленом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руки в стороны, мешочек в правой руке.</w:t>
      </w:r>
    </w:p>
    <w:p>
      <w:pPr>
        <w:pStyle w:val="Normal"/>
        <w:rPr/>
      </w:pPr>
      <w:r>
        <w:rPr>
          <w:sz w:val="32"/>
          <w:szCs w:val="32"/>
        </w:rPr>
        <w:t xml:space="preserve">1- поднять левое колено, мешочек передаем под коленом в другую руку, 2- в и.п. (3-4- раза под каждой ногой) </w:t>
      </w:r>
    </w:p>
    <w:p>
      <w:pPr>
        <w:pStyle w:val="Normal"/>
        <w:rPr/>
      </w:pPr>
      <w:r>
        <w:rPr>
          <w:b/>
          <w:i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рыжки на 2х ногах вокруг мешочка. </w:t>
      </w:r>
      <w:r>
        <w:rPr>
          <w:sz w:val="32"/>
          <w:szCs w:val="32"/>
        </w:rPr>
        <w:t>(30 прыжков 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Комплекс № 6 ОРУ с малыми мячами в старшей групп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Крепкий орешек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.п.: ноги на ширине плеч, мяч в руках у груди, пальцы вверх, локти в сторон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-3- давим на мяч ладоням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- в и.п. (6-8 раз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«Мяч по круг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ноги на ширине плеч, мяч в опущенной ру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- передать мяч спереди в другую руку (на уровне груди, руки прямые)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- передать мяч в другую руку за спиной. (6-8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аклон 3 раза до мяча»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руки на пояс, мяч между ступн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3- пружинистые наклоны вперед, стараясь дотронуться до мяча;4- в и.п. (6-8 раз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«Передай мяч под ного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лежа на спине,  руки  в стороны,  мяч - в левой руке, ноги вмес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 поднять вверх правую ногу и плечевой пояс, передать мяч в правую руку; 2- в и.п. (6-8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5. «Играем лежа»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лежа на животе, руки – в стороны, ноги на ширине пле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 приподнять плечевой пояс, передаем мяч из руки в руку 3 раза, 4- в и.п. (6 раз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«Передай мяч в другую руку над голово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руки с мячом опущ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- присесть на носках, руки через стороны вверх, передать мяч в другую руку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- в и.п.  (6-8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7. Прыжки на одной ноге</w:t>
      </w:r>
      <w:r>
        <w:rPr>
          <w:sz w:val="32"/>
          <w:szCs w:val="32"/>
        </w:rPr>
        <w:t xml:space="preserve">. По 15 прыжков на каждой ноге. (15 прыжков по 2 раза). 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Покатай мяч ногой </w:t>
      </w:r>
      <w:r>
        <w:rPr>
          <w:sz w:val="32"/>
          <w:szCs w:val="32"/>
        </w:rPr>
        <w:t>(считаем до 10 на каждую ногу).</w:t>
      </w:r>
      <w:r>
        <w:rPr>
          <w:b/>
          <w:i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Комплекс № 7 ОРУ с гантелями в старшей групп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Ножницы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 п.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оги на ширине плеч,</w:t>
      </w:r>
      <w:r>
        <w:rPr>
          <w:sz w:val="28"/>
          <w:szCs w:val="28"/>
        </w:rPr>
        <w:t xml:space="preserve"> руки</w:t>
      </w:r>
      <w:r>
        <w:rPr>
          <w:sz w:val="32"/>
          <w:szCs w:val="32"/>
        </w:rPr>
        <w:t xml:space="preserve"> впереди, «ножницы» руками. (10 раз по 2раза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 «Гантели к плечам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с гантелями у плеч.</w:t>
      </w:r>
    </w:p>
    <w:p>
      <w:pPr>
        <w:pStyle w:val="Normal"/>
        <w:rPr/>
      </w:pPr>
      <w:r>
        <w:rPr>
          <w:sz w:val="32"/>
          <w:szCs w:val="32"/>
        </w:rPr>
        <w:t xml:space="preserve">1-руки в стороны, </w:t>
      </w:r>
    </w:p>
    <w:p>
      <w:pPr>
        <w:pStyle w:val="Normal"/>
        <w:rPr/>
      </w:pPr>
      <w:r>
        <w:rPr>
          <w:sz w:val="32"/>
          <w:szCs w:val="32"/>
        </w:rPr>
        <w:t xml:space="preserve">2-к плечам, </w:t>
      </w:r>
    </w:p>
    <w:p>
      <w:pPr>
        <w:pStyle w:val="Normal"/>
        <w:rPr/>
      </w:pPr>
      <w:r>
        <w:rPr>
          <w:sz w:val="32"/>
          <w:szCs w:val="32"/>
        </w:rPr>
        <w:t xml:space="preserve">3-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в и. п.   (6-8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«Посмотри наз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с гантелями у пл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равую руку отводим назад, поворот направо. 2- в и.п.</w:t>
      </w:r>
    </w:p>
    <w:p>
      <w:pPr>
        <w:pStyle w:val="Normal"/>
        <w:rPr/>
      </w:pPr>
      <w:r>
        <w:rPr>
          <w:sz w:val="32"/>
          <w:szCs w:val="32"/>
        </w:rPr>
        <w:t>3-левую руку отводим назад, поворот налево. 4- в и.п. (6-8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омоч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руки в стороны, ноги вместе, носки натян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сгруппироваться (колени подтянуть к груди, руками обхватить колени, «спрятать нос в колени»),</w:t>
      </w:r>
    </w:p>
    <w:p>
      <w:pPr>
        <w:pStyle w:val="Normal"/>
        <w:rPr/>
      </w:pPr>
      <w:r>
        <w:rPr>
          <w:sz w:val="32"/>
          <w:szCs w:val="32"/>
        </w:rPr>
        <w:t>2- в и.п. (6-8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6.</w:t>
      </w:r>
      <w:r>
        <w:rPr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Звездочка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лежа на животе, руки согнуты в локтях (гантели - у плеч), ноги – вместе,</w:t>
      </w:r>
    </w:p>
    <w:p>
      <w:pPr>
        <w:pStyle w:val="Normal"/>
        <w:rPr/>
      </w:pPr>
      <w:r>
        <w:rPr>
          <w:sz w:val="32"/>
          <w:szCs w:val="32"/>
        </w:rPr>
        <w:t>1- прогнуться в спине, приподнять и развести в стороны руки и н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3- держим это положе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6-8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«Скрестные мах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руки с гантелями вытянуты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мах правой ноги к левой ру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 мах левой ноги к правой ру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6-8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Прыжки «Звёздочка» (30 прыжков 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мплекс № 8 ОРУ с кольцами в старшей группе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«Передай кольцо перед грудь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локти в стороны, кольцо в руках перед грудью. 1- развести руки в стороны, кольцо в левую руку, смотрим на него, 2- в и. п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кольцо в правую руку, смотрим на кольцо; 4 – в и.п. (6-8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Наклон вперёд «Дятел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кольцо в обеих руках за сп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- пружинистый наклон  вниз, кольцо за спиной в руках поднимаем вверх, 4- в и.п. (6-8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3. «Потягушечки» </w:t>
      </w:r>
    </w:p>
    <w:p>
      <w:pPr>
        <w:pStyle w:val="Normal"/>
        <w:rPr/>
      </w:pPr>
      <w:r>
        <w:rPr>
          <w:sz w:val="32"/>
          <w:szCs w:val="32"/>
        </w:rPr>
        <w:t>И.п.: стоя на коленях (ноги вместе), руки с кольцом за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сесть вправо на пол, рядом с ногами, руки с кольцом вытянуть влево; 2- в и.п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сесть влево на пол, рядом с ногами, руки с кольцом вытянуть вправо; 4- в и.п. (По 3 раза в каждую сторону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омоч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руки в стороны, ноги вместе, носки натянуть,</w:t>
      </w:r>
    </w:p>
    <w:p>
      <w:pPr>
        <w:pStyle w:val="Normal"/>
        <w:rPr/>
      </w:pPr>
      <w:r>
        <w:rPr>
          <w:sz w:val="32"/>
          <w:szCs w:val="32"/>
        </w:rPr>
        <w:t>1- сгруппироваться (колени подтянуть к груди, руками обхватить колени, «спрятать нос в колени»), 2- в и.п. (6-8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5. «Брёвны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кольцо в вытянутых руках в верху, ноги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еревернуться на живот вправо, 2- в и.п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еревернуться на живот вле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носки натянуты, колени не сгиб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3 раза в каждую сторону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Мах ногой «Куклы», дотронься кольцом носка.</w:t>
      </w:r>
    </w:p>
    <w:p>
      <w:pPr>
        <w:pStyle w:val="Normal"/>
        <w:rPr/>
      </w:pPr>
      <w:r>
        <w:rPr>
          <w:sz w:val="32"/>
          <w:szCs w:val="32"/>
        </w:rPr>
        <w:t>И.п.: пятки вместе, носки врозь, кольцо в обеих руках  за головой.</w:t>
      </w:r>
    </w:p>
    <w:p>
      <w:pPr>
        <w:pStyle w:val="Normal"/>
        <w:rPr/>
      </w:pPr>
      <w:r>
        <w:rPr>
          <w:sz w:val="32"/>
          <w:szCs w:val="32"/>
        </w:rPr>
        <w:t>1- мах вперёд (ноги прямые, носок тянем), руки с кольцом опускаем вперёд, 2-  в и.п. (по 3 раза в каждой ногой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Прыжки вокруг кольца на 2х ног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30 прыжков 2 раза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8. «Колечком рисуем радугу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И.п.: пятки вместе, носки врозь, руки на поясе, кольцо на полу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1-4- носком правой ноги водим за середину кольца влево-вправо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, 1-4 другой но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9 ОРУ с обручами в старшей груп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«Едем на маши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слегка расставлены, обруч перед собой, хват сб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трывая носков, поочерёдное  поднимание пяток, крутим обруч, как руль, влево-вправо: «Едем, едем к бабе, к деду. Все би-би-б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 раз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«Обруч вверх, носок-наз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обруч в опущенн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отводим назад носок правой ноги и одновременно поднимаем обруч вверх, смотрим на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в и.п.; 3- то же с другой ноги; 4- в и.п.(3-4 раза  каждой ногой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«Гус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обруч перед грудью, в согнут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наклон вперёд, прогнув спинку, обруч вытягиваем перед собой, смотрим в него, (не сгибаем коле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6-8 раз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4. «Наклоны в сторону, посмотри на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обруч на плечах, в согнут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наклон в правую сторону, выпрямляем руки, смотрим на обр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в и.п., 3- то же в левую сторону, 4- в и.п. (3-4 раза в каждую  сторону)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5.«Ноги в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ёжа на спине, обруч в руках вверху на полу, ноги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имаем прямые ноги и одновременно руки с обручем вверх, надеваем обруч на ноги, 2- опускаем ноги, держа руками обруч,  вниз, 3- то же, 4- в и. (6-8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«Кошка тянет нож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идя на корточках, на носках, в упоре на кисти рук, обруч на полу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ривстать и отвести правую ногу вправо, посмотреть на носок; 2- в и.п.; 3- то же в левую сторону, 4- в и.п. (3-4 раза в каждую  сторону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Прыжки «1,2,3, 4-в обруч» (из обруча в обруч, как цирковые собачки) (30 прыжков 2 раза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8. Ходьба по обручу приставными шагами </w:t>
      </w:r>
      <w:r>
        <w:rPr>
          <w:sz w:val="32"/>
          <w:szCs w:val="32"/>
        </w:rPr>
        <w:t>(опираясь на обр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диной ноги) (10 шагов в одну сторону и 10 в другу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 №10 ОРУ с комочками в старшей гр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«Комок по кругу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о.с., ком в правой р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однять руки вверх, переложить комок в левую руку, </w:t>
      </w:r>
    </w:p>
    <w:p>
      <w:pPr>
        <w:pStyle w:val="Normal"/>
        <w:rPr/>
      </w:pPr>
      <w:r>
        <w:rPr>
          <w:sz w:val="32"/>
          <w:szCs w:val="32"/>
        </w:rPr>
        <w:t xml:space="preserve">2- руки вниз, переложить комок за спиной в правую руку (8 раз)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омочек в ворот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руки в стороны, комок в правой р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наклон к левой ноге, передать комок в «ворота» в левую руку;</w:t>
      </w:r>
    </w:p>
    <w:p>
      <w:pPr>
        <w:pStyle w:val="Normal"/>
        <w:rPr/>
      </w:pPr>
      <w:r>
        <w:rPr>
          <w:sz w:val="32"/>
          <w:szCs w:val="32"/>
        </w:rPr>
        <w:t xml:space="preserve">2- в и.п. (6-8 раз)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</w:t>
      </w:r>
      <w:r>
        <w:rPr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Потягушеч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сидя на пятках, руки за головой с комком (колени вместе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  руки вверх, встать на коле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сесть на пол влево, рядом с ногами, руки в противоположную сторон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 руки вверх, встать на колени; </w:t>
      </w:r>
    </w:p>
    <w:p>
      <w:pPr>
        <w:pStyle w:val="Normal"/>
        <w:rPr/>
      </w:pPr>
      <w:r>
        <w:rPr>
          <w:sz w:val="32"/>
          <w:szCs w:val="32"/>
        </w:rPr>
        <w:t>4- в и.п. (6-8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Не задень</w:t>
      </w:r>
      <w:r>
        <w:rPr>
          <w:sz w:val="32"/>
          <w:szCs w:val="32"/>
        </w:rPr>
        <w:t xml:space="preserve">» </w:t>
      </w:r>
    </w:p>
    <w:p>
      <w:pPr>
        <w:pStyle w:val="Normal"/>
        <w:rPr/>
      </w:pPr>
      <w:r>
        <w:rPr>
          <w:sz w:val="32"/>
          <w:szCs w:val="32"/>
        </w:rPr>
        <w:t>и.п.: сидя в упоре на предплечия, ноги вместе, носки натянуты, комок у колена с левой сторо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риподнять прямые ноги вверх, перенести их через комок в левую сторону, </w:t>
      </w:r>
    </w:p>
    <w:p>
      <w:pPr>
        <w:pStyle w:val="Normal"/>
        <w:rPr/>
      </w:pPr>
      <w:r>
        <w:rPr>
          <w:sz w:val="32"/>
          <w:szCs w:val="32"/>
        </w:rPr>
        <w:t>2- то же в другую сторону (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5. «Рыбк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животе, ноги вместе, комок в вытянутых руках вперед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приподнять ноги и плечевой пояс вверх, </w:t>
      </w:r>
    </w:p>
    <w:p>
      <w:pPr>
        <w:pStyle w:val="Normal"/>
        <w:rPr/>
      </w:pPr>
      <w:r>
        <w:rPr>
          <w:sz w:val="32"/>
          <w:szCs w:val="32"/>
        </w:rPr>
        <w:t>2-3- держим; 4- в и.п. (6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Цапля</w:t>
      </w:r>
      <w:r>
        <w:rPr>
          <w:sz w:val="32"/>
          <w:szCs w:val="32"/>
        </w:rPr>
        <w:t xml:space="preserve">» </w:t>
      </w:r>
    </w:p>
    <w:p>
      <w:pPr>
        <w:pStyle w:val="Normal"/>
        <w:rPr/>
      </w:pPr>
      <w:r>
        <w:rPr>
          <w:sz w:val="32"/>
          <w:szCs w:val="32"/>
        </w:rPr>
        <w:t>и.п.: о.с., ком в правой руке, руки в стороны;</w:t>
      </w:r>
    </w:p>
    <w:p>
      <w:pPr>
        <w:pStyle w:val="Normal"/>
        <w:rPr/>
      </w:pPr>
      <w:r>
        <w:rPr>
          <w:sz w:val="32"/>
          <w:szCs w:val="32"/>
        </w:rPr>
        <w:t xml:space="preserve">1- поднять колено левой ноги, комок из одной руки передать в другую под коленом, </w:t>
      </w:r>
    </w:p>
    <w:p>
      <w:pPr>
        <w:pStyle w:val="Normal"/>
        <w:rPr/>
      </w:pPr>
      <w:r>
        <w:rPr>
          <w:sz w:val="32"/>
          <w:szCs w:val="32"/>
        </w:rPr>
        <w:t>2- в и.п., 3- то же  другой  рукой, 4- в и.п. (6-8 раз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Прыжки «Петр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ыносом носочков вперёд (30 прыжков по 2 раза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Подними комок пальцами ног </w:t>
      </w:r>
      <w:r>
        <w:rPr>
          <w:i/>
          <w:sz w:val="32"/>
          <w:szCs w:val="32"/>
        </w:rPr>
        <w:t>(по 2 раза каждой ног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 xml:space="preserve">Комплекс № 11 ОРУ с гимнастическими  палками в ст.г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«Палку вверх, носок  назад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о.с., палка впереди в опущенных руках.</w:t>
      </w:r>
    </w:p>
    <w:p>
      <w:pPr>
        <w:pStyle w:val="Normal"/>
        <w:rPr/>
      </w:pPr>
      <w:r>
        <w:rPr>
          <w:sz w:val="32"/>
          <w:szCs w:val="32"/>
        </w:rPr>
        <w:t>1-палку поднять вверх, правую ногу отвести назад на носок;</w:t>
      </w:r>
    </w:p>
    <w:p>
      <w:pPr>
        <w:pStyle w:val="Normal"/>
        <w:rPr/>
      </w:pPr>
      <w:r>
        <w:rPr>
          <w:sz w:val="32"/>
          <w:szCs w:val="32"/>
        </w:rPr>
        <w:t>2-в и.п. (3-4 раза каждой ногой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"Гуси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палка за лопатками.</w:t>
      </w:r>
    </w:p>
    <w:p>
      <w:pPr>
        <w:pStyle w:val="Normal"/>
        <w:rPr/>
      </w:pPr>
      <w:r>
        <w:rPr>
          <w:sz w:val="32"/>
          <w:szCs w:val="32"/>
        </w:rPr>
        <w:t>1- наклон вперед, вытягивая шею (в спинке ямка,): - Ш - ш-ш-   выдох</w:t>
      </w:r>
    </w:p>
    <w:p>
      <w:pPr>
        <w:pStyle w:val="Normal"/>
        <w:rPr/>
      </w:pPr>
      <w:r>
        <w:rPr>
          <w:sz w:val="32"/>
          <w:szCs w:val="32"/>
        </w:rPr>
        <w:t>2- в и.п. - вдох.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"Повороты в стороны</w:t>
      </w:r>
      <w:r>
        <w:rPr>
          <w:sz w:val="32"/>
          <w:szCs w:val="32"/>
        </w:rPr>
        <w:t xml:space="preserve">" </w:t>
      </w:r>
    </w:p>
    <w:p>
      <w:pPr>
        <w:pStyle w:val="Normal"/>
        <w:rPr/>
      </w:pPr>
      <w:r>
        <w:rPr>
          <w:sz w:val="32"/>
          <w:szCs w:val="32"/>
        </w:rPr>
        <w:t>и.п.: то же, палка – у гру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руки с палкой вытягиваем вперёд, поворот вправо,</w:t>
      </w:r>
    </w:p>
    <w:p>
      <w:pPr>
        <w:pStyle w:val="Normal"/>
        <w:rPr/>
      </w:pPr>
      <w:r>
        <w:rPr>
          <w:sz w:val="32"/>
          <w:szCs w:val="32"/>
        </w:rPr>
        <w:t xml:space="preserve">2- в и.п. - вдо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руки с палкой вытягиваем вперёд, поворот влево- выдо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- в и.п. - вдох.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 «Потягушеч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идя на пятках, палка за лопатками, хват сверху за концы</w:t>
      </w:r>
    </w:p>
    <w:p>
      <w:pPr>
        <w:pStyle w:val="Normal"/>
        <w:rPr/>
      </w:pPr>
      <w:r>
        <w:rPr>
          <w:sz w:val="32"/>
          <w:szCs w:val="32"/>
        </w:rPr>
        <w:t>1-встать на колени, палку  - вверх;</w:t>
      </w:r>
    </w:p>
    <w:p>
      <w:pPr>
        <w:pStyle w:val="Normal"/>
        <w:rPr/>
      </w:pPr>
      <w:r>
        <w:rPr>
          <w:sz w:val="32"/>
          <w:szCs w:val="32"/>
        </w:rPr>
        <w:t>2-сесть вправо от ног, руками с палкой потянуться влево;</w:t>
      </w:r>
    </w:p>
    <w:p>
      <w:pPr>
        <w:pStyle w:val="Normal"/>
        <w:rPr/>
      </w:pPr>
      <w:r>
        <w:rPr>
          <w:sz w:val="32"/>
          <w:szCs w:val="32"/>
        </w:rPr>
        <w:t>3-вернуться на колени, палку – вверх,</w:t>
      </w:r>
    </w:p>
    <w:p>
      <w:pPr>
        <w:pStyle w:val="Normal"/>
        <w:rPr/>
      </w:pPr>
      <w:r>
        <w:rPr>
          <w:sz w:val="32"/>
          <w:szCs w:val="32"/>
        </w:rPr>
        <w:t>4-в и.п. (3-4 раза в каждую сторону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«Рыбка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лежа на животе, ноги (носки и пятки) вместе, руки с палкой  за спиной.</w:t>
      </w:r>
    </w:p>
    <w:p>
      <w:pPr>
        <w:pStyle w:val="Normal"/>
        <w:rPr/>
      </w:pPr>
      <w:r>
        <w:rPr>
          <w:sz w:val="32"/>
          <w:szCs w:val="32"/>
        </w:rPr>
        <w:t>1-приподнять ноги и плечевой пояс вверх,</w:t>
      </w:r>
    </w:p>
    <w:p>
      <w:pPr>
        <w:pStyle w:val="Normal"/>
        <w:rPr/>
      </w:pPr>
      <w:r>
        <w:rPr>
          <w:sz w:val="32"/>
          <w:szCs w:val="32"/>
        </w:rPr>
        <w:t>2-3- держим, (палку с руками – вверх), подбородок - выше;</w:t>
      </w:r>
    </w:p>
    <w:p>
      <w:pPr>
        <w:pStyle w:val="Normal"/>
        <w:rPr/>
      </w:pPr>
      <w:r>
        <w:rPr>
          <w:sz w:val="32"/>
          <w:szCs w:val="32"/>
        </w:rPr>
        <w:t>4- в и.п. (6-8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алкой до колен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</w:rPr>
        <w:t>«Ванька-встан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спине, палка в руках над головой.</w:t>
      </w:r>
    </w:p>
    <w:p>
      <w:pPr>
        <w:pStyle w:val="Normal"/>
        <w:rPr/>
      </w:pPr>
      <w:r>
        <w:rPr>
          <w:sz w:val="32"/>
          <w:szCs w:val="32"/>
        </w:rPr>
        <w:t xml:space="preserve">1- приподнять плечевой пояс, дотронуться палкой до кол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 (6-8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7. Прыжки ноги вместе, ноги врозь.</w:t>
      </w:r>
    </w:p>
    <w:p>
      <w:pPr>
        <w:pStyle w:val="Normal"/>
        <w:rPr/>
      </w:pPr>
      <w:r>
        <w:rPr>
          <w:sz w:val="32"/>
          <w:szCs w:val="32"/>
        </w:rPr>
        <w:t>Палка вертикально к полу, руки - сверху на палке (30 прыжков по 2 раза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Покатай палочку ногой. </w:t>
      </w:r>
      <w:r>
        <w:rPr>
          <w:sz w:val="32"/>
          <w:szCs w:val="32"/>
        </w:rPr>
        <w:t>По 10 раз каждой ногой от пятки до носка.</w:t>
      </w:r>
    </w:p>
    <w:p>
      <w:pPr>
        <w:pStyle w:val="Heading3"/>
        <w:rPr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Комплекс № 12 ОРУ с колючими мячами в старшей групп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Крепкий орешек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.п.: ноги на ширине плеч, мяч в руках у груди, пальцы вверх, локти в сторон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-3- давим на мяч ладоням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- в и.п. (6-8 раз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«Мяч по круг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ноги на ширине плеч, мяч в опущенной рук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- передать мяч над головой в другую руку (руки прямые, вытягиваемся, встав на носочки)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- передать мяч в другую руку за спиной, опуститься на всю стопу (6-8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аклон 3 раза до мяча»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руки на пояс, мяч между ступня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-3- пружинистые наклоны вперед, стараясь дотронуться до мяча;4- в и.п. (в спинке – «ямка») (6-8 раз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«Передай мяч под ногой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.п.: лежа на спине,  руки  в стороны,  мяч - в левой руке, ноги вместе, носки натяну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 поднять вверх правую ногу и плечевой пояс, передать мяч в правую руку; 2- в и.п. (6-8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5. «Играем лежа»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.п.: лежа на животе, руки – вдоль тела, прижаты к бокам, ноги на ширине плеч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- приподнять плечевой пояс и через стороны, прямыми руками </w:t>
      </w:r>
      <w:r>
        <w:rPr>
          <w:b/>
          <w:sz w:val="32"/>
          <w:szCs w:val="32"/>
        </w:rPr>
        <w:t>передать мяч в другую руку</w:t>
      </w:r>
      <w:r>
        <w:rPr>
          <w:sz w:val="32"/>
          <w:szCs w:val="32"/>
        </w:rPr>
        <w:t xml:space="preserve"> впереди; 2- руки - </w:t>
      </w:r>
      <w:r>
        <w:rPr>
          <w:b/>
          <w:sz w:val="32"/>
          <w:szCs w:val="32"/>
        </w:rPr>
        <w:t>в стороны</w:t>
      </w:r>
      <w:r>
        <w:rPr>
          <w:sz w:val="32"/>
          <w:szCs w:val="32"/>
        </w:rPr>
        <w:t>, и так 3 раза, 4- в и.п. (6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6. «Широкие приседания на 1 ногу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.п.: широкая стойка, руки с мячом у груд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- присесть на правую ногу, руки вытянуть вперёд, мяч держим ладонями, пальцы выпрямить, 2- в и.п. То же в другую сторону (по 3-4 раза в каждую сторону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7. Прыжки на одной ноге</w:t>
      </w:r>
      <w:r>
        <w:rPr>
          <w:sz w:val="32"/>
          <w:szCs w:val="32"/>
        </w:rPr>
        <w:t xml:space="preserve">. По 15 прыжков на каждой ноге. (15 прыжков по 2 раза) перекладываем мяч в другую руку.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Покатай мяч ногой </w:t>
      </w:r>
      <w:r>
        <w:rPr>
          <w:sz w:val="32"/>
          <w:szCs w:val="32"/>
        </w:rPr>
        <w:t>(считаем до 10 на каждую ногу).</w:t>
      </w:r>
      <w:r>
        <w:rPr>
          <w:b/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мплекс №13 ОРУ с набивн. мешочками в ст. гр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1.«Пловцы кролем»</w:t>
      </w:r>
    </w:p>
    <w:p>
      <w:pPr>
        <w:pStyle w:val="Normal"/>
        <w:rPr/>
      </w:pPr>
      <w:r>
        <w:rPr>
          <w:sz w:val="32"/>
          <w:szCs w:val="32"/>
        </w:rPr>
        <w:t>И.п.: ноги на ширине плеч, мяч впереди в вытянутых руках.</w:t>
      </w:r>
    </w:p>
    <w:p>
      <w:pPr>
        <w:pStyle w:val="Normal"/>
        <w:rPr/>
      </w:pPr>
      <w:r>
        <w:rPr>
          <w:sz w:val="32"/>
          <w:szCs w:val="32"/>
        </w:rPr>
        <w:t xml:space="preserve">1- круговое движение рукой вниз - назад, задевая большим пальцем бедро,  </w:t>
      </w:r>
    </w:p>
    <w:p>
      <w:pPr>
        <w:pStyle w:val="Normal"/>
        <w:rPr/>
      </w:pPr>
      <w:r>
        <w:rPr>
          <w:sz w:val="32"/>
          <w:szCs w:val="32"/>
        </w:rPr>
        <w:t>2- то же другой рукой. (6-8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Наклоны «3 раза до мешочка</w:t>
      </w:r>
      <w:r>
        <w:rPr>
          <w:sz w:val="32"/>
          <w:szCs w:val="32"/>
        </w:rPr>
        <w:t xml:space="preserve">» </w:t>
      </w:r>
    </w:p>
    <w:p>
      <w:pPr>
        <w:pStyle w:val="Normal"/>
        <w:rPr/>
      </w:pPr>
      <w:r>
        <w:rPr>
          <w:sz w:val="32"/>
          <w:szCs w:val="32"/>
        </w:rPr>
        <w:t>и.п.: сидя, руки выпрямлены, вдоль тела, упор ладонями в пол (пальцы смотрят вперёд) мешочек между ступнями.</w:t>
      </w:r>
    </w:p>
    <w:p>
      <w:pPr>
        <w:pStyle w:val="Normal"/>
        <w:rPr/>
      </w:pPr>
      <w:r>
        <w:rPr>
          <w:sz w:val="32"/>
          <w:szCs w:val="32"/>
        </w:rPr>
        <w:t xml:space="preserve">1- вытягиваемся руками вверх, </w:t>
      </w:r>
    </w:p>
    <w:p>
      <w:pPr>
        <w:pStyle w:val="Normal"/>
        <w:rPr/>
      </w:pPr>
      <w:r>
        <w:rPr>
          <w:sz w:val="32"/>
          <w:szCs w:val="32"/>
        </w:rPr>
        <w:t>2-3- пружинистые наклоны вперед, стараясь дотронуться до мешочка; 4- в и.п. (в спинке – «ямка», грудь вперёд, подбородок - прямо) (6-8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 «Положи мешочек на пятки»</w:t>
      </w:r>
    </w:p>
    <w:p>
      <w:pPr>
        <w:pStyle w:val="Normal"/>
        <w:rPr/>
      </w:pPr>
      <w:r>
        <w:rPr>
          <w:sz w:val="32"/>
          <w:szCs w:val="32"/>
        </w:rPr>
        <w:t>и.п.: стоя на коленях (ноги вместе), руки на пояс, мешочек в правой руке.</w:t>
      </w:r>
    </w:p>
    <w:p>
      <w:pPr>
        <w:pStyle w:val="Normal"/>
        <w:rPr/>
      </w:pPr>
      <w:r>
        <w:rPr>
          <w:sz w:val="32"/>
          <w:szCs w:val="32"/>
        </w:rPr>
        <w:t>1- поворот вправо, кладем мешочек на пятки (в пояснице прогибаемся, живот – вперёд, смотрим на мешочек), 2- в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поворот влево, взять меш., 4- в и.п. (по 3-4 р. в кажд. сторону)</w:t>
      </w:r>
    </w:p>
    <w:p>
      <w:pPr>
        <w:pStyle w:val="Normal"/>
        <w:rPr/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. «Играем лежа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животе, руки – вдоль тела, прижаты к бокам, ноги вместе.</w:t>
      </w:r>
    </w:p>
    <w:p>
      <w:pPr>
        <w:pStyle w:val="Normal"/>
        <w:rPr/>
      </w:pPr>
      <w:r>
        <w:rPr>
          <w:sz w:val="32"/>
          <w:szCs w:val="32"/>
        </w:rPr>
        <w:t>1- приподнять плечевой пояс и через стороны, прямыми руками передаём мешочек 3 раза из рук в руки: 1-в стороны, 2 – в стороны, 3 – в стороны, 4 –в и.п. (6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Широкие приседания на 1 ногу»</w:t>
      </w:r>
    </w:p>
    <w:p>
      <w:pPr>
        <w:pStyle w:val="Normal"/>
        <w:rPr/>
      </w:pPr>
      <w:r>
        <w:rPr>
          <w:sz w:val="32"/>
          <w:szCs w:val="32"/>
        </w:rPr>
        <w:t>и.п.: широкая стойка, руки с мешочком у груди.</w:t>
      </w:r>
    </w:p>
    <w:p>
      <w:pPr>
        <w:pStyle w:val="Normal"/>
        <w:rPr/>
      </w:pPr>
      <w:r>
        <w:rPr>
          <w:sz w:val="32"/>
          <w:szCs w:val="32"/>
        </w:rPr>
        <w:t>1- присесть на правую ногу, руки вытянуть вперёд, мешочек держим ладонями, пальцы выпрямить, 2- в и.п. То же в другую сторону (по 3-4 раза в каждую сторону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6.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. Прыжки «Петрушки»</w:t>
      </w:r>
      <w:r>
        <w:rPr>
          <w:sz w:val="32"/>
          <w:szCs w:val="32"/>
        </w:rPr>
        <w:t xml:space="preserve"> На носочках, выбрасывая прямые ноги вперёд.    (30 прыжков по 2 раза).</w:t>
      </w:r>
    </w:p>
    <w:p>
      <w:pPr>
        <w:pStyle w:val="Normal"/>
        <w:rPr/>
      </w:pPr>
      <w:r>
        <w:rPr>
          <w:b/>
          <w:i/>
          <w:sz w:val="32"/>
          <w:szCs w:val="32"/>
        </w:rPr>
        <w:t>7.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Ходьба с мешочком на 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Комплекс № 14 ОРУ с гантелями в старшей групп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Ножницы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 п.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оги на ширине плеч,</w:t>
      </w:r>
      <w:r>
        <w:rPr>
          <w:sz w:val="28"/>
          <w:szCs w:val="28"/>
        </w:rPr>
        <w:t xml:space="preserve"> руки</w:t>
      </w:r>
      <w:r>
        <w:rPr>
          <w:sz w:val="32"/>
          <w:szCs w:val="32"/>
        </w:rPr>
        <w:t xml:space="preserve"> впереди, «ножницы» руками. (10 раз по 2раза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 «Гантели к плечам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на ширине плеч, руки с гантелями у плеч.</w:t>
      </w:r>
    </w:p>
    <w:p>
      <w:pPr>
        <w:pStyle w:val="Normal"/>
        <w:rPr/>
      </w:pPr>
      <w:r>
        <w:rPr>
          <w:sz w:val="32"/>
          <w:szCs w:val="32"/>
        </w:rPr>
        <w:t>1-руки вперёд, 2- к плечам  (6-8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«Наклоны вперёд»</w:t>
      </w:r>
    </w:p>
    <w:p>
      <w:pPr>
        <w:pStyle w:val="Normal"/>
        <w:rPr/>
      </w:pPr>
      <w:r>
        <w:rPr>
          <w:sz w:val="32"/>
          <w:szCs w:val="32"/>
        </w:rPr>
        <w:t>и.п.: сидя, руки с гантелями у бёдер вдоль туловища, в спинке «ямка». 1- вытягиваемся руками вверх,</w:t>
      </w:r>
    </w:p>
    <w:p>
      <w:pPr>
        <w:pStyle w:val="Normal"/>
        <w:rPr/>
      </w:pPr>
      <w:r>
        <w:rPr>
          <w:sz w:val="32"/>
          <w:szCs w:val="32"/>
        </w:rPr>
        <w:t>2-3 - пружинистые наклоны вперёд, 2- в и.п. (6-8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тягушеч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стоя на коленях, руки у плеч, ноги вместе, </w:t>
      </w:r>
    </w:p>
    <w:p>
      <w:pPr>
        <w:pStyle w:val="Normal"/>
        <w:rPr/>
      </w:pPr>
      <w:r>
        <w:rPr>
          <w:sz w:val="32"/>
          <w:szCs w:val="32"/>
        </w:rPr>
        <w:t>1- сесть справа от ног, руки с гантелями вытянуть влево,</w:t>
      </w:r>
    </w:p>
    <w:p>
      <w:pPr>
        <w:pStyle w:val="Normal"/>
        <w:rPr/>
      </w:pPr>
      <w:r>
        <w:rPr>
          <w:sz w:val="32"/>
          <w:szCs w:val="32"/>
        </w:rPr>
        <w:t>2-в и.п. 3- сесть слева от ног, руки с гантелями вытянуть вправо</w:t>
      </w:r>
    </w:p>
    <w:p>
      <w:pPr>
        <w:pStyle w:val="Normal"/>
        <w:rPr/>
      </w:pPr>
      <w:r>
        <w:rPr>
          <w:sz w:val="32"/>
          <w:szCs w:val="32"/>
        </w:rPr>
        <w:t>(3-4 раза в каждую сторону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Звездочк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ежа на животе, руки согнуты в локтях (гантели - у плеч), ноги – вместе, голова прямо;</w:t>
      </w:r>
    </w:p>
    <w:p>
      <w:pPr>
        <w:pStyle w:val="Normal"/>
        <w:rPr/>
      </w:pPr>
      <w:r>
        <w:rPr>
          <w:sz w:val="32"/>
          <w:szCs w:val="32"/>
        </w:rPr>
        <w:t>1- прогнуться в спине, приподнять и развести в стороны руки и н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3- держим это положение, 4- в и.п. (6-8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«Соедини гантели под ног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ёжа на спине, руки с гантелями - в стороны, ноги вместе, носок натя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мах правой ноги, приподнять плечевой пояс и стукнуть гантелями друг о друга за ногой, 2- в и.п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то же (мах левой ноги), 4- в и.п. (6-8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7.</w:t>
      </w:r>
      <w:r>
        <w:rPr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Крести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о.с., руки с гантелями вдоль тела. 1 – поднять левое колено и соединить с правым локтём крестом;2- в и.п. (6-8 ра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Прыжки «Звёздочка» (30 прыжков 2 р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15 ОРУ с обручами в старшей групп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«Едем на маши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слегка расставлены, обруч перед собой, хват сб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трывая носков, поочерёдное  поднимание пяток, крутим обруч, как руль, влево-вправо: «Едем, едем к бабе, к деду. Все би-би-б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2 раз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«Обруч вверх, носок-наз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обруч в опущенн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отводим назад носок правой ноги и одновременно поднимаем обруч вверх, смотрим на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в и.п.; 3- то же с другой ноги; 4- в и.п.(3-4 раза  каждой ногой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«Положи-возьми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обруч перед грудью, в согнут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наклон вперёд, кладём обруч на пол (не сгибая колени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, руки на пояс, 3- наклон вперёд, забираем обруч, 4- в и.п. (6-8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тягушеч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стоя на коленях, руки согнуты в локтях, обруч - у плеч, ноги вмес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сесть справа от ног, руки с обручем вытянуть влево, 2-в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сесть слева от ног, руки с обручем - вправо(3-4 раза в кажд. ст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«Ноги в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ёжа на спине, обруч в руках вверху на полу, ноги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имаем прямые ноги и одновременно руки с обручем вверх, надеваем обруч на ноги, 2- опускаем ноги, держа руками обруч,  вниз, 3- то же, 4- в и. (6-8 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6.</w:t>
      </w:r>
      <w:r>
        <w:rPr>
          <w:b/>
          <w:sz w:val="32"/>
          <w:szCs w:val="32"/>
        </w:rPr>
        <w:t>«Рыбка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лежа на животе, ноги (носки и пятки) вместе, руки с обручем вытянуты вперёд. 1-приподнять ноги и плечевой пояс ввер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3- держим, (обруч – перед глазами горизонтально по отношению к полу); 4- в и.п. (6-8раз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7. «Пружинка» </w:t>
      </w:r>
      <w:r>
        <w:rPr>
          <w:sz w:val="32"/>
          <w:szCs w:val="32"/>
        </w:rPr>
        <w:t>и.п.: о.с., обруч – на полу у ног, руки на пояс, 1- присесть, руки в упор на ладони – в обруч, 2-прыжком принять горизонтальное положение, с упором на носки ног, 3- прыжком вернуться на корточки, 4 – в и.п. (6-8 раз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8. Прыжки на 1 ноге в обруче </w:t>
      </w:r>
      <w:r>
        <w:rPr>
          <w:sz w:val="32"/>
          <w:szCs w:val="32"/>
        </w:rPr>
        <w:t>(по 4 прыжка на каждой ноге) (30 прыжков 2 раза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9. Ходьба по обручу «ёлочк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плекс № 16 ОРУ с колючими мячами в старшей групп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.«Крепкий ореше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.п.: ноги на ширине плеч, мяч в руках у груди, пальцы вверх, локти в стор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3- давим на мяч ладоня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в и.п. (6-8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>2. «Достань мячом до спины»</w:t>
      </w:r>
    </w:p>
    <w:p>
      <w:pPr>
        <w:pStyle w:val="Normal"/>
        <w:rPr/>
      </w:pPr>
      <w:r>
        <w:rPr>
          <w:sz w:val="32"/>
          <w:szCs w:val="32"/>
        </w:rPr>
        <w:t>И.п.: ноги на ширине плеч, мяч впереди в опущенн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ять руки с мячом вверх,</w:t>
      </w:r>
    </w:p>
    <w:p>
      <w:pPr>
        <w:pStyle w:val="Normal"/>
        <w:rPr/>
      </w:pPr>
      <w:r>
        <w:rPr>
          <w:sz w:val="32"/>
          <w:szCs w:val="32"/>
        </w:rPr>
        <w:t>2- согнуть локти и дотронуться мячом до спины,</w:t>
      </w:r>
    </w:p>
    <w:p>
      <w:pPr>
        <w:pStyle w:val="Normal"/>
        <w:rPr/>
      </w:pPr>
      <w:r>
        <w:rPr>
          <w:sz w:val="32"/>
          <w:szCs w:val="32"/>
        </w:rPr>
        <w:t>3-  поднять руки с мячом вверх, 4- в и.п. (6-8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."Влево - вправо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локти - в стороны, мяч за головой.</w:t>
      </w:r>
    </w:p>
    <w:p>
      <w:pPr>
        <w:pStyle w:val="Normal"/>
        <w:rPr/>
      </w:pPr>
      <w:r>
        <w:rPr>
          <w:sz w:val="32"/>
          <w:szCs w:val="32"/>
        </w:rPr>
        <w:t xml:space="preserve">1- руки – в стороны, поворот  влево, мяч в левой руке, смотрим     на мяч.  2- в и.п.,  мяч берём мяч в другую руку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то же в правую сторону,  4- в и.п. (4 раза в каждую сторону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«Передай мяч под ногой»</w:t>
      </w:r>
    </w:p>
    <w:p>
      <w:pPr>
        <w:pStyle w:val="Normal"/>
        <w:rPr/>
      </w:pPr>
      <w:r>
        <w:rPr>
          <w:sz w:val="32"/>
          <w:szCs w:val="32"/>
        </w:rPr>
        <w:t>И.п.: лежа на спине,  руки  в стороны,  мяч - в левой руке, ноги вместе, носки натя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ять вверх правую ногу и плечевой пояс, передать мяч в правую руку; 2- в и.п. (6-8 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>5. «Играем лежа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и.п.: лежа на животе, руки – вдоль тела, прижаты к бокам, ноги на ширине плеч.</w:t>
      </w:r>
    </w:p>
    <w:p>
      <w:pPr>
        <w:pStyle w:val="Normal"/>
        <w:rPr/>
      </w:pPr>
      <w:r>
        <w:rPr>
          <w:sz w:val="32"/>
          <w:szCs w:val="32"/>
        </w:rPr>
        <w:t xml:space="preserve">1- приподнять плечевой пояс и через стороны, прямыми руками </w:t>
      </w:r>
      <w:r>
        <w:rPr>
          <w:b/>
          <w:sz w:val="32"/>
          <w:szCs w:val="32"/>
        </w:rPr>
        <w:t>передать мяч в другую руку</w:t>
      </w:r>
      <w:r>
        <w:rPr>
          <w:sz w:val="32"/>
          <w:szCs w:val="32"/>
        </w:rPr>
        <w:t xml:space="preserve"> впереди; 2- руки - </w:t>
      </w:r>
      <w:r>
        <w:rPr>
          <w:b/>
          <w:sz w:val="32"/>
          <w:szCs w:val="32"/>
        </w:rPr>
        <w:t>в стороны</w:t>
      </w:r>
      <w:r>
        <w:rPr>
          <w:sz w:val="32"/>
          <w:szCs w:val="32"/>
        </w:rPr>
        <w:t>, и так 3 раза, 4- в и.п. (6 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6. </w:t>
      </w:r>
      <w:r>
        <w:rPr>
          <w:b/>
          <w:sz w:val="32"/>
          <w:szCs w:val="32"/>
        </w:rPr>
        <w:t>Приседание «Турецкие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крестиком, мяч впереди в опущенных руках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- присесть по турецки, мяч – вперёд,</w:t>
      </w:r>
      <w:r>
        <w:rPr>
          <w:sz w:val="32"/>
          <w:szCs w:val="32"/>
        </w:rPr>
        <w:t xml:space="preserve"> 2- в и.п. не помогая    руками (6-8раз).</w:t>
      </w:r>
    </w:p>
    <w:p>
      <w:pPr>
        <w:pStyle w:val="Normal"/>
        <w:rPr/>
      </w:pPr>
      <w:r>
        <w:rPr>
          <w:b/>
          <w:i/>
          <w:sz w:val="32"/>
          <w:szCs w:val="32"/>
        </w:rPr>
        <w:t>7. Прыжки на одной ноге</w:t>
      </w:r>
      <w:r>
        <w:rPr>
          <w:sz w:val="32"/>
          <w:szCs w:val="32"/>
        </w:rPr>
        <w:t xml:space="preserve">. По 15 прыжков на каждой ноге. (15 прыжков по 2 раза) перекладываем мяч в другую руку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Покатай мяч ногой </w:t>
      </w:r>
      <w:r>
        <w:rPr>
          <w:sz w:val="32"/>
          <w:szCs w:val="32"/>
        </w:rPr>
        <w:t>(считаем до 10 на каждую ногу).</w:t>
      </w:r>
      <w:r>
        <w:rPr>
          <w:b/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омплекс № 17 ОРУ с</w:t>
      </w:r>
      <w:r>
        <w:rPr>
          <w:b/>
          <w:bCs/>
          <w:sz w:val="36"/>
          <w:szCs w:val="36"/>
        </w:rPr>
        <w:t xml:space="preserve"> большими мячами в старшей г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«Мяч к груди, вверх, к груди, вниз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о.с., мяч внизу в опущенных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мяч к груди, </w:t>
      </w:r>
    </w:p>
    <w:p>
      <w:pPr>
        <w:pStyle w:val="Normal"/>
        <w:rPr/>
      </w:pPr>
      <w:r>
        <w:rPr>
          <w:sz w:val="32"/>
          <w:szCs w:val="32"/>
        </w:rPr>
        <w:t>2-мяч вверх,</w:t>
      </w:r>
    </w:p>
    <w:p>
      <w:pPr>
        <w:pStyle w:val="Normal"/>
        <w:rPr/>
      </w:pPr>
      <w:r>
        <w:rPr>
          <w:sz w:val="32"/>
          <w:szCs w:val="32"/>
        </w:rPr>
        <w:t xml:space="preserve">3-мяч к груди, </w:t>
      </w:r>
    </w:p>
    <w:p>
      <w:pPr>
        <w:pStyle w:val="Normal"/>
        <w:rPr/>
      </w:pPr>
      <w:r>
        <w:rPr>
          <w:sz w:val="32"/>
          <w:szCs w:val="32"/>
        </w:rPr>
        <w:t>4-в и.п. (3-4 раза каждой ногой);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"Влево - вправо</w:t>
      </w:r>
      <w:r>
        <w:rPr>
          <w:sz w:val="32"/>
          <w:szCs w:val="32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широкая стойка, локти - в стороны, мяч за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не меняя положения рук - поворот  влево, голова прямо. </w:t>
      </w:r>
    </w:p>
    <w:p>
      <w:pPr>
        <w:pStyle w:val="Normal"/>
        <w:rPr/>
      </w:pPr>
      <w:r>
        <w:rPr>
          <w:sz w:val="32"/>
          <w:szCs w:val="32"/>
        </w:rPr>
        <w:t>2- поворот  вправо.  (4 раза в каждую сторону.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 «Потягушеч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сидя на пятках, мяч перед грудью,</w:t>
      </w:r>
    </w:p>
    <w:p>
      <w:pPr>
        <w:pStyle w:val="Normal"/>
        <w:rPr/>
      </w:pPr>
      <w:r>
        <w:rPr>
          <w:sz w:val="32"/>
          <w:szCs w:val="32"/>
        </w:rPr>
        <w:t>1-встать на колени, мяч  - вверх;</w:t>
      </w:r>
    </w:p>
    <w:p>
      <w:pPr>
        <w:pStyle w:val="Normal"/>
        <w:rPr/>
      </w:pPr>
      <w:r>
        <w:rPr>
          <w:sz w:val="32"/>
          <w:szCs w:val="32"/>
        </w:rPr>
        <w:t>2-сесть вправо от ног, мячом потянуться влево;</w:t>
      </w:r>
    </w:p>
    <w:p>
      <w:pPr>
        <w:pStyle w:val="Normal"/>
        <w:rPr/>
      </w:pPr>
      <w:r>
        <w:rPr>
          <w:sz w:val="32"/>
          <w:szCs w:val="32"/>
        </w:rPr>
        <w:t>3-вернуться на колени, мяч – ввер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в и.п. (3-4 раза в каждую сторону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 «Брёвнышко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>и.п.: лежа на животе, ноги вместе, руки с мячом  впереди.</w:t>
      </w:r>
    </w:p>
    <w:p>
      <w:pPr>
        <w:pStyle w:val="Normal"/>
        <w:rPr/>
      </w:pPr>
      <w:r>
        <w:rPr>
          <w:sz w:val="32"/>
          <w:szCs w:val="32"/>
        </w:rPr>
        <w:t>1-перевернуться на спину впра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в и.п.</w:t>
      </w:r>
    </w:p>
    <w:p>
      <w:pPr>
        <w:pStyle w:val="Normal"/>
        <w:rPr/>
      </w:pPr>
      <w:r>
        <w:rPr>
          <w:sz w:val="32"/>
          <w:szCs w:val="32"/>
        </w:rPr>
        <w:t>3- перевернуться на спину влево;</w:t>
      </w:r>
    </w:p>
    <w:p>
      <w:pPr>
        <w:pStyle w:val="Normal"/>
        <w:rPr/>
      </w:pPr>
      <w:r>
        <w:rPr>
          <w:sz w:val="32"/>
          <w:szCs w:val="32"/>
        </w:rPr>
        <w:t>4-в и.п. (6-8раз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«Качел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лёжа на спине, мяч зажат между ступнями ног, руки за   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ять прямые ноги вверх, 2- в и.п. (6-8раз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Приседание «Турецкие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: ноги крестиком, мяч впереди в опущенных руках.</w:t>
      </w:r>
    </w:p>
    <w:p>
      <w:pPr>
        <w:pStyle w:val="Normal"/>
        <w:rPr/>
      </w:pPr>
      <w:r>
        <w:rPr>
          <w:sz w:val="36"/>
          <w:szCs w:val="36"/>
        </w:rPr>
        <w:t>1- присесть по турецки, мяч – вперёд,</w:t>
      </w:r>
      <w:r>
        <w:rPr>
          <w:sz w:val="32"/>
          <w:szCs w:val="32"/>
        </w:rPr>
        <w:t xml:space="preserve"> 2- в и.п. не помогая руками (6-8раз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7.Прыжки вокруг мяча на двух ногах.</w:t>
      </w:r>
    </w:p>
    <w:p>
      <w:pPr>
        <w:pStyle w:val="Normal"/>
        <w:rPr/>
      </w:pPr>
      <w:r>
        <w:rPr>
          <w:sz w:val="32"/>
          <w:szCs w:val="32"/>
        </w:rPr>
        <w:t>(30 прыжков по 2 раз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плекс № 18 ОРУ с малыми мячами в старшей групп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Крепкий орешек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.п.: ноги на ширине плеч, мяч в руках у груди, пальцы вверх, локти в сторон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-3- давим на мяч ладоням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- в и.п. (6-8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2. «Пловцы кролем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.п.: ноги на ширине плеч, мяч впереди в вытянутых руках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- круговое движение рукой вниз - назад, задевая большим пальцем бедро,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- то же другой рукой. (6-8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аклон 3 раза до мяча»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руки на пояс, мяч между ступня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-3- пружинистые наклоны вперед, стараясь дотронуться до мяча; 4- в и.п. (6-8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4. «Острые ножницы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п.: лежа в упоре на предплечьях, ноги вместе, мяч под нога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 поднять вверх ноги, 2- развести ноги врозь, 3- соединить вместе, 4- в и.п. (6-8 раз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5. «Правая рука, левая нога»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стоя на четвереньках, мяч впереди на пол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- поднять правую руку с мячом вперёд, 2- поднять левую руку вперёд, 3- держим, смотрим на мяч, 4- в и.п. То же с правой рукой и левой ногой (6 раз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«Передай мяч в другую руку над голово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.п.: пятки вместе, носки врозь, руки с мячом опущ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- присесть на носках, руки через стороны вверх, передать мяч в другую руку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- в и.п.  (6-8 раз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7. Прыжки «Петрушки»</w:t>
      </w:r>
      <w:r>
        <w:rPr>
          <w:sz w:val="32"/>
          <w:szCs w:val="32"/>
        </w:rPr>
        <w:t xml:space="preserve"> На носочках, выбрасывая прямые ноги вперёд.    (30 прыжков по 2 раза)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 xml:space="preserve">Покатай мяч ногой </w:t>
      </w:r>
      <w:r>
        <w:rPr>
          <w:sz w:val="32"/>
          <w:szCs w:val="32"/>
        </w:rPr>
        <w:t>(считаем до 10 на каждую ногу).</w:t>
      </w:r>
      <w:r>
        <w:rPr>
          <w:b/>
          <w:i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32"/>
        <w:i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25:00Z</dcterms:created>
  <dc:creator>Андрей</dc:creator>
  <dc:description/>
  <cp:keywords/>
  <dc:language>en-US</dc:language>
  <cp:lastModifiedBy>Андрей Липин</cp:lastModifiedBy>
  <cp:lastPrinted>2010-09-10T11:46:00Z</cp:lastPrinted>
  <dcterms:modified xsi:type="dcterms:W3CDTF">2015-01-03T17:52:00Z</dcterms:modified>
  <cp:revision>14</cp:revision>
  <dc:subject/>
  <dc:title>Распределение ОРУ по месяцам в старшей группе</dc:title>
</cp:coreProperties>
</file>