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6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портивный праздник для средней группы «За золотым ключиком в лес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before="209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зал и занимают свои места в одной колонне. 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66" w:after="0"/>
        <w:ind w:left="1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ли в сборе? Все ли тут?</w:t>
      </w:r>
    </w:p>
    <w:p>
      <w:pPr>
        <w:pStyle w:val="Normal"/>
        <w:shd w:fill="FFFFFF" w:val="clear"/>
        <w:spacing w:before="7" w:after="0"/>
        <w:ind w:left="1418"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нитесь! Помолчите! Догадайтесь! </w:t>
      </w:r>
    </w:p>
    <w:p>
      <w:pPr>
        <w:pStyle w:val="Normal"/>
        <w:shd w:fill="FFFFFF" w:val="clear"/>
        <w:spacing w:before="7" w:after="0"/>
        <w:ind w:left="1418"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ажите вслух: Что вас ждет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3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 ждет досуг!</w:t>
      </w:r>
    </w:p>
    <w:p>
      <w:pPr>
        <w:pStyle w:val="Normal"/>
        <w:shd w:fill="FFFFFF" w:val="clear"/>
        <w:spacing w:before="14" w:after="0"/>
        <w:ind w:left="1411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вонкие песни звучат вокруг! </w:t>
      </w:r>
    </w:p>
    <w:p>
      <w:pPr>
        <w:pStyle w:val="Normal"/>
        <w:shd w:fill="FFFFFF" w:val="clear"/>
        <w:spacing w:before="14" w:after="0"/>
        <w:ind w:left="1411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— веселый и умный друг! </w:t>
      </w:r>
    </w:p>
    <w:p>
      <w:pPr>
        <w:pStyle w:val="Normal"/>
        <w:shd w:fill="FFFFFF" w:val="clear"/>
        <w:spacing w:before="14" w:after="0"/>
        <w:ind w:left="1411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гры и старты, как книжки и сказки, </w:t>
      </w:r>
    </w:p>
    <w:p>
      <w:pPr>
        <w:pStyle w:val="Normal"/>
        <w:shd w:fill="FFFFFF" w:val="clear"/>
        <w:spacing w:before="14" w:after="0"/>
        <w:ind w:left="1411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ят сегодня досуг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37" w:after="0"/>
        <w:ind w:left="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Внимание, внимание!!! Всех участников прошу приготовиться к торжественному построению. Дети маршируют за инструктором и строятся в круг. Начинается перекличка:</w:t>
      </w:r>
    </w:p>
    <w:p>
      <w:pPr>
        <w:pStyle w:val="Normal"/>
        <w:shd w:fill="FFFFFF" w:val="clear"/>
        <w:spacing w:before="180" w:after="0"/>
        <w:ind w:left="1426" w:right="1872" w:hanging="1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-ый ребёно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выходим на площадку, </w:t>
      </w:r>
    </w:p>
    <w:p>
      <w:pPr>
        <w:pStyle w:val="Normal"/>
        <w:shd w:fill="FFFFFF" w:val="clear"/>
        <w:spacing w:before="180" w:after="0"/>
        <w:ind w:left="1426" w:right="1872" w:hanging="1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ется зарядка: </w:t>
      </w:r>
    </w:p>
    <w:p>
      <w:pPr>
        <w:pStyle w:val="Normal"/>
        <w:shd w:fill="FFFFFF" w:val="clear"/>
        <w:spacing w:before="180" w:after="0"/>
        <w:ind w:left="2146" w:right="1872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аг — на месте, два — вперед, </w:t>
      </w:r>
    </w:p>
    <w:p>
      <w:pPr>
        <w:pStyle w:val="Normal"/>
        <w:shd w:fill="FFFFFF" w:val="clear"/>
        <w:spacing w:before="180" w:after="0"/>
        <w:ind w:left="2146" w:right="1872" w:hanging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потом — наоборот.</w:t>
      </w:r>
    </w:p>
    <w:p>
      <w:pPr>
        <w:pStyle w:val="Normal"/>
        <w:shd w:fill="FFFFFF" w:val="clear"/>
        <w:spacing w:before="115" w:after="0"/>
        <w:ind w:left="1433" w:right="2621" w:hanging="1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-ой ребёно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рядка всем полезна! </w:t>
      </w:r>
    </w:p>
    <w:p>
      <w:pPr>
        <w:pStyle w:val="Normal"/>
        <w:shd w:fill="FFFFFF" w:val="clear"/>
        <w:spacing w:before="115" w:after="0"/>
        <w:ind w:left="1433" w:right="2621" w:hanging="1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рядка всем нужна!</w:t>
      </w:r>
    </w:p>
    <w:p>
      <w:pPr>
        <w:pStyle w:val="Normal"/>
        <w:shd w:fill="FFFFFF" w:val="clear"/>
        <w:spacing w:before="115" w:after="0"/>
        <w:ind w:left="1433" w:right="2621" w:hanging="1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лени и болезней </w:t>
      </w:r>
    </w:p>
    <w:p>
      <w:pPr>
        <w:pStyle w:val="Normal"/>
        <w:shd w:fill="FFFFFF" w:val="clear"/>
        <w:spacing w:before="115" w:after="0"/>
        <w:ind w:left="1433" w:right="2621" w:hanging="1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асает нас она!</w:t>
      </w:r>
    </w:p>
    <w:p>
      <w:pPr>
        <w:pStyle w:val="Normal"/>
        <w:shd w:fill="FFFFFF" w:val="clear"/>
        <w:spacing w:before="101" w:after="0"/>
        <w:ind w:left="1426" w:right="1123" w:hanging="1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-ий ребёно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надо бояться, что будут смеяться, </w:t>
      </w:r>
    </w:p>
    <w:p>
      <w:pPr>
        <w:pStyle w:val="Normal"/>
        <w:shd w:fill="FFFFFF" w:val="clear"/>
        <w:spacing w:before="101" w:after="0"/>
        <w:ind w:left="1426" w:right="1123" w:hanging="1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рядку свою не бросай никогда.</w:t>
      </w:r>
    </w:p>
    <w:p>
      <w:pPr>
        <w:pStyle w:val="Normal"/>
        <w:shd w:fill="FFFFFF" w:val="clear"/>
        <w:spacing w:before="101" w:after="0"/>
        <w:ind w:left="1426" w:right="1123" w:hanging="1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шь тот, кто не плачет, добьется удачи — </w:t>
      </w:r>
    </w:p>
    <w:p>
      <w:pPr>
        <w:pStyle w:val="Normal"/>
        <w:shd w:fill="FFFFFF" w:val="clear"/>
        <w:spacing w:before="101" w:after="0"/>
        <w:ind w:left="1426" w:right="1123" w:hanging="1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что не дается легко, без труда!!!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выполняют упражнения с флажками </w:t>
      </w:r>
      <w:r>
        <w:rPr>
          <w:rFonts w:cs="Times New Roman" w:ascii="Times New Roman" w:hAnsi="Times New Roman"/>
          <w:sz w:val="24"/>
          <w:szCs w:val="24"/>
        </w:rPr>
        <w:t>(по показу инструктора в кругу).</w:t>
      </w:r>
    </w:p>
    <w:p>
      <w:pPr>
        <w:pStyle w:val="Normal"/>
        <w:shd w:fill="FFFFFF" w:val="clear"/>
        <w:spacing w:lineRule="auto" w:line="360" w:before="173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т почтальон Печкин и приносит  письмо в конверте, на котором изображен золотой ключик.</w:t>
      </w:r>
    </w:p>
    <w:p>
      <w:pPr>
        <w:pStyle w:val="Normal"/>
        <w:shd w:fill="FFFFFF" w:val="clear"/>
        <w:spacing w:lineRule="auto" w:line="360" w:before="5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читает письмо: «Здравствуйте, дорогие ребята! Пишет вам Буратино! Я и мои друзья приглашаем вас в наш кукольный театр на представление. Но чтобы попасть в театр кукол на представление, вам нужно найти золотой ключик от дверей чудесного волшебного городка. Ключик находится в лесу. Путь к нему не легкий, но я верю, что вы преодолеете все препятствия, пройдете этот путь дружно и весело, нико</w:t>
        <w:softHyphen/>
        <w:t>го не оставляя позади, помогая отстающим. Скорее в путь, наши малень</w:t>
        <w:softHyphen/>
        <w:t>кие друзья! Пусть трудности не пугают вас!»</w:t>
      </w:r>
    </w:p>
    <w:p>
      <w:pPr>
        <w:pStyle w:val="Normal"/>
        <w:shd w:fill="FFFFFF" w:val="clear"/>
        <w:spacing w:lineRule="auto" w:line="360" w:before="5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ведет детей в лес, где продолжает читать письмо: «Дорогу вам помогут найти снежинки на деревьях. Точно выполняйте задания, указанные в записках. Будьте ловкими и смелыми, верными друзьями!»</w:t>
      </w:r>
    </w:p>
    <w:p>
      <w:pPr>
        <w:pStyle w:val="Normal"/>
        <w:shd w:fill="FFFFFF" w:val="clear"/>
        <w:spacing w:lineRule="auto" w:line="360" w:before="43" w:after="0"/>
        <w:ind w:left="3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ходят записки и выполняют задания, преодолевают самые раз</w:t>
        <w:softHyphen/>
        <w:t>нообразные препятствия, чередуя активные действия с отдых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га преодолеть, надо прыгнуть и взлет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, под кустом проползем сейчас ужом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поляну вы кругом пробежать должны гусь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auto" w:line="360" w:before="86" w:after="0"/>
        <w:ind w:left="288" w:right="3744" w:hanging="28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ечке посидим,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86" w:after="0"/>
        <w:ind w:right="374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-звериному кричим!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86" w:after="0"/>
        <w:ind w:right="3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, ребята,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86" w:after="0"/>
        <w:ind w:right="3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идеть в кружочке надо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86" w:after="0"/>
        <w:ind w:right="374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загадки отгадать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оспитатель загадывает детям загадки о зимних обитателях лес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360" w:before="166" w:after="0"/>
        <w:ind w:left="288" w:hanging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новое задание: между кустов до бревна надо дойти на чет</w:t>
        <w:softHyphen/>
        <w:t>вереньках. Это бревно будет для смельчаков мо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360" w:before="108" w:after="0"/>
        <w:ind w:left="288" w:right="3370" w:hanging="28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одходит ваш к концу, Спойте дружно песню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360" w:before="18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днее задание:</w:t>
      </w:r>
    </w:p>
    <w:p>
      <w:pPr>
        <w:pStyle w:val="Normal"/>
        <w:shd w:fill="FFFFFF" w:val="clear"/>
        <w:spacing w:lineRule="auto" w:line="360" w:before="65" w:after="0"/>
        <w:ind w:left="288" w:right="2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ие деревья забирайтесь смело! </w:t>
      </w:r>
    </w:p>
    <w:p>
      <w:pPr>
        <w:pStyle w:val="Normal"/>
        <w:shd w:fill="FFFFFF" w:val="clear"/>
        <w:spacing w:lineRule="auto" w:line="360" w:before="65" w:after="0"/>
        <w:ind w:left="288" w:right="2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них в ветвях Ключ оставлен для ребят.</w:t>
      </w:r>
    </w:p>
    <w:p>
      <w:pPr>
        <w:pStyle w:val="Normal"/>
        <w:shd w:fill="FFFFFF" w:val="clear"/>
        <w:spacing w:lineRule="auto" w:line="360" w:before="58" w:after="0"/>
        <w:ind w:left="1440" w:hanging="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    </w:t>
      </w:r>
      <w:r>
        <w:rPr>
          <w:rFonts w:cs="Times New Roman" w:ascii="Times New Roman" w:hAnsi="Times New Roman"/>
          <w:sz w:val="28"/>
          <w:szCs w:val="28"/>
        </w:rPr>
        <w:t xml:space="preserve">Снова в путь! Весело шагаем! Что за чудо? Вот дупло, а в дупле записка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записку вслух):</w:t>
      </w:r>
    </w:p>
    <w:p>
      <w:pPr>
        <w:pStyle w:val="Normal"/>
        <w:shd w:fill="FFFFFF" w:val="clear"/>
        <w:spacing w:lineRule="auto" w:line="360" w:before="43" w:after="0"/>
        <w:ind w:left="1433" w:right="2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одходит ваш к концу, Спойте дружно песню!</w:t>
      </w:r>
    </w:p>
    <w:p>
      <w:pPr>
        <w:pStyle w:val="Normal"/>
        <w:shd w:fill="FFFFFF" w:val="clear"/>
        <w:spacing w:lineRule="auto" w:line="360" w:before="72" w:after="0"/>
        <w:ind w:left="1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Дети все вместе поют песню.)</w:t>
      </w:r>
    </w:p>
    <w:p>
      <w:pPr>
        <w:pStyle w:val="Normal"/>
        <w:shd w:fill="FFFFFF" w:val="clear"/>
        <w:spacing w:lineRule="auto" w:line="360" w:before="122" w:after="0"/>
        <w:ind w:left="310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бирайтесь смело на пенечки! На одном из них оставлен ключ для ребят!</w:t>
      </w:r>
    </w:p>
    <w:p>
      <w:pPr>
        <w:pStyle w:val="Normal"/>
        <w:shd w:fill="FFFFFF" w:val="clear"/>
        <w:spacing w:lineRule="auto" w:line="360" w:before="86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находят ключ, весело и дружно с песней возвращаются в сад. Подходят к дверям зала.)</w:t>
      </w:r>
    </w:p>
    <w:p>
      <w:pPr>
        <w:pStyle w:val="Normal"/>
        <w:shd w:fill="FFFFFF" w:val="clear"/>
        <w:spacing w:lineRule="auto" w:line="360" w:before="158" w:after="0"/>
        <w:ind w:left="1426" w:right="2621" w:hanging="14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>Ключик, ключик золотой! Дверь чудесную открой!</w:t>
      </w:r>
    </w:p>
    <w:p>
      <w:pPr>
        <w:pStyle w:val="Normal"/>
        <w:shd w:fill="FFFFFF" w:val="clear"/>
        <w:spacing w:lineRule="auto" w:line="360" w:before="108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вается. Дети входят в зал. Он украшен воздушными шара</w:t>
        <w:softHyphen/>
        <w:t>ми. Детей приветствует веселый и задорный Буратино. Он поет песню «Буратино» Ал. Рыбникова. Дети подпевают. Затем «куклы» (воспитан</w:t>
        <w:softHyphen/>
        <w:t>ники подготовительной группы) исполняют танец. Буратино и куклы раз</w:t>
        <w:softHyphen/>
        <w:t>дают красочные билеты, на представление, сделанные детьми старшей группы.</w:t>
      </w:r>
    </w:p>
    <w:p>
      <w:pPr>
        <w:pStyle w:val="Normal"/>
        <w:shd w:fill="FFFFFF" w:val="clear"/>
        <w:spacing w:lineRule="auto" w:line="360" w:before="108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б расти и закаляться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спортом заниматься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Закаляйся, детвора! В добрый час!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/>
        <w:t>Физкульт-ура!</w:t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361" w:right="1361" w:gutter="0" w:header="0" w:top="426" w:footer="720" w:bottom="776"/>
      <w:cols w:num="2" w:space="1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12:00Z</dcterms:created>
  <dc:creator>Дом</dc:creator>
  <dc:description/>
  <cp:keywords/>
  <dc:language>en-US</dc:language>
  <cp:lastModifiedBy>Дом</cp:lastModifiedBy>
  <dcterms:modified xsi:type="dcterms:W3CDTF">2008-01-27T11:31:00Z</dcterms:modified>
  <cp:revision>13</cp:revision>
  <dc:subject/>
  <dc:title/>
</cp:coreProperties>
</file>