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- центр развития ребенка детский сад № 12 «Журавушка»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, Тверской области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дарок для черепахи Тортилы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  <w:t>(средняя группа)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Разработала: воспитатель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Лишанова Елена Викторовн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одолжать знакомить детей с техникой работы с крашеными опилкам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азвитие мелкой моторики ребен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азвитие тактильной чувстви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азвитие творческих способност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воспитание аккур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умение довести начатое дело до кон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азвитие самостоятельности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rPr/>
      </w:pPr>
      <w:r>
        <w:rPr/>
        <w:t>Костюм Черепахи Тортилы -  для воспитателя, шапочки лягушат – для дет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rPr/>
      </w:pPr>
      <w:r>
        <w:rPr/>
        <w:t>волшебная книг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rPr/>
      </w:pPr>
      <w:r>
        <w:rPr/>
        <w:t>волшебный пруд, игрушки: черепаха, змея, лягушка и 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rPr/>
      </w:pPr>
      <w:r>
        <w:rPr/>
        <w:t>волшебный клубо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rPr/>
      </w:pPr>
      <w:r>
        <w:rPr/>
        <w:t>корзинка с шоколадными монетками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Подготовленные воспитателем шестиугольники из плотного картона с приклеенными к одной стороне липучками (вторая часть липучки пришиваются к костюму черепах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окрашенные воспитателем опил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клей П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кисточки, подставки под кисточки, салфетки на стол, бумажные салфетки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ознакомление детей с техникой работы с опилк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разучивание стихотворений для занятий пальчиковой гимнастик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разучивание физкультминутки «Лягуша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/>
        <w:t>чтение книги «Приключение Буратино»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Воспитатель:</w:t>
      </w:r>
      <w:r>
        <w:rPr/>
        <w:t xml:space="preserve"> Ребята, вы сказки любите? А в волшебство верите? Сегодня сказка позвала нас с вами в гости. Утром, у двери в группу я нашла волшебный клубок. Давайте посмотрим, куда же он нас с вами приведет? </w:t>
      </w:r>
    </w:p>
    <w:p>
      <w:pPr>
        <w:pStyle w:val="Normal"/>
        <w:ind w:left="-540" w:firstLine="540"/>
        <w:jc w:val="center"/>
        <w:rPr/>
      </w:pPr>
      <w:r>
        <w:rPr/>
        <w:t>Я клубочек не простой,</w:t>
      </w:r>
    </w:p>
    <w:p>
      <w:pPr>
        <w:pStyle w:val="Normal"/>
        <w:ind w:left="-540" w:firstLine="540"/>
        <w:jc w:val="center"/>
        <w:rPr/>
      </w:pPr>
      <w:r>
        <w:rPr/>
        <w:t>Я клубочек золотой,</w:t>
      </w:r>
    </w:p>
    <w:p>
      <w:pPr>
        <w:pStyle w:val="Normal"/>
        <w:ind w:left="-540" w:firstLine="540"/>
        <w:jc w:val="center"/>
        <w:rPr/>
      </w:pPr>
      <w:r>
        <w:rPr/>
        <w:t>Я за нитку потяну,</w:t>
      </w:r>
    </w:p>
    <w:p>
      <w:pPr>
        <w:pStyle w:val="Normal"/>
        <w:ind w:left="-540" w:firstLine="540"/>
        <w:jc w:val="center"/>
        <w:rPr/>
      </w:pPr>
      <w:r>
        <w:rPr/>
        <w:t>И вас в сказку привед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Воспитатель бросает клубок, он катится к пруду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что это такое? Куда мы с вами попали? </w:t>
      </w:r>
      <w:r>
        <w:rPr>
          <w:i/>
        </w:rPr>
        <w:t>(ответы детей)</w:t>
      </w:r>
      <w:r>
        <w:rPr/>
        <w:t xml:space="preserve">. Правильно ребята, мы попали на пруд. Посмотрите вокруг. Что вы видите, кто в нем живет? </w:t>
      </w:r>
      <w:r>
        <w:rPr>
          <w:i/>
        </w:rPr>
        <w:t>(ответы детей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Воспитатель: </w:t>
      </w:r>
      <w:r>
        <w:rPr/>
        <w:t>Про одного из жителей пруда, я загадаю вам загадку:</w:t>
      </w:r>
    </w:p>
    <w:p>
      <w:pPr>
        <w:pStyle w:val="Normal"/>
        <w:ind w:left="-540" w:firstLine="540"/>
        <w:jc w:val="center"/>
        <w:rPr/>
      </w:pPr>
      <w:r>
        <w:rPr/>
        <w:t>Кто ползет без страха</w:t>
      </w:r>
    </w:p>
    <w:p>
      <w:pPr>
        <w:pStyle w:val="Normal"/>
        <w:ind w:left="-540" w:firstLine="540"/>
        <w:jc w:val="center"/>
        <w:rPr>
          <w:i/>
          <w:i/>
        </w:rPr>
      </w:pPr>
      <w:r>
        <w:rPr/>
        <w:t>Костяная …</w:t>
      </w:r>
      <w:r>
        <w:rPr>
          <w:i/>
        </w:rPr>
        <w:t xml:space="preserve"> (Черепаха)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Правильно, ребята, это черепаха. Посмотрите ребята, что-то вода в пруду забурлила, кто это всплывает на поверхность?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Звучит звукозапись «Песня черепахи Тортилы» (воспитатель надевает на себя наряд черепахи: чепец, накидку, в руки берет волшебную книгу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Черепаха: </w:t>
      </w:r>
      <w:r>
        <w:rPr/>
        <w:t>Здравствуйте, ребята!</w:t>
      </w:r>
      <w:r>
        <w:rPr>
          <w:b/>
        </w:rPr>
        <w:t xml:space="preserve"> </w:t>
      </w:r>
      <w:r>
        <w:rPr/>
        <w:t xml:space="preserve">Вы узнали меня? (ответы детей) Я черепаха Тортила. Я очень рада, что вы пришли ко мне в гости. Какие вы нарядные, красивые. Я слышала, что вы очень способные, творческие ребята, умеете делать множество поделок из разного материала.  А у меня - несчастье: мой панцирь потерся и стал некрасивый. Помогите мне, пожалуйста, обновите мой панцирь. У меня и книга есть волшебная, в ней написано, как это сделать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Черепаха показывает волшебную книгу с методикой изготовления частиц панциря. Рассматривает, вместе с детьми, комментирует увиденное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Черепаха: </w:t>
      </w:r>
      <w:r>
        <w:rPr/>
        <w:t>Для начала давайте разомнем наши ручки и сделаем пальчиковую гимнасти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jc w:val="both"/>
        <w:rPr/>
      </w:pPr>
      <w:r>
        <w:rPr/>
        <w:t>«Черепашка»</w:t>
      </w:r>
    </w:p>
    <w:p>
      <w:pPr>
        <w:pStyle w:val="Normal"/>
        <w:ind w:left="-540" w:firstLine="540"/>
        <w:jc w:val="both"/>
        <w:rPr/>
      </w:pPr>
      <w:r>
        <w:rPr/>
        <w:t xml:space="preserve">Черепашка, черепашка </w:t>
      </w:r>
    </w:p>
    <w:p>
      <w:pPr>
        <w:pStyle w:val="Normal"/>
        <w:ind w:left="-540" w:firstLine="540"/>
        <w:jc w:val="both"/>
        <w:rPr>
          <w:i/>
          <w:i/>
        </w:rPr>
      </w:pPr>
      <w:r>
        <w:rPr/>
        <w:t>В панцире живет</w:t>
      </w:r>
      <w:r>
        <w:rPr>
          <w:i/>
        </w:rPr>
        <w:t xml:space="preserve"> (рука в кулачке лежит на столе)</w:t>
      </w:r>
    </w:p>
    <w:p>
      <w:pPr>
        <w:pStyle w:val="Normal"/>
        <w:ind w:left="-540" w:firstLine="540"/>
        <w:jc w:val="both"/>
        <w:rPr/>
      </w:pPr>
      <w:r>
        <w:rPr/>
        <w:t>Высунет головку,</w:t>
      </w:r>
    </w:p>
    <w:p>
      <w:pPr>
        <w:pStyle w:val="Normal"/>
        <w:ind w:left="-540" w:firstLine="540"/>
        <w:jc w:val="both"/>
        <w:rPr/>
      </w:pPr>
      <w:r>
        <w:rPr/>
        <w:t xml:space="preserve">Обратно уберет </w:t>
      </w:r>
      <w:r>
        <w:rPr>
          <w:i/>
        </w:rPr>
        <w:t>(выставляется и убирается указательный палец)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Рыбки»</w:t>
      </w:r>
    </w:p>
    <w:p>
      <w:pPr>
        <w:pStyle w:val="Normal"/>
        <w:ind w:firstLine="540"/>
        <w:jc w:val="both"/>
        <w:rPr/>
      </w:pPr>
      <w:r>
        <w:rPr/>
        <w:t xml:space="preserve">Рыбки в озере плескались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теплой, чистенькой воде </w:t>
      </w:r>
      <w:r>
        <w:rPr>
          <w:i/>
        </w:rPr>
        <w:t>(руки согнуты в локтях,  сложенные вместе ладони держим перед грудью прямые, пальцы крепко прижаты друг к другу, плавно выполняем волнообразные движения из стороны в сторону, имитируя движения рыбки)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То сожмутся, разожмутся </w:t>
      </w:r>
      <w:r>
        <w:rPr>
          <w:i/>
        </w:rPr>
        <w:t>(сжимать и разжимать ладони)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То зароются в песке </w:t>
      </w:r>
      <w:r>
        <w:rPr>
          <w:i/>
        </w:rPr>
        <w:t>(руки согнуты в локтях, пальцы каждой руки  в кулачок, совершаем круговые движения кулаками вокруг друг друга)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540"/>
        <w:jc w:val="both"/>
        <w:rPr/>
      </w:pPr>
      <w:r>
        <w:rPr>
          <w:b/>
        </w:rPr>
        <w:t>Дети приступают к работе (засыпают шестиугольники опилками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Черепаха:</w:t>
      </w:r>
      <w:r>
        <w:rPr/>
        <w:t xml:space="preserve"> Пока частички панциря подсохнут, мы подойдем к пруду и посмотрим, чем занимаются там лягушата. (Дети встают из-за столов, одевают шапочки лягушат)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Физкультминутка  «Лягушата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Две веселые лягушки</w:t>
      </w:r>
    </w:p>
    <w:p>
      <w:pPr>
        <w:pStyle w:val="Normal"/>
        <w:ind w:left="-540" w:firstLine="540"/>
        <w:rPr/>
      </w:pPr>
      <w:r>
        <w:rPr/>
        <w:t>Ни минуты не сидят</w:t>
      </w:r>
    </w:p>
    <w:p>
      <w:pPr>
        <w:pStyle w:val="Normal"/>
        <w:ind w:left="-540" w:firstLine="540"/>
        <w:rPr/>
      </w:pPr>
      <w:r>
        <w:rPr/>
        <w:t>Ловко прыгают подружки</w:t>
      </w:r>
    </w:p>
    <w:p>
      <w:pPr>
        <w:pStyle w:val="Normal"/>
        <w:ind w:left="-540" w:firstLine="540"/>
        <w:rPr/>
      </w:pPr>
      <w:r>
        <w:rPr/>
        <w:t>Только брызги вверх летят</w:t>
      </w:r>
      <w:r>
        <w:rPr>
          <w:i/>
        </w:rPr>
        <w:t xml:space="preserve">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Черепаха: </w:t>
      </w:r>
      <w:r>
        <w:rPr/>
        <w:t>Молодцы, лягушата, пускай они поплавают в пруду (Дети снимают шапочки и кладут их в пруд)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Черепаха: </w:t>
      </w:r>
      <w:r>
        <w:rPr/>
        <w:t>А теперь несите свои волшебные частички – украсим мой панцирь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Черепаха садится на стул, дети приклеивают заготовки к накидке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i/>
          <w:i/>
        </w:rPr>
      </w:pPr>
      <w:r>
        <w:rPr>
          <w:b/>
        </w:rPr>
        <w:t xml:space="preserve">Черепаха: </w:t>
      </w:r>
      <w:r>
        <w:rPr/>
        <w:t xml:space="preserve">Спасибо, вам, ребята. Вы очень порадовали меня. Посмотрите, какой красивый наряд получился. Я хочу вас отблагодарить – это вам за ваш труд. </w:t>
      </w:r>
      <w:r>
        <w:rPr>
          <w:i/>
        </w:rPr>
        <w:t>(Дает корзину с монетками)</w:t>
      </w:r>
      <w:r>
        <w:rPr/>
        <w:t xml:space="preserve"> Нырну я в свой пруд, покажу всем обитателям свой новый панцирь. </w:t>
      </w:r>
      <w:r>
        <w:rPr>
          <w:i/>
        </w:rPr>
        <w:t>(Звучит мелодия, воспитатель снимает с себя наряд черепахи)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/>
      </w:pPr>
      <w:r>
        <w:rPr>
          <w:b/>
        </w:rPr>
        <w:t>Воспитатель:</w:t>
      </w:r>
      <w:r>
        <w:rPr/>
        <w:t xml:space="preserve"> Молодцы, ребята, Хорошо постарались. Черепаха Тортила ушла обратно, в сказку, а нам оставила свой волшебный костюм. Вам понравилось наше занятие (Ответы детей) Тогда нужно помыть руки, съесть угощение и можно идти на прогулку.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8:00Z</dcterms:created>
  <dc:creator>елена</dc:creator>
  <dc:description/>
  <cp:keywords/>
  <dc:language>en-US</dc:language>
  <cp:lastModifiedBy>елена</cp:lastModifiedBy>
  <cp:lastPrinted>2011-09-02T17:39:00Z</cp:lastPrinted>
  <dcterms:modified xsi:type="dcterms:W3CDTF">2011-09-20T12:38:00Z</dcterms:modified>
  <cp:revision>2</cp:revision>
  <dc:subject/>
  <dc:title>Конспект занятия «Подарок для черепахи Тортилы»</dc:title>
</cp:coreProperties>
</file>