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>1 день – 21 марта (понедельник):</w:t>
      </w:r>
    </w:p>
    <w:p>
      <w:pPr>
        <w:pStyle w:val="Standard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Standard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УТРО:</w:t>
      </w:r>
    </w:p>
    <w:p>
      <w:pPr>
        <w:pStyle w:val="Standard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Утренняя гимнастика: «В гости к солнышку»</w:t>
      </w:r>
    </w:p>
    <w:p>
      <w:pPr>
        <w:pStyle w:val="Standard"/>
        <w:jc w:val="both"/>
        <w:rPr/>
      </w:pPr>
      <w:r>
        <w:rPr>
          <w:i/>
          <w:iCs/>
          <w:sz w:val="32"/>
          <w:szCs w:val="32"/>
          <w:lang w:val="ru-RU"/>
        </w:rPr>
        <w:t>(к</w:t>
      </w:r>
      <w:r>
        <w:rPr>
          <w:i/>
          <w:sz w:val="32"/>
          <w:szCs w:val="32"/>
          <w:lang w:val="ru-RU"/>
        </w:rPr>
        <w:t>омплекс с использованием методов снятия психоэмоционального напряжения)</w:t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водная часть</w:t>
      </w:r>
    </w:p>
    <w:p>
      <w:pPr>
        <w:pStyle w:val="Standard"/>
        <w:jc w:val="both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ходят в за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. Ребята, посмотрите, как светло и тепло сегодня в нашем физкультурном зале. А знаете ли вы, почему? Всё очень просто — мы с вами в гостях у Солнышка. Солнышко освещает и согревает всё вокруг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ся игра «Солнечный зайчик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. Солнечный зайчик заглянул тебе в глаза. Закрой их. Он побежал дальше по лицу. Нужно погладить его ладонями: на лбу, на носу, на ротике, на щёчках, на пордбородке. Поглаживай аккуратно, чтобы не спугнуть солнечного зайчика, голову, шею, животик, руки, ноги. Он забрался за шиворот — поглать его и там. Зайчик не озарник — он просто любит и ласкает тебя, и ты погладь его и подружись с ним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ьба в колонне по одному (15 сек.)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ьба с высоким подниманием колена (не на ступи на солнечного зайчика) (15 сек.)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ычный бег (15 сек)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роение в круг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Основная часть</w:t>
      </w:r>
    </w:p>
    <w:p>
      <w:pPr>
        <w:pStyle w:val="Standard"/>
        <w:jc w:val="both"/>
        <w:rPr>
          <w:i/>
          <w:i/>
          <w:iCs/>
          <w:sz w:val="12"/>
          <w:szCs w:val="12"/>
          <w:lang w:val="ru-RU"/>
        </w:rPr>
      </w:pPr>
      <w:r>
        <w:rPr>
          <w:i/>
          <w:iCs/>
          <w:sz w:val="12"/>
          <w:szCs w:val="12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Упражнение «Удивись солнышку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: основная стойк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— поднять плеч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— вернуться в и.п.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ь 6 раз. Сначала темп медленный, затем — быстры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ия: «Поднимаются только плечи».</w:t>
      </w:r>
    </w:p>
    <w:p>
      <w:pPr>
        <w:pStyle w:val="Standard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Упражнение «Рады солнышку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: сидя, ноги согнуты в коленях, руками обхватить колен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— упор рук сзад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4 — поворот сидя, переступая ногами, на 180 градусов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-7 — поворот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 — вернуться в и.п..Повторять 4 раза. Темп умеренны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ия детям: «Поворот совершать ногами».</w:t>
      </w:r>
    </w:p>
    <w:p>
      <w:pPr>
        <w:pStyle w:val="Standard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Упражнение «Играем с солнечными лучами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: стоя, ноги на ширине плеч, руки вверху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— наклон вперёд, коснуться руками пола — выдох, постучать пальцами рук по полу 2 — вернуться в и.п. - вдох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ь 6 раз. Темп умеренны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ия детям: «Ноги в коленях не сгибать.</w:t>
      </w:r>
    </w:p>
    <w:p>
      <w:pPr>
        <w:pStyle w:val="Standard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Упражнение «Танцуем»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.п.: основная стойка, руки на поясе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 — поставить ногу вперёд на носок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 — поднять ногу вверх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3 — поставить ногу вперёд на носок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4 — вернуться в и.п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вторить действие другой ногой. Темп быстрый. Идивидуальные указания и поощрения.</w:t>
      </w:r>
    </w:p>
    <w:p>
      <w:pPr>
        <w:pStyle w:val="Standard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Standard"/>
        <w:jc w:val="both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Упражнение «Хорошее настроение»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.п.: основная стойка, руки за спиной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ыжки на месте на двух ногах (10 прыжков, чередовать с ходьбой на месте). Повтороить 4-5 раз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казания детям: «Прыгайте высоко, легко»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Дыхательная гимнастика: «Здравствуй, солнышко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 - о.с.: ноги на ширине плеч, руки разведены в стороны. Глубоко вдохнуть, наклониться вперёд, хлопнуть ладонями по коленям — выдох; вернуться в и.п. - вдох. Повторить 4 — 5 раз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b/>
          <w:i/>
          <w:sz w:val="32"/>
          <w:szCs w:val="32"/>
          <w:lang w:val="ru-RU"/>
        </w:rPr>
        <w:t xml:space="preserve">Беседа </w:t>
      </w:r>
      <w:r>
        <w:rPr>
          <w:b/>
          <w:bCs/>
          <w:i/>
          <w:iCs/>
          <w:sz w:val="28"/>
          <w:szCs w:val="28"/>
          <w:lang w:val="ru-RU"/>
        </w:rPr>
        <w:t>о здоровье.</w:t>
      </w:r>
      <w:r>
        <w:rPr>
          <w:sz w:val="28"/>
          <w:szCs w:val="28"/>
          <w:lang w:val="ru-RU"/>
        </w:rPr>
        <w:t xml:space="preserve"> Цель: подвести детей к выводу о значении чистоты и опрятности для здоровья; развивать речь дете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i/>
          <w:sz w:val="32"/>
          <w:szCs w:val="32"/>
          <w:lang w:val="ru-RU"/>
        </w:rPr>
        <w:t>Дидактическая игра «Обезьянки».</w:t>
      </w:r>
      <w:r>
        <w:rPr>
          <w:sz w:val="28"/>
          <w:szCs w:val="28"/>
          <w:lang w:val="ru-RU"/>
        </w:rPr>
        <w:t xml:space="preserve"> Цель: развивать внимание, быстроту реакций и координацию движений. (Дети в быстром темпе повторяют за воспитателем движения, мимику, звукоподражания)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i/>
          <w:sz w:val="32"/>
          <w:szCs w:val="32"/>
          <w:lang w:val="ru-RU"/>
        </w:rPr>
        <w:t xml:space="preserve">Настольно-печатная игра «Контрасты». </w:t>
      </w:r>
      <w:r>
        <w:rPr>
          <w:sz w:val="28"/>
          <w:szCs w:val="28"/>
          <w:lang w:val="ru-RU"/>
        </w:rPr>
        <w:t>Цель: упражнять детей в подборе картинок с противоположным значением и умении объяснить, что хорошо, а что плохо, и почему именно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i/>
          <w:sz w:val="32"/>
          <w:szCs w:val="32"/>
          <w:lang w:val="ru-RU"/>
        </w:rPr>
        <w:t xml:space="preserve">Наблюдение </w:t>
      </w:r>
      <w:r>
        <w:rPr>
          <w:sz w:val="28"/>
          <w:szCs w:val="28"/>
          <w:lang w:val="ru-RU"/>
        </w:rPr>
        <w:t>за мытьём рук и лица. Цель: совершенствовать овладение культурно-гигиеническими навыками. Для чего мы моемся? Как делать это правильно? Чем опасны грязные руки? Когда необходимо мять руки?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i/>
          <w:sz w:val="32"/>
          <w:szCs w:val="32"/>
          <w:lang w:val="ru-RU"/>
        </w:rPr>
        <w:t xml:space="preserve">Занятие № 1. Рисование. Тема: «Спорт глазами детей». </w:t>
      </w:r>
      <w:r>
        <w:rPr>
          <w:sz w:val="28"/>
          <w:szCs w:val="28"/>
          <w:lang w:val="ru-RU"/>
        </w:rPr>
        <w:t>Цель: приобщать детей к спорту через изобразительную деятельность, закреплять навыки рисования карандашами и красками.</w:t>
      </w:r>
    </w:p>
    <w:p>
      <w:pPr>
        <w:pStyle w:val="Standard"/>
        <w:rPr>
          <w:b/>
          <w:b/>
          <w:sz w:val="12"/>
          <w:szCs w:val="12"/>
          <w:u w:val="single"/>
          <w:lang w:val="ru-RU"/>
        </w:rPr>
      </w:pPr>
      <w:r>
        <w:rPr>
          <w:b/>
          <w:sz w:val="12"/>
          <w:szCs w:val="12"/>
          <w:u w:val="single"/>
          <w:lang w:val="ru-RU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з. минутка: «Мы сегодня рисовали».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ы сегодня рисовали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и пальчики устал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немножко отдохнут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ова рисовать начнут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жно локти отведём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ова рисовать начнём.</w:t>
      </w:r>
    </w:p>
    <w:p>
      <w:pPr>
        <w:pStyle w:val="Standard"/>
        <w:rPr/>
      </w:pP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Кисти рук погладили, встряхнули, размяли.</w:t>
      </w:r>
      <w:r>
        <w:rPr>
          <w:sz w:val="28"/>
          <w:szCs w:val="28"/>
          <w:lang w:val="ru-RU"/>
        </w:rPr>
        <w:t>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егодня рисовали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и пальчики устал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и пальчики встряхнём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овать опять начнё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ги вместе, ноги врозь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лачиваем гвоздь.</w:t>
      </w:r>
    </w:p>
    <w:p>
      <w:pPr>
        <w:pStyle w:val="Standard"/>
        <w:rPr/>
      </w:pP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Дети плавно поднимают руки перед собой, встряхивают кистями, притопывают.</w:t>
      </w:r>
      <w:r>
        <w:rPr>
          <w:sz w:val="28"/>
          <w:szCs w:val="28"/>
          <w:lang w:val="ru-RU"/>
        </w:rPr>
        <w:t>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тарались, рисовали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ь все дружно встали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жками потопали, ручками похлопали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ем пальчики сожмём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ова рисовать начнё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тарались, рисовали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и пальчики устали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еперь мы отдохнём –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ова рисовать начнём.</w:t>
      </w:r>
    </w:p>
    <w:p>
      <w:pPr>
        <w:pStyle w:val="Standard"/>
        <w:rPr/>
      </w:pP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Декламируя стихотворение, дети выполняют движения, повторяя их за педагогом.</w:t>
      </w:r>
      <w:r>
        <w:rPr>
          <w:sz w:val="28"/>
          <w:szCs w:val="28"/>
          <w:lang w:val="ru-RU"/>
        </w:rPr>
        <w:t>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Занятие № 2.Музыкальное. (По плану музыкального руководителя.)</w:t>
      </w:r>
    </w:p>
    <w:p>
      <w:pPr>
        <w:pStyle w:val="Standard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andard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рогулка:</w:t>
      </w:r>
    </w:p>
    <w:p>
      <w:pPr>
        <w:pStyle w:val="Standard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andard"/>
        <w:jc w:val="both"/>
        <w:rPr/>
      </w:pPr>
      <w:r>
        <w:rPr>
          <w:b/>
          <w:i/>
          <w:sz w:val="32"/>
          <w:szCs w:val="32"/>
          <w:lang w:val="ru-RU"/>
        </w:rPr>
        <w:t xml:space="preserve">Наблюдение </w:t>
      </w:r>
      <w:r>
        <w:rPr>
          <w:sz w:val="28"/>
          <w:szCs w:val="28"/>
          <w:lang w:val="ru-RU"/>
        </w:rPr>
        <w:t>за погодой и одеждой. Цель: учить детей умению определять состояние погоды и видеть зависимость между нею и одеждой людей. Какая сегодня погода.  Как вы одеты? Зачем в ветреную погоду нужно надевать шапку, закрывающую уши? Чем опасен ветер для здоровья наших ушек? А почему в дождливую погоду надевают резиновые сапоги, капюшон и пользуются зонтом? Что может случиться, если сильно промокнешь? Зачем зимой прячут руки в перчатки или варежки?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одвижные игры:</w:t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  <w:lang w:val="ru-RU"/>
        </w:rPr>
        <w:t xml:space="preserve">«Самолёты». </w:t>
      </w:r>
      <w:r>
        <w:rPr>
          <w:sz w:val="28"/>
          <w:szCs w:val="28"/>
          <w:lang w:val="ru-RU"/>
        </w:rPr>
        <w:t>Цель: закреплять умение бегать с расставленными в стороны руками, не наталкиваясь друг на друга, развивать координирование движений и слов.</w:t>
      </w:r>
    </w:p>
    <w:p>
      <w:pPr>
        <w:pStyle w:val="Standard"/>
        <w:jc w:val="both"/>
        <w:rPr/>
      </w:pPr>
      <w:r>
        <w:rPr>
          <w:b/>
          <w:sz w:val="28"/>
          <w:szCs w:val="28"/>
          <w:lang w:val="ru-RU"/>
        </w:rPr>
        <w:t xml:space="preserve">«Цыплята и наседка».  </w:t>
      </w:r>
      <w:r>
        <w:rPr>
          <w:sz w:val="28"/>
          <w:szCs w:val="28"/>
          <w:lang w:val="ru-RU"/>
        </w:rPr>
        <w:t>Цель: упражнять в прыжках на двух ногах, подлезанием под шнур, развивать ловкость.</w:t>
      </w:r>
    </w:p>
    <w:p>
      <w:pPr>
        <w:pStyle w:val="Standard"/>
        <w:jc w:val="both"/>
        <w:rPr/>
      </w:pPr>
      <w:r>
        <w:rPr>
          <w:b/>
          <w:sz w:val="28"/>
          <w:szCs w:val="28"/>
          <w:lang w:val="ru-RU"/>
        </w:rPr>
        <w:t xml:space="preserve">«Мышеловка». </w:t>
      </w:r>
      <w:r>
        <w:rPr>
          <w:sz w:val="28"/>
          <w:szCs w:val="28"/>
          <w:lang w:val="ru-RU"/>
        </w:rPr>
        <w:t>Цель: совершенствовать навыки бега, развивать внимание, быстроту реакций.</w:t>
      </w:r>
    </w:p>
    <w:p>
      <w:pPr>
        <w:pStyle w:val="Standard"/>
        <w:jc w:val="both"/>
        <w:rPr/>
      </w:pPr>
      <w:r>
        <w:rPr>
          <w:b/>
          <w:sz w:val="28"/>
          <w:szCs w:val="28"/>
          <w:lang w:val="ru-RU"/>
        </w:rPr>
        <w:t xml:space="preserve">«Пройди по бревну». </w:t>
      </w:r>
      <w:r>
        <w:rPr>
          <w:sz w:val="28"/>
          <w:szCs w:val="28"/>
          <w:lang w:val="ru-RU"/>
        </w:rPr>
        <w:t>Цель: развивать чувство равновесия, упражнять в ходьбе по бревну.</w:t>
      </w:r>
    </w:p>
    <w:p>
      <w:pPr>
        <w:pStyle w:val="Standard"/>
        <w:jc w:val="both"/>
        <w:rPr/>
      </w:pPr>
      <w:r>
        <w:rPr>
          <w:b/>
          <w:i/>
          <w:sz w:val="32"/>
          <w:szCs w:val="32"/>
          <w:lang w:val="ru-RU"/>
        </w:rPr>
        <w:t xml:space="preserve">Дидактическая игра «Поиски клада». </w:t>
      </w:r>
      <w:r>
        <w:rPr>
          <w:sz w:val="28"/>
          <w:szCs w:val="28"/>
          <w:lang w:val="ru-RU"/>
        </w:rPr>
        <w:t>Цель: продолжать учить детей ориентироваться на площади игровой площадки, развивать мышление (отгадывание загадок о месте клада)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b/>
          <w:i/>
          <w:sz w:val="32"/>
          <w:szCs w:val="32"/>
          <w:lang w:val="ru-RU"/>
        </w:rPr>
        <w:t xml:space="preserve">Пальчиковая игра-упражнение «Раз, два, три, четыре, жили мыши на квартире». </w:t>
      </w:r>
      <w:r>
        <w:rPr>
          <w:sz w:val="28"/>
          <w:szCs w:val="28"/>
          <w:lang w:val="ru-RU"/>
        </w:rPr>
        <w:t>Цель: формировать правильное звукопроизношение, умение быстро и чисто говорить; развивать координацию движений рук, мелкую моторику; совершенствовать память, внимание, умение согласовывать движения и речь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ети повторяют за воспитателем: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Раз</w:t>
      </w:r>
      <w:r>
        <w:rPr>
          <w:sz w:val="28"/>
          <w:szCs w:val="28"/>
        </w:rPr>
        <w:t xml:space="preserve"> (хлопок в ладоши)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ru-RU"/>
        </w:rPr>
        <w:t>Два</w:t>
      </w:r>
      <w:r>
        <w:rPr>
          <w:sz w:val="28"/>
          <w:szCs w:val="28"/>
          <w:lang w:val="ru-RU"/>
        </w:rPr>
        <w:t xml:space="preserve"> (левая рука перед лицом, ладонь смотрит вправо; правая рука зажата в кулак, упирающийся в ладонь левой руки; локоть правой руки на уровне плеча)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Три</w:t>
      </w:r>
      <w:r>
        <w:rPr>
          <w:sz w:val="28"/>
          <w:szCs w:val="28"/>
        </w:rPr>
        <w:t xml:space="preserve"> (хлопок в ладоши)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ru-RU"/>
        </w:rPr>
        <w:t>Четыре</w:t>
      </w:r>
      <w:r>
        <w:rPr>
          <w:sz w:val="28"/>
          <w:szCs w:val="28"/>
          <w:lang w:val="ru-RU"/>
        </w:rPr>
        <w:t xml:space="preserve"> (правая рука – перед лицом, ладонь смотрит влево; левая рука зажата в кулак, упирающийся в ладонь правой руки; локоть левой руки на уровне плеча)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Жили </w:t>
      </w:r>
      <w:r>
        <w:rPr>
          <w:sz w:val="28"/>
          <w:szCs w:val="28"/>
        </w:rPr>
        <w:t>(хлопок в ладоши)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ru-RU"/>
        </w:rPr>
        <w:t xml:space="preserve">Мыши </w:t>
      </w:r>
      <w:r>
        <w:rPr>
          <w:sz w:val="28"/>
          <w:szCs w:val="28"/>
          <w:lang w:val="ru-RU"/>
        </w:rPr>
        <w:t>(кулачок правой руки упирается в ладонь левой)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На </w:t>
      </w:r>
      <w:r>
        <w:rPr>
          <w:sz w:val="28"/>
          <w:szCs w:val="28"/>
        </w:rPr>
        <w:t>(хлопок в ладоши)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ru-RU"/>
        </w:rPr>
        <w:t xml:space="preserve">Квартире </w:t>
      </w:r>
      <w:r>
        <w:rPr>
          <w:sz w:val="28"/>
          <w:szCs w:val="28"/>
          <w:lang w:val="ru-RU"/>
        </w:rPr>
        <w:t>(кулачок левой руки упирается в ладонь правой)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ru-RU"/>
        </w:rPr>
        <w:t xml:space="preserve">Чай пили </w:t>
      </w:r>
      <w:r>
        <w:rPr>
          <w:sz w:val="28"/>
          <w:szCs w:val="28"/>
          <w:lang w:val="ru-RU"/>
        </w:rPr>
        <w:t>(кисти обеих рук соединены боковыми сторонами, собраны в чашечку)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ru-RU"/>
        </w:rPr>
        <w:t xml:space="preserve">Чашки били </w:t>
      </w:r>
      <w:r>
        <w:rPr>
          <w:sz w:val="28"/>
          <w:szCs w:val="28"/>
          <w:lang w:val="ru-RU"/>
        </w:rPr>
        <w:t>(ладони резко расходятся в разные стороны, лицевая сторона смотрит вниз)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ru-RU"/>
        </w:rPr>
        <w:t xml:space="preserve">По-турецки говорили, </w:t>
      </w:r>
      <w:r>
        <w:rPr>
          <w:sz w:val="28"/>
          <w:szCs w:val="28"/>
          <w:lang w:val="ru-RU"/>
        </w:rPr>
        <w:t>(руки скрещиваются до локтя плавными, волнообразными движениями кистей)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ru-RU"/>
        </w:rPr>
        <w:t xml:space="preserve">Чаби </w:t>
      </w:r>
      <w:r>
        <w:rPr>
          <w:sz w:val="28"/>
          <w:szCs w:val="28"/>
          <w:lang w:val="ru-RU"/>
        </w:rPr>
        <w:t>(соприкасаются подушечки больших и средних пальцев один раз)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ru-RU"/>
        </w:rPr>
        <w:t xml:space="preserve">Чиляби </w:t>
      </w:r>
      <w:r>
        <w:rPr>
          <w:sz w:val="28"/>
          <w:szCs w:val="28"/>
          <w:lang w:val="ru-RU"/>
        </w:rPr>
        <w:t>(встречаются подушечки больших и средних пальцев один раз)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ru-RU"/>
        </w:rPr>
        <w:t xml:space="preserve">Чиляби  </w:t>
      </w:r>
      <w:r>
        <w:rPr>
          <w:sz w:val="28"/>
          <w:szCs w:val="28"/>
          <w:lang w:val="ru-RU"/>
        </w:rPr>
        <w:t>(встречаются подушечки больших и безымянных пальцев один раз)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ru-RU"/>
        </w:rPr>
        <w:t xml:space="preserve">Чаби-чаби </w:t>
      </w:r>
      <w:r>
        <w:rPr>
          <w:sz w:val="28"/>
          <w:szCs w:val="28"/>
          <w:lang w:val="ru-RU"/>
        </w:rPr>
        <w:t>(встречаются подушечки больших пальцев и мизинцев обеих кистей рук два раза).</w:t>
      </w:r>
    </w:p>
    <w:p>
      <w:pPr>
        <w:pStyle w:val="Standard"/>
        <w:ind w:left="360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Примечание. </w:t>
      </w:r>
      <w:r>
        <w:rPr>
          <w:sz w:val="28"/>
          <w:szCs w:val="28"/>
          <w:lang w:val="ru-RU"/>
        </w:rPr>
        <w:t>Движения руками выполнять в достаточном напряжении. Во время соединения подушечек пальцев чётко проговаривать слова «чаби-чиляби, чиляби-чаби-чаби».</w:t>
      </w:r>
    </w:p>
    <w:p>
      <w:pPr>
        <w:pStyle w:val="Standard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b/>
          <w:i/>
          <w:sz w:val="32"/>
          <w:szCs w:val="32"/>
          <w:lang w:val="ru-RU"/>
        </w:rPr>
        <w:t xml:space="preserve">Музыкотерапия. </w:t>
      </w:r>
      <w:r>
        <w:rPr>
          <w:sz w:val="28"/>
          <w:szCs w:val="28"/>
          <w:lang w:val="ru-RU"/>
        </w:rPr>
        <w:t>Цель: снятие эмоционального напряжения.</w:t>
      </w:r>
    </w:p>
    <w:p>
      <w:pPr>
        <w:pStyle w:val="Standard"/>
        <w:ind w:left="360" w:hanging="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он в хорошо проветренном помещении.</w:t>
      </w:r>
    </w:p>
    <w:p>
      <w:pPr>
        <w:pStyle w:val="Standard"/>
        <w:ind w:left="360" w:hanging="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andard"/>
        <w:ind w:left="360" w:hanging="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andard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ВТОРАЯ ПОЛОВИНА ДНЯ:</w:t>
      </w:r>
    </w:p>
    <w:p>
      <w:pPr>
        <w:pStyle w:val="Standard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jc w:val="both"/>
        <w:rPr/>
      </w:pPr>
      <w:r>
        <w:rPr>
          <w:b/>
          <w:i/>
          <w:sz w:val="32"/>
          <w:szCs w:val="32"/>
          <w:lang w:val="ru-RU"/>
        </w:rPr>
        <w:t xml:space="preserve">Контрастные воздушные ванны. </w:t>
      </w:r>
      <w:r>
        <w:rPr>
          <w:sz w:val="28"/>
          <w:szCs w:val="28"/>
          <w:lang w:val="ru-RU"/>
        </w:rPr>
        <w:t>Цель: повышать эмоциональный статус детей, вызывать желание участвовать в закаливающих мероприятиях.</w:t>
      </w:r>
    </w:p>
    <w:p>
      <w:pPr>
        <w:pStyle w:val="Standard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имнастика пробуждения «Мышки-шкряботушки»: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lang w:val="ru-RU"/>
        </w:rPr>
        <w:t>«Потягушки» - и.п.: лежа на спине, руки вдоль туловища. Поднять руки вверх, вытянуть носки ног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«Тренируют лапки» - и.п.: то же. Поднять ноги вверх, руками коснуться ног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«Пугливые мышки» - и.п.: лёжа на животе, руки согнуты в локтях. Приподняться на вытянутых руках, повернуть голову вправо-влево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«Проворные мышки» - и.п.: стоя на средних четвереньках, голова опущена. </w:t>
      </w:r>
      <w:r>
        <w:rPr/>
        <w:t>Прогнуть спину, голову поднять вверх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«Гибкие спинки» - и.п.: то же. Повторить упражнение № 4 с раскачиванием вперёд-назад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«Мышка в норке» - и.п.: стоя, руки вдоль туловища. </w:t>
      </w:r>
      <w:r>
        <w:rPr/>
        <w:t>Присесть и сгруппироватьс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южетно-ролевая игра «Детский сад».</w:t>
      </w:r>
    </w:p>
    <w:p>
      <w:pPr>
        <w:pStyle w:val="Standard"/>
        <w:jc w:val="both"/>
        <w:rPr>
          <w:b/>
          <w:b/>
          <w:i/>
          <w:i/>
          <w:sz w:val="12"/>
          <w:szCs w:val="12"/>
          <w:lang w:val="ru-RU"/>
        </w:rPr>
      </w:pPr>
      <w:r>
        <w:rPr>
          <w:b/>
          <w:i/>
          <w:sz w:val="12"/>
          <w:szCs w:val="12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ить детям поиграть в занятие по физкультуре, помочь ребёнку, взявшему роль инструктора по физической культуре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Артикуляционная гимнастика.</w:t>
      </w:r>
    </w:p>
    <w:p>
      <w:pPr>
        <w:pStyle w:val="Standard"/>
        <w:jc w:val="both"/>
        <w:rPr>
          <w:b/>
          <w:b/>
          <w:i/>
          <w:i/>
          <w:sz w:val="12"/>
          <w:szCs w:val="12"/>
          <w:lang w:val="ru-RU"/>
        </w:rPr>
      </w:pPr>
      <w:r>
        <w:rPr>
          <w:b/>
          <w:i/>
          <w:sz w:val="12"/>
          <w:szCs w:val="12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лыбка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янем губы мы к ушам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ыбнёмся малышам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янем губы прямо к ушкам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ердиться нам не нужно.</w:t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убы в улыбке, зубы видны, все пальцы, кроме больших пальцев, сцеплены, локти отведены с усилием в стороны.</w:t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вижные игры:</w:t>
      </w:r>
    </w:p>
    <w:p>
      <w:pPr>
        <w:pStyle w:val="Standard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«Баскетбол с воздушными шарами». Цель: перебрасывание шаров через натянутую верёвку, развитие ловкости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«Волшебные верёвочки». Цель: развитие внимания, ловкости и мускулатуры рук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Мяч по кругу». Цель: передача мяча по кругу, не роняя его, развитие ловкост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b/>
          <w:i/>
          <w:sz w:val="32"/>
          <w:szCs w:val="32"/>
          <w:lang w:val="ru-RU"/>
        </w:rPr>
        <w:t xml:space="preserve">Чтение </w:t>
      </w:r>
      <w:r>
        <w:rPr>
          <w:sz w:val="28"/>
          <w:szCs w:val="28"/>
          <w:lang w:val="ru-RU"/>
        </w:rPr>
        <w:t>детям произведения Маяковского «Что такое хорошо, что такое плохо?». Цель: учить детей эмоционально откликаться на содержание литературного произведения, учить детей уметь видеть хорошее и плохое в поступках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b/>
          <w:i/>
          <w:sz w:val="32"/>
          <w:szCs w:val="32"/>
          <w:lang w:val="ru-RU"/>
        </w:rPr>
        <w:t xml:space="preserve">Игры в физ.уголке </w:t>
      </w:r>
      <w:r>
        <w:rPr>
          <w:sz w:val="28"/>
          <w:szCs w:val="28"/>
          <w:lang w:val="ru-RU"/>
        </w:rPr>
        <w:t>по интересам детей. Цель: закреплять знания и умения пользоваться физкультурным оборудованием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b/>
          <w:i/>
          <w:sz w:val="32"/>
          <w:szCs w:val="32"/>
          <w:lang w:val="ru-RU"/>
        </w:rPr>
        <w:t xml:space="preserve">Работа с родителями. </w:t>
      </w:r>
      <w:r>
        <w:rPr>
          <w:sz w:val="28"/>
          <w:szCs w:val="28"/>
          <w:lang w:val="ru-RU"/>
        </w:rPr>
        <w:t>Вывесить в родительский уголок памятку «Правильно одеваем ребёнка».</w:t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Standard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Standard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Standard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>2 день – 22 марта (вторник):</w:t>
      </w:r>
    </w:p>
    <w:p>
      <w:pPr>
        <w:pStyle w:val="Standard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Standard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ТРО:</w:t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Утренняя гимнастика: «Герои сказок»</w:t>
      </w:r>
    </w:p>
    <w:p>
      <w:pPr>
        <w:pStyle w:val="Standard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(комплекс с элементами корригирующей гимнастики, с использованием стула)</w:t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водная часть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. Доброе утро, ребята! Хотите узнать, о чём мы поговорим сегодня на зарядке? Послушайте стихотворение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здорово, что в сказках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ё сложно и всё просто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ец у них счастливый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лгая бед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то, что невозможно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ычным и возможным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овится всегд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М.Пляцков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мы с вами поговорим о сказках и сказочных героях. И даже покажем некоторых сказочных героев в упражнениях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ьба с поворотами в углах (15 секунд)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ьба на носках и пятках (по 15 секунд)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г с высоким подниманием коленей (15 секунд)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ьба обычная (15 секунд)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роение около стульев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сновная часть</w:t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. Послушайте внимательно загадку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чет баба на метле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шная и зла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она такая?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. Баба-яг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Упражнение «Баба-яга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: сидя на стуле, спина плотно прижата к спинке стула, ноги в широкой стойке, руки на пояс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– наклонится вперёд, коснуться руками ножек стула – выдох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– вернуться в и.п. – вдох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ь 5 раз. Темп умеренный. Объяснение воспитател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. Следующий сказочный персонаж очень нравится девочкам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а она артисткой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красной, как звезд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злого Карабас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ежала навсегда. (Ответы детей.)</w:t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Упражнение «Мальвина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: сидя на стуле, спина плотно прижата к спинке стула, ноги в широкой стойке, руками держаться за сидение стул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– поднять правую ногу вверх – выдох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– вернуться в и.п. – вдох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-4 – повторить движение другой ного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ь 3 раза каждой ногой. Темп сначала умеренный, затем быстры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ие детям: «Тяните носок ноги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. А вот ещё одна загадк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волком не дрожал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медведя убежал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лисице на зубок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 xml:space="preserve">Всё же попался… </w:t>
      </w:r>
      <w:r>
        <w:rPr>
          <w:sz w:val="28"/>
          <w:szCs w:val="28"/>
        </w:rPr>
        <w:t>(Ответы детей.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Упражнение «Колобок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: встать с боковой стороны лицом к стулу, руки на плечи, одна нога на стуле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-2 наклониться к ноге, стоящей на полу, - выдох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-4 – вернуться в и.п. – вдох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ь 3 раза. Поменять ноги. Темп умеренный. Показ и объяснение воспитател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. Отгадайте следующую загадку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а девица грустна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й не нравится весна. (Ответы детей.)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 xml:space="preserve">Воспитатель. Правильно, это Снегурочка. Но мы покажем в нашем упражнении весёлую </w:t>
      </w:r>
      <w:r>
        <w:rPr>
          <w:sz w:val="28"/>
          <w:szCs w:val="28"/>
        </w:rPr>
        <w:t>Снегурочку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Упражнение «Снегурочка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: стоя, одна нога выставлена вперёд, другая отставлена назад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ыжки. Через 5 прыжков ноги поменять местами. Повторить каждую позицию по 2 раза. Чередовать с ходьбо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ключительная часть</w:t>
      </w:r>
    </w:p>
    <w:p>
      <w:pPr>
        <w:pStyle w:val="Standard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г врассыпную по залу (20 секунд)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ьба обычна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Дыхательное упражнение «Дуем друг на друга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дох на 1, 2 счёта. Выдох на 1, 2, 3, 4 счёта. Повторить 2 раз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Артикуляционная гимнастика «Чашечка»</w:t>
      </w:r>
    </w:p>
    <w:p>
      <w:pPr>
        <w:pStyle w:val="Standard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чаёк горяч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м пить на даче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шечку мы держим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епче, крепче, крепче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зык удерживает «чашечку»; локоть левой руки на столе, ладонь сжата в кулак, правая – «лежит» на кулаке («чашечка»).</w:t>
      </w:r>
    </w:p>
    <w:p>
      <w:pPr>
        <w:pStyle w:val="Standard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andard"/>
        <w:jc w:val="both"/>
        <w:rPr/>
      </w:pPr>
      <w:r>
        <w:rPr>
          <w:b/>
          <w:i/>
          <w:sz w:val="32"/>
          <w:szCs w:val="32"/>
          <w:lang w:val="ru-RU"/>
        </w:rPr>
        <w:t>Беседа на тему: «Как я помогаю дома».</w:t>
      </w:r>
      <w:r>
        <w:rPr>
          <w:sz w:val="28"/>
          <w:szCs w:val="28"/>
          <w:lang w:val="ru-RU"/>
        </w:rPr>
        <w:t xml:space="preserve"> Цель: подвести детей к выводу о значении чистоты и опрятности для здоровья; воспитывать желание поддерживать порядок дома; развивать речь дете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i/>
          <w:sz w:val="32"/>
          <w:szCs w:val="32"/>
          <w:lang w:val="ru-RU"/>
        </w:rPr>
        <w:t>Дидактическая игра «Что такое хорошо, что такое плохо…».</w:t>
      </w:r>
      <w:r>
        <w:rPr>
          <w:sz w:val="28"/>
          <w:szCs w:val="28"/>
          <w:lang w:val="ru-RU"/>
        </w:rPr>
        <w:t xml:space="preserve"> Цель: помочь понять детям, как хорошо поступать, а как поступать не нужно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i/>
          <w:sz w:val="32"/>
          <w:szCs w:val="32"/>
          <w:lang w:val="ru-RU"/>
        </w:rPr>
        <w:t xml:space="preserve">Сюжетно-ролевая игра: «Дочки-матери». </w:t>
      </w:r>
      <w:r>
        <w:rPr>
          <w:sz w:val="28"/>
          <w:szCs w:val="28"/>
          <w:lang w:val="ru-RU"/>
        </w:rPr>
        <w:t>Цель: продолжать развивать умение взаимодействовать и ладить друг с другом в непродолжительной совместной игре, продолжать учить понимать обобщающие слова: одежда, посуда и т.д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i/>
          <w:sz w:val="32"/>
          <w:szCs w:val="32"/>
          <w:lang w:val="ru-RU"/>
        </w:rPr>
        <w:t>Наблюдение за приёмом пищи.</w:t>
      </w:r>
      <w:r>
        <w:rPr>
          <w:sz w:val="28"/>
          <w:szCs w:val="28"/>
          <w:lang w:val="ru-RU"/>
        </w:rPr>
        <w:t xml:space="preserve"> Цель: закреплять некоторые  культурно-гигиенические навыки, сопровождающие приём пищи; воспитывать аккуратность, потребность в здоровом образе жизн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i/>
          <w:sz w:val="32"/>
          <w:szCs w:val="32"/>
          <w:lang w:val="ru-RU"/>
        </w:rPr>
        <w:t>Занятие № 1. Развитие речи. Тема: «Помогите бабушке Федоре».</w:t>
      </w:r>
      <w:r>
        <w:rPr>
          <w:sz w:val="28"/>
          <w:szCs w:val="28"/>
          <w:lang w:val="ru-RU"/>
        </w:rPr>
        <w:t xml:space="preserve"> Цель: воспитание аккуратности.</w:t>
      </w:r>
    </w:p>
    <w:p>
      <w:pPr>
        <w:pStyle w:val="Standard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з. минутка: «Мамам дружно помогаем».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амам дружно помогаем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и в тазике стирае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убашки, и носочк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ыночка и для дочк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аклоны вперёд, движения руками, имитирующие полоскание.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двор растянем ловк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дежды три верёвк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тягивания – руки в стороны.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тит солнышко-ромашка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ро высохнут рубашк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тягивания – руки вверх.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Занятие № 2.Физкультурное. (По плану инструктора по физической культуре.)</w:t>
      </w:r>
    </w:p>
    <w:p>
      <w:pPr>
        <w:pStyle w:val="Standard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andard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рогулка:</w:t>
      </w:r>
    </w:p>
    <w:p>
      <w:pPr>
        <w:pStyle w:val="Standard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andard"/>
        <w:jc w:val="both"/>
        <w:rPr/>
      </w:pPr>
      <w:r>
        <w:rPr>
          <w:b/>
          <w:i/>
          <w:sz w:val="32"/>
          <w:szCs w:val="32"/>
          <w:lang w:val="ru-RU"/>
        </w:rPr>
        <w:t xml:space="preserve">Наблюдение </w:t>
      </w:r>
      <w:r>
        <w:rPr>
          <w:sz w:val="28"/>
          <w:szCs w:val="28"/>
          <w:lang w:val="ru-RU"/>
        </w:rPr>
        <w:t>за трудом дворника. Цель: воспитывать интерес и уважение к работе дворника; прививать любовь к природе, бережное и заботливое отношение к окружающей среде. Кто убирает дорожки? Чем работает дворник? Чем мы будем работать, каким инвентарём?</w:t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одвижные игры:</w:t>
      </w:r>
    </w:p>
    <w:p>
      <w:pPr>
        <w:pStyle w:val="Standard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  <w:lang w:val="ru-RU"/>
        </w:rPr>
        <w:t xml:space="preserve">«По ровненькой дорожке». </w:t>
      </w:r>
      <w:r>
        <w:rPr>
          <w:sz w:val="28"/>
          <w:szCs w:val="28"/>
          <w:lang w:val="ru-RU"/>
        </w:rPr>
        <w:t>Цель: учить ходить по невысокому буму, спрыгивать, сгибая ноги в коленях.</w:t>
      </w:r>
    </w:p>
    <w:p>
      <w:pPr>
        <w:pStyle w:val="Standard"/>
        <w:jc w:val="both"/>
        <w:rPr/>
      </w:pPr>
      <w:r>
        <w:rPr>
          <w:b/>
          <w:sz w:val="28"/>
          <w:szCs w:val="28"/>
          <w:lang w:val="ru-RU"/>
        </w:rPr>
        <w:t xml:space="preserve">«Бегите ко мне».  </w:t>
      </w:r>
      <w:r>
        <w:rPr>
          <w:sz w:val="28"/>
          <w:szCs w:val="28"/>
          <w:lang w:val="ru-RU"/>
        </w:rPr>
        <w:t>Цель: учить бегать, не наталкиваясь друг на друга, быстро действовать по сигналу воспитателя.</w:t>
      </w:r>
    </w:p>
    <w:p>
      <w:pPr>
        <w:pStyle w:val="Standard"/>
        <w:jc w:val="both"/>
        <w:rPr/>
      </w:pPr>
      <w:r>
        <w:rPr>
          <w:b/>
          <w:sz w:val="28"/>
          <w:szCs w:val="28"/>
          <w:lang w:val="ru-RU"/>
        </w:rPr>
        <w:t xml:space="preserve">«Кто выше?». </w:t>
      </w:r>
      <w:r>
        <w:rPr>
          <w:sz w:val="28"/>
          <w:szCs w:val="28"/>
          <w:lang w:val="ru-RU"/>
        </w:rPr>
        <w:t>Цель: учить прыгать легко.</w:t>
      </w:r>
    </w:p>
    <w:p>
      <w:pPr>
        <w:pStyle w:val="Standard"/>
        <w:jc w:val="both"/>
        <w:rPr/>
      </w:pPr>
      <w:r>
        <w:rPr>
          <w:b/>
          <w:sz w:val="28"/>
          <w:szCs w:val="28"/>
          <w:lang w:val="ru-RU"/>
        </w:rPr>
        <w:t xml:space="preserve">«Раздувайся, мой шар!». </w:t>
      </w:r>
      <w:r>
        <w:rPr>
          <w:sz w:val="28"/>
          <w:szCs w:val="28"/>
          <w:lang w:val="ru-RU"/>
        </w:rPr>
        <w:t xml:space="preserve">Цель: учить выполнять разнообразные движения, образуя круг; упражнять детей в произношении звука </w:t>
      </w:r>
      <w:r>
        <w:rPr>
          <w:rFonts w:cs="Arial" w:ascii="Arial" w:hAnsi="Arial"/>
          <w:sz w:val="28"/>
          <w:szCs w:val="28"/>
          <w:lang w:val="ru-RU"/>
        </w:rPr>
        <w:t>[ш].</w:t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andard"/>
        <w:jc w:val="both"/>
        <w:rPr/>
      </w:pPr>
      <w:r>
        <w:rPr>
          <w:b/>
          <w:i/>
          <w:sz w:val="32"/>
          <w:szCs w:val="32"/>
          <w:lang w:val="ru-RU"/>
        </w:rPr>
        <w:t xml:space="preserve">Трудовая деятельность. </w:t>
      </w:r>
      <w:r>
        <w:rPr>
          <w:sz w:val="28"/>
          <w:szCs w:val="28"/>
          <w:lang w:val="ru-RU"/>
        </w:rPr>
        <w:t>Наведение порядка на участке. Цели: организовывать коллективный труд; в индивидуальном порядке давать конкретные поручения; прививать чувство удовлетворения от результата труда; совершенствовать трудовые уме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b/>
          <w:i/>
          <w:sz w:val="32"/>
          <w:szCs w:val="32"/>
          <w:lang w:val="ru-RU"/>
        </w:rPr>
        <w:t xml:space="preserve">Пальчиковая гимнастика «Стала Маша гостей приглашать». </w:t>
      </w:r>
      <w:r>
        <w:rPr>
          <w:sz w:val="28"/>
          <w:szCs w:val="28"/>
          <w:lang w:val="ru-RU"/>
        </w:rPr>
        <w:t>Цель: формировать правильное звукопроизношение, умение быстро и чисто говорить; развивать координацию движений рук, мелкую моторику; совершенствовать память, внимание, умение согласовывать движения и речь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ети повторяют за воспитателем:</w:t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b/>
          <w:sz w:val="28"/>
          <w:szCs w:val="28"/>
          <w:lang w:val="ru-RU"/>
        </w:rPr>
        <w:t>Стала Маша гостей приглашать</w:t>
      </w:r>
      <w:r>
        <w:rPr>
          <w:sz w:val="28"/>
          <w:szCs w:val="28"/>
          <w:lang w:val="ru-RU"/>
        </w:rPr>
        <w:t xml:space="preserve"> (ладони раскрываются как цветок, описывают полукруг, соединяясь ребром и мизинцами, пальцы направлены от себя, лицевая сторона смотрит вверх)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ru-RU"/>
        </w:rPr>
        <w:t>И Иван, приди</w:t>
      </w:r>
      <w:r>
        <w:rPr>
          <w:sz w:val="28"/>
          <w:szCs w:val="28"/>
          <w:lang w:val="ru-RU"/>
        </w:rPr>
        <w:t xml:space="preserve"> (большие пальцы обеих кистей рук дети одновременно сгибают, касаясь ладоней, задерживают в таком положении)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ru-RU"/>
        </w:rPr>
        <w:t>И Степан, приди</w:t>
      </w:r>
      <w:r>
        <w:rPr>
          <w:sz w:val="28"/>
          <w:szCs w:val="28"/>
          <w:lang w:val="ru-RU"/>
        </w:rPr>
        <w:t>, (указательные пальцы делают то же самое)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ru-RU"/>
        </w:rPr>
        <w:t>И Сергей, приди,</w:t>
      </w:r>
      <w:r>
        <w:rPr>
          <w:sz w:val="28"/>
          <w:szCs w:val="28"/>
          <w:lang w:val="ru-RU"/>
        </w:rPr>
        <w:t xml:space="preserve"> (средние пальцы повторяют движение предыдущих пальцев)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ru-RU"/>
        </w:rPr>
        <w:t xml:space="preserve">И Матвей, приди, </w:t>
      </w:r>
      <w:r>
        <w:rPr>
          <w:sz w:val="28"/>
          <w:szCs w:val="28"/>
          <w:lang w:val="ru-RU"/>
        </w:rPr>
        <w:t>(то же)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ru-RU"/>
        </w:rPr>
        <w:t xml:space="preserve">А Никитушка </w:t>
      </w:r>
      <w:r>
        <w:rPr>
          <w:sz w:val="28"/>
          <w:szCs w:val="28"/>
          <w:lang w:val="ru-RU"/>
        </w:rPr>
        <w:t>(мизинцы напряжены, выпрямлены)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ru-RU"/>
        </w:rPr>
        <w:t xml:space="preserve">Ну, пожалуйста </w:t>
      </w:r>
      <w:r>
        <w:rPr>
          <w:sz w:val="28"/>
          <w:szCs w:val="28"/>
          <w:lang w:val="ru-RU"/>
        </w:rPr>
        <w:t>(сгибают и направляют к ладони мизинцы)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ем кисти обеих рук принимают исходное положение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ая часть.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ла Маша гостей угощать.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Ивану – блин,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Степану – блин,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Сергею – блин,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Матвею – блин,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 Никитушке – мятный пряничек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ижения пальцев и кистей рук выполняют точно так же, как и в первой част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b/>
          <w:i/>
          <w:sz w:val="32"/>
          <w:szCs w:val="32"/>
          <w:lang w:val="ru-RU"/>
        </w:rPr>
        <w:t>Аутотренинг с музыкотерапией «Волшебный сон».</w:t>
      </w:r>
      <w:r>
        <w:rPr>
          <w:sz w:val="28"/>
          <w:szCs w:val="28"/>
          <w:lang w:val="ru-RU"/>
        </w:rPr>
        <w:t xml:space="preserve"> Цель: снятие эмоционального напряжения детей.</w:t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нички опускаются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зки закрываютс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покойно отдыхаем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спокойно отдыхаем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ом волшебным засыпаем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ышится легко…ровно…глубок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и руки отдыхают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ги тоже отдыхают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ыхают, засыпают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ыхают, засыпают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ышится легко…ровно…глубок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ы тёплые и вялые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нисколько не усталые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ы чуть приоткрываются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чудесно расслабляютс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чудесно расслабляютс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слушный наш язык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расслабленным привык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ауза)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 понятно, что такое состояние покоя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ышится легко…ровно…глубок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яженье улетело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асслабленно всё тел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асслабленно всё тел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еет солнышко сейчас –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и тёплые у нас…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рче солнышко всё греет –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ги-то у нас теплеют…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рошо нам отдыхать!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он в хорошо проветренном помещении.</w:t>
      </w:r>
    </w:p>
    <w:p>
      <w:pPr>
        <w:pStyle w:val="Standard"/>
        <w:ind w:left="360" w:hanging="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andard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ТОРАЯ ПОЛОВИНА ДНЯ:</w:t>
      </w:r>
    </w:p>
    <w:p>
      <w:pPr>
        <w:pStyle w:val="Standard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jc w:val="both"/>
        <w:rPr/>
      </w:pPr>
      <w:r>
        <w:rPr>
          <w:b/>
          <w:i/>
          <w:sz w:val="32"/>
          <w:szCs w:val="32"/>
          <w:lang w:val="ru-RU"/>
        </w:rPr>
        <w:t xml:space="preserve">Контрастные воздушные ванны. </w:t>
      </w:r>
      <w:r>
        <w:rPr>
          <w:sz w:val="28"/>
          <w:szCs w:val="28"/>
          <w:lang w:val="ru-RU"/>
        </w:rPr>
        <w:t>Цель: повышать эмоциональный статус детей, вызывать желание участвовать в закаливающих мероприятиях.</w:t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rFonts w:eastAsia="Times New Roman" w:cs="Times New Roman"/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ru-RU"/>
        </w:rPr>
        <w:t>Гимнастика после сна «Мы проснулись»:</w:t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sz w:val="28"/>
          <w:szCs w:val="28"/>
          <w:lang w:val="ru-RU"/>
        </w:rPr>
        <w:t xml:space="preserve">«Мы проснулись» - и.п.: лежа на спине. Поднять руки в стороны и опускать вниз. </w:t>
      </w:r>
      <w:r>
        <w:rPr>
          <w:sz w:val="28"/>
          <w:szCs w:val="28"/>
        </w:rPr>
        <w:t>(6 раз.)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«Резвые ножки» - и.п.: то же. Поочерёдно поднимать то одну, то другую ногу. </w:t>
      </w:r>
      <w:r>
        <w:rPr>
          <w:sz w:val="28"/>
          <w:szCs w:val="28"/>
        </w:rPr>
        <w:t>(6 раз.)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 xml:space="preserve">«Жучки» - и.п.: то же. Перекаты на правый, затем на левый бок. </w:t>
      </w:r>
      <w:r>
        <w:rPr>
          <w:sz w:val="28"/>
          <w:szCs w:val="28"/>
        </w:rPr>
        <w:t>(6-8 раз.)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ошечки» - и.п.: стоя на средних четвереньках. Двигаться вперёд-назад, наклоняться вниз, сгибая локти, возвращаясь в и.п. (6 раз.)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ьба на месте обычная, выходят из спальни на носках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b/>
          <w:i/>
          <w:sz w:val="32"/>
          <w:szCs w:val="32"/>
          <w:lang w:val="ru-RU"/>
        </w:rPr>
        <w:t xml:space="preserve">Чтение </w:t>
      </w:r>
      <w:r>
        <w:rPr>
          <w:sz w:val="28"/>
          <w:szCs w:val="28"/>
          <w:lang w:val="ru-RU"/>
        </w:rPr>
        <w:t>детям произведения Чуковского «Федорино горе». Цель: учить детей через художественную литературу правильно относиться к домашнему труду, заботиться о чистоте посуды, помещения и т.д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b/>
          <w:i/>
          <w:sz w:val="32"/>
          <w:szCs w:val="32"/>
          <w:lang w:val="ru-RU"/>
        </w:rPr>
        <w:t xml:space="preserve">Дидактическая игра «Подскажи словечко». </w:t>
      </w:r>
      <w:r>
        <w:rPr>
          <w:sz w:val="28"/>
          <w:szCs w:val="28"/>
          <w:lang w:val="ru-RU"/>
        </w:rPr>
        <w:t>Побуждать детей договаривать слова из произведения «Федорино горе», развивать чувство ритма.</w:t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вижные игры:</w:t>
      </w:r>
    </w:p>
    <w:p>
      <w:pPr>
        <w:pStyle w:val="Standard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ймай хвостик». Цель: развивать бег, ловкость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ймай комара». Цель: закреплять умение прыгать в высоту, развивать координацию движений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рятки». Цель: учить детей ориентироваться в пространстве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Нетрадиционная форма работы с детьми с использованием нестандартного физкультурного оборудования.</w:t>
      </w:r>
    </w:p>
    <w:p>
      <w:pPr>
        <w:pStyle w:val="Standard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оздоравливать детей с помощью специальных упражнений по профилактике плоскостоп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: учить рисовать ногами на бумаге, рвать газету пальцами стоп; играть пальцами стоп погремушкой; развивать мышцы стопы; воспитывать двигательную активность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Ходьба на носках, не сгибая ног, положив руки на пояс; держать туловище прямо. Ходьба на гимнастической палке боком «Птички», ходьба по нестандартному оборудованию «Дорожка ощущений» 5-10 раз, затем ходьба по коврику, плетённому техникой Макраме 5 раз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РУ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езьянки-художницы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стым фломастером, зажатым между стопами и пальцами, нарисовать на листе бумаги, лежащим на полу, желаемый рисунок (солнце, дом, квадрат, яблоко, треугольник). Выигрывает тот, у кого рисунок соответствует замыслу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езьянки читают газету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льчиками ног рвать газету на част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езьянки-музыканты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нять пальцами ног погремушку и погреметь. Зажать пальцами ног верёвочку, на которой висит колокольчик и позвонить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b/>
          <w:i/>
          <w:sz w:val="32"/>
          <w:szCs w:val="32"/>
          <w:lang w:val="ru-RU"/>
        </w:rPr>
        <w:t xml:space="preserve">Работа с родителями. </w:t>
      </w:r>
      <w:r>
        <w:rPr>
          <w:sz w:val="28"/>
          <w:szCs w:val="28"/>
          <w:lang w:val="ru-RU"/>
        </w:rPr>
        <w:t>Выставить в родительский уголок папку-ширму «Профилактика плоскостопия»</w:t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>3 день – 23 марта (среда):</w:t>
      </w:r>
    </w:p>
    <w:p>
      <w:pPr>
        <w:pStyle w:val="Standard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Standard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ТРО:</w:t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Утренняя гимнастика: «Весенние месяцы»</w:t>
      </w:r>
    </w:p>
    <w:p>
      <w:pPr>
        <w:pStyle w:val="Standard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(комплекс с элементами корригирующей гимнастики, упражнения с обручами)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ходят в за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. Как светло сегодня в зале. Как вы думаете, почему? (Ответы детей.) Правильно, на улице весна, к нам в окно заглядывает солнышко. Оно нас радует, веселит и бодрит. На что похоже солнышко? (Ответы детей.) А мне солнышко напоминает обруч. И я хочу сегодня вспомнить с вами весенние месяцы и провести зарядку с обручам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ьба по залу с поворотами в углах (15 секунд)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ьба широким шагом (15 секунд)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г на носках (15 секунд)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ычный бег (15 секунд)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ьба в колонне с перестроением в пары (15 секунд)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роение в круг парами. Дети выполняют упражнение с обручем парами: два ребёнка с одним обручем.</w:t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сновная часть</w:t>
      </w:r>
    </w:p>
    <w:p>
      <w:pPr>
        <w:pStyle w:val="Standard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. Вспомните, как называется первый весенний месяц (Ответы детей.) Правильно март. Это самый долгожданный месяц. Он следует сразу после зимних месяцев. И мы ждём его с нетерпением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Упражнение «Солнышко взошло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: стоя лицом друг к другу, обруч в руках на уровне плеч, ноги вместе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2 – руки вверх, обруч вверх, посмотреть на обруч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-4 – вернуться в и.п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ь 5 раз. Темп умеренный. Индивидуальные указания. Поощрения.</w:t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Упражнение «Весёлый день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: стоя лицом друг к другу, ноги врозь, обруч в вытянутых руках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– наклон в одну – выдох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– вернуться в и.п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-4 – повторить движения в другую сторону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ь по 3 раза в каждую сторону. Темп умеренны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. Как называется следующий  весенний месяц? (Ответы детей.) Правильно, это апрель. Этот месяц ещё теплее, веселее, радостнее.</w:t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Упражнение «Играем с солнышком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: сидя лицом, друг к другу, ноги на ширине плеч, ступни ног одного ребёнка касаются ступней другого ребёнка, обруч в руках перед грудью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– один ребёнок наклоняется вперёд, другой ложиться на спину, обруч в руках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– вернуться в и.п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– наклон в другую сторону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– вернуться в и.п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торить 4 раза. Объяснение воспитателя. Индивидуальная помощь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. Давайте вспомним, какой последний весенний месяц? (Ответы детей.) Это май – самый зелёный, тёплый месяц. Мы его любим за то, что после него наступает долгожданное лето.</w:t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Упражнение «Ходьба по обручу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: стоя на обруче друг против друга, держась за рук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4 – ходьба по обручу в одну сторону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-8 – ходьба по обручу в другую сторону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ь 4 раза. Темп умеренный. Показ и объяснение воспитател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ия детям: «Идите по обручу боком»</w:t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Упражнения «Прыжки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: основная стойка около обруча, руки на плечах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ыжки с ноги на ногу вокруг обруча. 2 круга. Ходьба на месте. Повторить 2 раз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ключительная часть</w:t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г мелким шагом (10 секунд)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ьба по залу. Во время ходьбы повторить скороговорку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гу догнать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не догоню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гу обогнать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не обгоню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ачала медленно, затем быстро повторить скороговорку 3 раз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Дыхательное упражнение «Цветок распускается».</w:t>
      </w:r>
    </w:p>
    <w:p>
      <w:pPr>
        <w:pStyle w:val="Standard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: основная стойка. Руки на затылке, локти сведены (не раскрывшийся бутон). Медленно подниматься на носки, потянуть руки вверх и в стороны – вдох (цветок раскрылся); вернуться в и.п. – выдох. Медленно повторить 4-6 раз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b/>
          <w:i/>
          <w:sz w:val="32"/>
          <w:szCs w:val="32"/>
          <w:lang w:val="ru-RU"/>
        </w:rPr>
        <w:t>Беседа на тему: «А как надо питаться весной?».</w:t>
      </w:r>
      <w:r>
        <w:rPr>
          <w:sz w:val="28"/>
          <w:szCs w:val="28"/>
          <w:lang w:val="ru-RU"/>
        </w:rPr>
        <w:t xml:space="preserve"> Цель: дать детям понятия о том, что здоровье зависит от правильного питани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i/>
          <w:sz w:val="32"/>
          <w:szCs w:val="32"/>
          <w:lang w:val="ru-RU"/>
        </w:rPr>
        <w:t>Настольно-печатная  игра «А где витамины?».</w:t>
      </w:r>
      <w:r>
        <w:rPr>
          <w:sz w:val="28"/>
          <w:szCs w:val="28"/>
          <w:lang w:val="ru-RU"/>
        </w:rPr>
        <w:t xml:space="preserve"> Цель: закрепить знания о витаминах, их пользе и значении для здоровья человек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i/>
          <w:sz w:val="32"/>
          <w:szCs w:val="32"/>
          <w:lang w:val="ru-RU"/>
        </w:rPr>
        <w:t xml:space="preserve">Артикуляционная гимнастика «Вкусное варенье». </w:t>
      </w:r>
      <w:r>
        <w:rPr>
          <w:sz w:val="28"/>
          <w:szCs w:val="28"/>
          <w:lang w:val="ru-RU"/>
        </w:rPr>
        <w:t>Цель: активизация мышц язык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игры: Воспитатель показывает картинку, изображающую девочку, которая ест варенье, и говорит: «Оно очень вкусное. У девочки испачкалась верхняя губа. Слижем языком оставшееся варенье с верхней губы. Вот так». Показывая, как надо слизывать варенье, педагог делает движение широким языком по верхней губе вверх и вниз (а не из стороны в сторону), верхнюю губу не втягивает внутрь рта. «А теперь слижите варенье вы» - говорит педагог. При повторении игры необходимо следить, чтобы дети не помогали языку нижними зубами (работает только язык, а губы и нижняя челюсть неподвижны)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i/>
          <w:sz w:val="32"/>
          <w:szCs w:val="32"/>
          <w:lang w:val="ru-RU"/>
        </w:rPr>
        <w:t>Дидактическая игра «Узнай по вкусу».</w:t>
      </w:r>
      <w:r>
        <w:rPr>
          <w:sz w:val="28"/>
          <w:szCs w:val="28"/>
          <w:lang w:val="ru-RU"/>
        </w:rPr>
        <w:t xml:space="preserve"> Цель: учить детей различать знакомые фрукты и овощи на вкус (яблоко, морковь, апельсин, капуста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Занятие № 1. Формирование элементарных математических представлений. Интегрированное занятие (совместно с инструктором по физической культуре) на тему: «Весенние месяцы».</w:t>
      </w:r>
    </w:p>
    <w:p>
      <w:pPr>
        <w:pStyle w:val="Standard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andard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andard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Занятие № 2. Музыкальное. (По плану музыкального руководителя.)</w:t>
      </w:r>
    </w:p>
    <w:p>
      <w:pPr>
        <w:pStyle w:val="Standard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andard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рогулка: «Пришла весна».</w:t>
      </w:r>
    </w:p>
    <w:p>
      <w:pPr>
        <w:pStyle w:val="Standard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дать представления о ранней весне, о том, какие изменения произошли с солнцем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. Обратить внимание детей, что солнце стало чаще появляться на небосводе. Его лучи ярче светят. Солнышко улыбается,  и всё кругом сверкает. Снег искрится разноцветными огнями и начал таять. Солнце греет всё сильнее, от солнечных лучей нагреваются скамейки, рукава шубы, стволы деревьев. Солнышко трудится, греет, зовёт весну. Весна идёт, тепло несёт.</w:t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одвижные игры:</w:t>
      </w:r>
    </w:p>
    <w:p>
      <w:pPr>
        <w:pStyle w:val="Standard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  <w:lang w:val="ru-RU"/>
        </w:rPr>
        <w:t xml:space="preserve">«Пустое место». </w:t>
      </w:r>
      <w:r>
        <w:rPr>
          <w:sz w:val="28"/>
          <w:szCs w:val="28"/>
          <w:lang w:val="ru-RU"/>
        </w:rPr>
        <w:t>Цель: развивать быстроту, ловкость.</w:t>
      </w:r>
    </w:p>
    <w:p>
      <w:pPr>
        <w:pStyle w:val="Standard"/>
        <w:jc w:val="both"/>
        <w:rPr/>
      </w:pPr>
      <w:r>
        <w:rPr>
          <w:b/>
          <w:sz w:val="28"/>
          <w:szCs w:val="28"/>
          <w:lang w:val="ru-RU"/>
        </w:rPr>
        <w:t xml:space="preserve">«Веснянка».  </w:t>
      </w:r>
      <w:r>
        <w:rPr>
          <w:sz w:val="28"/>
          <w:szCs w:val="28"/>
          <w:lang w:val="ru-RU"/>
        </w:rPr>
        <w:t>Цель: координация речи с движением, развитие общих речевых навыков.</w:t>
      </w:r>
    </w:p>
    <w:p>
      <w:pPr>
        <w:pStyle w:val="Standard"/>
        <w:jc w:val="both"/>
        <w:rPr/>
      </w:pPr>
      <w:r>
        <w:rPr>
          <w:b/>
          <w:sz w:val="28"/>
          <w:szCs w:val="28"/>
          <w:lang w:val="ru-RU"/>
        </w:rPr>
        <w:t xml:space="preserve">«Зайка серый умывается». </w:t>
      </w:r>
      <w:r>
        <w:rPr>
          <w:sz w:val="28"/>
          <w:szCs w:val="28"/>
          <w:lang w:val="ru-RU"/>
        </w:rPr>
        <w:t>Цель: выслушать текст и выполнять движения в соответствии с содержанием.</w:t>
      </w:r>
    </w:p>
    <w:p>
      <w:pPr>
        <w:pStyle w:val="Standard"/>
        <w:jc w:val="both"/>
        <w:rPr/>
      </w:pPr>
      <w:r>
        <w:rPr>
          <w:b/>
          <w:sz w:val="28"/>
          <w:szCs w:val="28"/>
          <w:lang w:val="ru-RU"/>
        </w:rPr>
        <w:t xml:space="preserve">«Попрыгунчики». </w:t>
      </w:r>
      <w:r>
        <w:rPr>
          <w:sz w:val="28"/>
          <w:szCs w:val="28"/>
          <w:lang w:val="ru-RU"/>
        </w:rPr>
        <w:t>Цель: упражнять в прыжках на двух ногах с продвижением вперёд.</w:t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andard"/>
        <w:jc w:val="both"/>
        <w:rPr/>
      </w:pPr>
      <w:r>
        <w:rPr>
          <w:b/>
          <w:i/>
          <w:sz w:val="32"/>
          <w:szCs w:val="32"/>
          <w:lang w:val="ru-RU"/>
        </w:rPr>
        <w:t>Трудовая деятельность.</w:t>
      </w:r>
      <w:r>
        <w:rPr>
          <w:sz w:val="28"/>
          <w:szCs w:val="28"/>
          <w:lang w:val="ru-RU"/>
        </w:rPr>
        <w:t xml:space="preserve"> Сбор на участке сухих листьев, веток, погрузка их на носилки. Цели: приучать к чистоте и порядку, вызывать желание трудиться, доводить начатое до конц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b/>
          <w:i/>
          <w:sz w:val="32"/>
          <w:szCs w:val="32"/>
          <w:lang w:val="ru-RU"/>
        </w:rPr>
        <w:t xml:space="preserve">Пальчиковая гимнастика «Здравствуй». </w:t>
      </w:r>
      <w:r>
        <w:rPr>
          <w:sz w:val="28"/>
          <w:szCs w:val="28"/>
          <w:lang w:val="ru-RU"/>
        </w:rPr>
        <w:t>Цель: формировать правильное звукопроизношение, умение быстро и чисто говорить; развивать координацию движений рук, мелкую моторику; совершенствовать память, внимание, умение согласовывать движения и речь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ети повторяют за воспитателем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равствуй, солнце золотое!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равствуй, небо голубое!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равствуй, вольный ветерок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равствуй, маленький дубок!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живём в одном краю –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х я вас приветствую!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льцами правой руки по очереди «здороваться» с пальцами левой руки, похлопывая друг друга кончикам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Standard"/>
        <w:jc w:val="both"/>
        <w:rPr/>
      </w:pPr>
      <w:r>
        <w:rPr>
          <w:b/>
          <w:i/>
          <w:sz w:val="32"/>
          <w:szCs w:val="32"/>
          <w:lang w:val="ru-RU"/>
        </w:rPr>
        <w:t>Музыкотерапия.</w:t>
      </w:r>
      <w:r>
        <w:rPr>
          <w:sz w:val="28"/>
          <w:szCs w:val="28"/>
          <w:lang w:val="ru-RU"/>
        </w:rPr>
        <w:t xml:space="preserve"> Цель: снятие эмоционального напряжения детей.</w:t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он в хорошо проветренном помещении.</w:t>
      </w:r>
    </w:p>
    <w:p>
      <w:pPr>
        <w:pStyle w:val="Standard"/>
        <w:ind w:left="360" w:hanging="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andard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ТОРАЯ ПОЛОВИНА ДНЯ:</w:t>
      </w:r>
    </w:p>
    <w:p>
      <w:pPr>
        <w:pStyle w:val="Standard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jc w:val="both"/>
        <w:rPr/>
      </w:pPr>
      <w:r>
        <w:rPr>
          <w:b/>
          <w:i/>
          <w:sz w:val="32"/>
          <w:szCs w:val="32"/>
          <w:lang w:val="ru-RU"/>
        </w:rPr>
        <w:t xml:space="preserve">Контрастные воздушные ванны. </w:t>
      </w:r>
      <w:r>
        <w:rPr>
          <w:sz w:val="28"/>
          <w:szCs w:val="28"/>
          <w:lang w:val="ru-RU"/>
        </w:rPr>
        <w:t>Цель: повышать эмоциональный статус детей, вызывать желание участвовать в закаливающих мероприятиях.</w:t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ru-RU"/>
        </w:rPr>
        <w:t xml:space="preserve">Гимнастика после сна «Пробуждение солнышка» </w:t>
      </w:r>
      <w:r>
        <w:rPr>
          <w:sz w:val="28"/>
          <w:szCs w:val="28"/>
          <w:lang w:val="ru-RU"/>
        </w:rPr>
        <w:t>(часть первая)</w:t>
      </w:r>
      <w:r>
        <w:rPr>
          <w:b/>
          <w:i/>
          <w:sz w:val="32"/>
          <w:szCs w:val="32"/>
          <w:lang w:val="ru-RU"/>
        </w:rPr>
        <w:t>:</w:t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sz w:val="28"/>
          <w:szCs w:val="28"/>
          <w:lang w:val="ru-RU"/>
        </w:rPr>
        <w:t xml:space="preserve">«Солнышко просыпается» - и.п.: лежа на спине. Поднять голову, повороты головы влево - вправо. </w:t>
      </w:r>
      <w:r>
        <w:rPr>
          <w:sz w:val="28"/>
          <w:szCs w:val="28"/>
        </w:rPr>
        <w:t>(4 раза.)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 xml:space="preserve">«Солнышко купается» - и.п.: то же. Обхватить руками колени, перекатываться с боку на бок. </w:t>
      </w:r>
      <w:r>
        <w:rPr>
          <w:sz w:val="28"/>
          <w:szCs w:val="28"/>
        </w:rPr>
        <w:t>(4 раза.)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 xml:space="preserve">«Солнечная зарядка» - и.п.: то же, руки вытянуты назад. Поднимать одновременно руки и ноги вверх – вперёд. </w:t>
      </w:r>
      <w:r>
        <w:rPr>
          <w:sz w:val="28"/>
          <w:szCs w:val="28"/>
        </w:rPr>
        <w:t>(4 раза.)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лнышко поднимается» - и.п.: лёжа на животе, руки согнуты в локтях. Приподниматься на прямые руки, не отрывая ног от кровати. (4-5 раз)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лнышко высоко» - и.п.: сидя на коленях, упор руками спереди. Приподняться на руки и прямые ноги (4 раза)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 xml:space="preserve">«Я – большое солнышко» - и.п.: стоя на ногах возле кроватки. Поднять руки вверх через стороны, потянуться, встать на носки. </w:t>
      </w:r>
      <w:r>
        <w:rPr>
          <w:sz w:val="28"/>
          <w:szCs w:val="28"/>
        </w:rPr>
        <w:t>(4 раза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Ходьба на месте обычна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i/>
          <w:sz w:val="32"/>
          <w:szCs w:val="32"/>
          <w:lang w:val="ru-RU"/>
        </w:rPr>
        <w:t>Сюжетно-ролевая игра: Магазин: «Фрукты», «Овощи».</w:t>
      </w:r>
      <w:r>
        <w:rPr>
          <w:sz w:val="28"/>
          <w:szCs w:val="28"/>
          <w:lang w:val="ru-RU"/>
        </w:rPr>
        <w:t xml:space="preserve"> Цель: закреплять знания детей об окружающем, о профессии продавца; закреплять представления о том, что «овощи и фрукты – продукты питания», об их пользе; развивать навыки речевого поведения; учить выполнять соответствующие действ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Дидактическая игра «Что полезно, а что вредно для здоровья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чаем на вопросы «вредно» или «полезно»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тить зубы по утрам и вечерам?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шать чипсы и пить газировку?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ть руки перед едой, после прогулки и посещения туалета?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лять на свежем воздухе?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лять без шапки под дождём?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даться конфетами, пирожными и мороженым?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ать по утрам зарядку?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аляться?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дно ложиться спать?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шать овощи и фрукты?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Упражнение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Хождение с поролоновой  подушечкой на голове». Цель: профилактика нарушения осанк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Игровое упражнение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корми птенца» Цель: развивать глазомер, координацию движени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b/>
          <w:i/>
          <w:sz w:val="32"/>
          <w:szCs w:val="32"/>
          <w:lang w:val="ru-RU"/>
        </w:rPr>
        <w:t xml:space="preserve">Работа с родителями. </w:t>
      </w:r>
      <w:r>
        <w:rPr>
          <w:sz w:val="28"/>
          <w:szCs w:val="28"/>
          <w:lang w:val="ru-RU"/>
        </w:rPr>
        <w:t>Консультация «Витамины в жизни детей».</w:t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>4 день – 24 марта (четверг):</w:t>
      </w:r>
    </w:p>
    <w:p>
      <w:pPr>
        <w:pStyle w:val="Standard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Standard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ТРО:</w:t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Утренняя гимнастика: «Хотим расти здоровыми»</w:t>
      </w:r>
    </w:p>
    <w:p>
      <w:pPr>
        <w:pStyle w:val="Standard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(комплекс с элементами корригирующей гимнастики; упражнения у гимнастической стенки)</w:t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водная часть</w:t>
      </w:r>
    </w:p>
    <w:p>
      <w:pPr>
        <w:pStyle w:val="Standard"/>
        <w:jc w:val="both"/>
        <w:rPr>
          <w:i/>
          <w:i/>
          <w:iCs/>
          <w:sz w:val="12"/>
          <w:szCs w:val="12"/>
          <w:lang w:val="ru-RU"/>
        </w:rPr>
      </w:pPr>
      <w:r>
        <w:rPr>
          <w:i/>
          <w:iCs/>
          <w:sz w:val="12"/>
          <w:szCs w:val="12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ходят в за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. Ребята, вы хотите быть здоровыми? А что значит — быть здоровым? (Ответы детей.) Здоровье — это большой дар, без которого трудно сделать нашу жизнь счастливой, интересной и долгой. Здоровье потерять легко, вернуть же его очень трудно. Мне очень хочется, чтобы вы всегда помнили об этом. Сегодня мы проведём зарядку «Хотим здоровыми расти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ьба в колонне по одному (15 секунд)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ьба выпадами (15 секунд)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г на носках (15 секунд)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ычный бег (15 секунд)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ьба спиной назад (8 секунд)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роение около гимнастических стенок.</w:t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сновная часть</w:t>
      </w:r>
    </w:p>
    <w:p>
      <w:pPr>
        <w:pStyle w:val="Standard"/>
        <w:jc w:val="both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Упражнение «Потянулись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: основная стойка спиной к стенке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2 – руки вверх – вдох, подняться на носки, захватить руками рейку гимнастической стенк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-4 – вернуться в и.п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ь 5 раз. Темп умеренный. Объяснения педагога.Показ ребёнка. Поощре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ия детям: «Голову не наклоняйте».</w:t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Упражнение «Наклонись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: стоя левым боком к стенке,левая рука хватом за стенку на уровне пояса, правая рука на поясе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2 – наклониться вправо, левая рука пряма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-4 – вернуться в и.п.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же в другую сторону. Повторить по 3 раза в каждую сторону. Темп умеренный. Показ педагог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ия детям: «Руки от стенки не отрывайте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Упражнение «Потрудись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: стоя спиной к сненке, руки вдоль тел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– поднять руки, захватить рейку, поднять прямые ног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3  – удержаться в таком положени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– вернуться в и.п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торить 4 раза. Показ и объяснение воспитателя. Темп медленны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ия детям: «Ноги высоко не поднимайте».</w:t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Упражнение «Приседай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: стоя левым боком к стенке, левая рука хватом на уровне пояса, правая рука на поясе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– подняться на носки, руку правую вверх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– полуприсед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– подняться на носк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– вернуться в и.п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ь 5 раз. Показ и объяснение воспитател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ия детям: «При приседании спину держите прямо».</w:t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Упражнения «Улыбнись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: стоя лицом к стенке, хват за рейку на уровне груд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ыгнуть на первую рейку, спрыгнуть с неё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ребёнок работает в своём темпе. Повторить 2 раза по 5 прыжков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ключительная часть</w:t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sz w:val="28"/>
          <w:szCs w:val="28"/>
          <w:u w:val="single"/>
          <w:lang w:val="ru-RU"/>
        </w:rPr>
        <w:t>Упражнение «Переложи шишки ногой из одной кучи в другую».</w:t>
      </w:r>
      <w:r>
        <w:rPr>
          <w:sz w:val="28"/>
          <w:szCs w:val="28"/>
          <w:lang w:val="ru-RU"/>
        </w:rPr>
        <w:t xml:space="preserve"> Повторить каждой ногой 1 раз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ия детям: «Руками себе не помогать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. Встаньте к стенке, примите правильную осанку и выполните ещё одно интересное упражнение. Затылок, лопатки, пятки должы касаться стены. Сделайте шаг вперёд, сохраняя то же положение тела. Вернуться к стенке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ь 3 раз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. Вот какая красивая прямая спина у вас должна быть всегд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озвращаются в группу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Дыхательное упражнение «Вырасти большим».</w:t>
      </w:r>
    </w:p>
    <w:p>
      <w:pPr>
        <w:pStyle w:val="Standard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: встать прямо, ноги вместе, руки опущены. Поднять руки, подтянуться, подняться на носки — вдох, опустить руки вниз, опуститься на всю ступню — выдох, произнося: «У — х — х — х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b/>
          <w:i/>
          <w:sz w:val="32"/>
          <w:szCs w:val="32"/>
          <w:lang w:val="ru-RU"/>
        </w:rPr>
        <w:t>Беседа на тему: «Крепкие — крепкие зубы».</w:t>
      </w:r>
      <w:r>
        <w:rPr>
          <w:sz w:val="28"/>
          <w:szCs w:val="28"/>
          <w:lang w:val="ru-RU"/>
        </w:rPr>
        <w:t xml:space="preserve"> Цель: дать некоторые представления о строении и значении зубов; закрепить нывыки поддержания чистоты ротовой полост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i/>
          <w:sz w:val="32"/>
          <w:szCs w:val="32"/>
          <w:lang w:val="ru-RU"/>
        </w:rPr>
        <w:t>Рассматривание иллюстраций об уходе за зубами.</w:t>
      </w:r>
      <w:r>
        <w:rPr>
          <w:sz w:val="28"/>
          <w:szCs w:val="28"/>
          <w:lang w:val="ru-RU"/>
        </w:rPr>
        <w:t xml:space="preserve"> Цель: побуждать детей заботиться о здоровье зубов и делать это правильно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i/>
          <w:sz w:val="32"/>
          <w:szCs w:val="32"/>
          <w:lang w:val="ru-RU"/>
        </w:rPr>
        <w:t xml:space="preserve">Дидактическая игра: «Что можно, а что нет?». </w:t>
      </w:r>
      <w:r>
        <w:rPr>
          <w:sz w:val="28"/>
          <w:szCs w:val="28"/>
          <w:lang w:val="ru-RU"/>
        </w:rPr>
        <w:t>Цель: закрепить знания детей о том, какие бывают причины повреждения зубов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bCs/>
          <w:i/>
          <w:iCs/>
          <w:sz w:val="32"/>
          <w:szCs w:val="32"/>
          <w:lang w:val="ru-RU"/>
        </w:rPr>
        <w:t>Наблюдение за тем, как дети полоскают рот после приёма пищи.</w:t>
      </w:r>
      <w:r>
        <w:rPr>
          <w:sz w:val="28"/>
          <w:szCs w:val="28"/>
          <w:lang w:val="ru-RU"/>
        </w:rPr>
        <w:t xml:space="preserve"> Цель: закрепить знания детей о том, для чего надо полоскать рот после приёма пищ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i/>
          <w:sz w:val="32"/>
          <w:szCs w:val="32"/>
          <w:lang w:val="ru-RU"/>
        </w:rPr>
        <w:t>Занятие № 1. Ознакомление с окружающем миром. Тема: «Какие мы?»</w:t>
      </w:r>
      <w:r>
        <w:rPr>
          <w:sz w:val="28"/>
          <w:szCs w:val="28"/>
          <w:lang w:val="ru-RU"/>
        </w:rPr>
        <w:t>. Цель: уточнять знания детей о частях лица и их названиях, о назначении зубов в ротовой полости, об их функции; развивать речь.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.минутка: «Льётся чистая водица»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ьётся чистая водиц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умеем сами мытьс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ошок зубной берём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епко щёткой зубы трём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ем шею, моем уши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вытремся посуше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рни головку вправо,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рни головку влево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сти головку вниз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ихонечко садись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лова текста сопрововождаем действиями.)</w:t>
      </w:r>
    </w:p>
    <w:p>
      <w:pPr>
        <w:pStyle w:val="Standard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andard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andard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Занятие № 2. Физкультурное. (По плану инструктора по физической культуре.)</w:t>
      </w:r>
    </w:p>
    <w:p>
      <w:pPr>
        <w:pStyle w:val="Standard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andard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рогулка: «Капель».</w:t>
      </w:r>
    </w:p>
    <w:p>
      <w:pPr>
        <w:pStyle w:val="Standard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расширить представление детей о весне, обоготить их знания новыми словами и понятиям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. Характерное явление для начала весны — появление сосулек. Дети наблюдают за ростом сосулек. Почему растут сосульки? Предложить послушать капель. Обратить внимание, сто в морозную и пасмурную погоду капели нет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одвижные игры:</w:t>
      </w:r>
    </w:p>
    <w:p>
      <w:pPr>
        <w:pStyle w:val="Standard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  <w:lang w:val="ru-RU"/>
        </w:rPr>
        <w:t xml:space="preserve">«Два гуся». </w:t>
      </w:r>
      <w:r>
        <w:rPr>
          <w:sz w:val="28"/>
          <w:szCs w:val="28"/>
          <w:lang w:val="ru-RU"/>
        </w:rPr>
        <w:t>Цель: научить выполнять имитационные движения по ходу игры.</w:t>
      </w:r>
    </w:p>
    <w:p>
      <w:pPr>
        <w:pStyle w:val="Standard"/>
        <w:jc w:val="both"/>
        <w:rPr/>
      </w:pPr>
      <w:r>
        <w:rPr>
          <w:b/>
          <w:sz w:val="28"/>
          <w:szCs w:val="28"/>
          <w:lang w:val="ru-RU"/>
        </w:rPr>
        <w:t xml:space="preserve">«Ручейки у озера».  </w:t>
      </w:r>
      <w:r>
        <w:rPr>
          <w:sz w:val="28"/>
          <w:szCs w:val="28"/>
          <w:lang w:val="ru-RU"/>
        </w:rPr>
        <w:t>Цель: научить бегать друг за другом небольшими группами, становиться в круг.</w:t>
      </w:r>
    </w:p>
    <w:p>
      <w:pPr>
        <w:pStyle w:val="Standard"/>
        <w:jc w:val="both"/>
        <w:rPr/>
      </w:pPr>
      <w:r>
        <w:rPr>
          <w:b/>
          <w:sz w:val="28"/>
          <w:szCs w:val="28"/>
          <w:lang w:val="ru-RU"/>
        </w:rPr>
        <w:t xml:space="preserve">«Гуси-лебеди». </w:t>
      </w:r>
      <w:r>
        <w:rPr>
          <w:sz w:val="28"/>
          <w:szCs w:val="28"/>
          <w:lang w:val="ru-RU"/>
        </w:rPr>
        <w:t>Цель: научить бегущего уварачиваться, развить навыки пространственной ориентации.</w:t>
      </w:r>
    </w:p>
    <w:p>
      <w:pPr>
        <w:pStyle w:val="Standard"/>
        <w:jc w:val="both"/>
        <w:rPr/>
      </w:pPr>
      <w:r>
        <w:rPr>
          <w:b/>
          <w:sz w:val="28"/>
          <w:szCs w:val="28"/>
          <w:lang w:val="ru-RU"/>
        </w:rPr>
        <w:t xml:space="preserve">«Зевака». </w:t>
      </w:r>
      <w:r>
        <w:rPr>
          <w:sz w:val="28"/>
          <w:szCs w:val="28"/>
          <w:lang w:val="ru-RU"/>
        </w:rPr>
        <w:t>Цель: развивать внимание, упражняться в бросании и ловле мяч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b/>
          <w:i/>
          <w:sz w:val="32"/>
          <w:szCs w:val="32"/>
          <w:lang w:val="ru-RU"/>
        </w:rPr>
        <w:t xml:space="preserve">Пальчиковая гимнастика «Погреемся». </w:t>
      </w:r>
      <w:r>
        <w:rPr>
          <w:sz w:val="28"/>
          <w:szCs w:val="28"/>
          <w:lang w:val="ru-RU"/>
        </w:rPr>
        <w:t>Цель: формировать правильное звукопроизношение, умение быстро и чисто говорить; развивать координацию движений рук, мелкую моторику; совершенствовать память, внимание, умение согласовывать движения и речь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 xml:space="preserve">Поиграем-ка немножко            </w:t>
      </w:r>
      <w:r>
        <w:rPr>
          <w:i/>
          <w:iCs/>
          <w:sz w:val="28"/>
          <w:szCs w:val="28"/>
          <w:lang w:val="ru-RU"/>
        </w:rPr>
        <w:t>Детии хлопают в ладош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похлопаем в ладошки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 xml:space="preserve">Пальчики мы согреваем,          </w:t>
      </w:r>
      <w:r>
        <w:rPr>
          <w:i/>
          <w:iCs/>
          <w:sz w:val="28"/>
          <w:szCs w:val="28"/>
          <w:lang w:val="ru-RU"/>
        </w:rPr>
        <w:t>Сжимают пальцы в кулак и разжимают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жимаем разжимаем.</w:t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andard"/>
        <w:jc w:val="both"/>
        <w:rPr/>
      </w:pPr>
      <w:r>
        <w:rPr>
          <w:b/>
          <w:i/>
          <w:sz w:val="32"/>
          <w:szCs w:val="32"/>
          <w:lang w:val="ru-RU"/>
        </w:rPr>
        <w:t xml:space="preserve">Трудовая деятельность. </w:t>
      </w:r>
      <w:r>
        <w:rPr>
          <w:sz w:val="28"/>
          <w:szCs w:val="28"/>
          <w:lang w:val="ru-RU"/>
        </w:rPr>
        <w:t>Посыпание дорожек песком. Цели: учить мальчиков уважать девочек, выполнять более тяжёлую работу (носить ведёрки с песком)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Артикуляционная гимнастика «Почистим зубы»</w:t>
      </w:r>
    </w:p>
    <w:p>
      <w:pPr>
        <w:pStyle w:val="Standard"/>
        <w:jc w:val="both"/>
        <w:rPr>
          <w:b/>
          <w:b/>
          <w:bCs/>
          <w:i/>
          <w:i/>
          <w:iCs/>
          <w:sz w:val="12"/>
          <w:szCs w:val="12"/>
          <w:lang w:val="ru-RU"/>
        </w:rPr>
      </w:pPr>
      <w:r>
        <w:rPr>
          <w:b/>
          <w:bCs/>
          <w:i/>
          <w:iCs/>
          <w:sz w:val="12"/>
          <w:szCs w:val="12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активизация мышц языка.</w:t>
      </w:r>
    </w:p>
    <w:p>
      <w:pPr>
        <w:pStyle w:val="Standard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игры: дети садяться на стульях лицом к педагогу. Показывая картинку, он говорит: «Посмотрите, как мальчик чистит зубы, мы сейчас с вами то же почистим зубы, только не щёткой, а языком. Посмотрите, как чищу зубы я. (Чистит языком зубы с внутренней стороны). А теперь все почистим верхние зубы, чтобы они были ещё чище. Вот какие чистые зубы стали у всех детей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 вызывает по очереди детей, они показывают, как умеют языком чистить зубы. «Чистить зубы языком надо при открытом рте. Следите, чтобы язык скользил по внутренней стороне верхних резцов вправо и влево, а нижняя челюсть и губы были неподвижны. Губы в улыбке, зубы видны» - говорит педагог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b/>
          <w:i/>
          <w:sz w:val="32"/>
          <w:szCs w:val="32"/>
          <w:lang w:val="ru-RU"/>
        </w:rPr>
        <w:t>Музыкотерапия.</w:t>
      </w:r>
      <w:r>
        <w:rPr>
          <w:sz w:val="28"/>
          <w:szCs w:val="28"/>
          <w:lang w:val="ru-RU"/>
        </w:rPr>
        <w:t xml:space="preserve"> Цель: снятие эмоционального напряжения детей.</w:t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он в хорошо проветренном помещении.</w:t>
      </w:r>
    </w:p>
    <w:p>
      <w:pPr>
        <w:pStyle w:val="Standard"/>
        <w:ind w:left="360" w:hanging="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andard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ТОРАЯ ПОЛОВИНА ДНЯ:</w:t>
      </w:r>
    </w:p>
    <w:p>
      <w:pPr>
        <w:pStyle w:val="Standard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jc w:val="both"/>
        <w:rPr/>
      </w:pPr>
      <w:r>
        <w:rPr>
          <w:b/>
          <w:i/>
          <w:sz w:val="32"/>
          <w:szCs w:val="32"/>
          <w:lang w:val="ru-RU"/>
        </w:rPr>
        <w:t xml:space="preserve">Контрастные воздушные ванны. </w:t>
      </w:r>
      <w:r>
        <w:rPr>
          <w:sz w:val="28"/>
          <w:szCs w:val="28"/>
          <w:lang w:val="ru-RU"/>
        </w:rPr>
        <w:t>Цель: повышать эмоциональный статус детей, вызывать желание участвовать в закаливающих мероприятиях.</w:t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ru-RU"/>
        </w:rPr>
        <w:t xml:space="preserve">Гимнастика после сна «Пробуждение солнышка» </w:t>
      </w:r>
      <w:r>
        <w:rPr>
          <w:sz w:val="28"/>
          <w:szCs w:val="28"/>
          <w:lang w:val="ru-RU"/>
        </w:rPr>
        <w:t>(часть вторая)</w:t>
      </w:r>
      <w:r>
        <w:rPr>
          <w:b/>
          <w:i/>
          <w:sz w:val="32"/>
          <w:szCs w:val="32"/>
          <w:lang w:val="ru-RU"/>
        </w:rPr>
        <w:t>:</w:t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andard"/>
        <w:numPr>
          <w:ilvl w:val="0"/>
          <w:numId w:val="1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т как солнышко встаёт» - и.п.: сидя на корточках, руки опущены вниз, медленно вставать, руки вперёд — вверх на каждое слово.</w:t>
      </w:r>
    </w:p>
    <w:p>
      <w:pPr>
        <w:pStyle w:val="Standard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ыше, выше, выше» - и.п.: стоя, руки вверху разведены в стороны. Наклоны туловища вниз, руки на колени, вернуться в и.п.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 ночи солнышко зайдёт» - и.п.: то же. Присесть на корточки, руки опустить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 xml:space="preserve">«Ниже, ниже, ниже» - и.п.: сидя на корточках, руки опущены вниз. </w:t>
      </w:r>
      <w:r>
        <w:rPr>
          <w:sz w:val="28"/>
          <w:szCs w:val="28"/>
        </w:rPr>
        <w:t>Наклоны головы вниз-вверх-вниз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 xml:space="preserve">«Хорошо, хорошо» - и.п.: стоя. </w:t>
      </w:r>
      <w:r>
        <w:rPr>
          <w:sz w:val="28"/>
          <w:szCs w:val="28"/>
        </w:rPr>
        <w:t>Хлопки в ладоши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 xml:space="preserve">«Солнышко смеётся» - и.п.: стоя , руки на поясе. </w:t>
      </w:r>
      <w:r>
        <w:rPr>
          <w:sz w:val="28"/>
          <w:szCs w:val="28"/>
        </w:rPr>
        <w:t>Повороты туловища вправо-влево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 xml:space="preserve">«А под солнышком таким веселей живётся» - и.п.: то же. Кружение на месте в одну, а затем в другую сторону. </w:t>
      </w:r>
      <w:r>
        <w:rPr>
          <w:sz w:val="28"/>
          <w:szCs w:val="28"/>
        </w:rPr>
        <w:t>(Повторить 2 раза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i/>
          <w:iCs/>
          <w:sz w:val="32"/>
          <w:szCs w:val="32"/>
          <w:lang w:val="ru-RU"/>
        </w:rPr>
        <w:t xml:space="preserve">Развлечение «В гостях у зубной феи». </w:t>
      </w:r>
      <w:r>
        <w:rPr>
          <w:sz w:val="28"/>
          <w:szCs w:val="28"/>
          <w:lang w:val="ru-RU"/>
        </w:rPr>
        <w:t>Цель: сформировать представление у детей о необходимости соблюдать правила правильного ухода за ротовой полостью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b/>
          <w:i/>
          <w:sz w:val="32"/>
          <w:szCs w:val="32"/>
          <w:lang w:val="ru-RU"/>
        </w:rPr>
        <w:t>Сюжетно-ролевая игра: «Стоматологическая поликлиника».</w:t>
      </w:r>
      <w:r>
        <w:rPr>
          <w:sz w:val="28"/>
          <w:szCs w:val="28"/>
          <w:lang w:val="ru-RU"/>
        </w:rPr>
        <w:t xml:space="preserve"> Цель: побуждать детей отражать в игре свои знания и впечатле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b/>
          <w:i/>
          <w:sz w:val="32"/>
          <w:szCs w:val="32"/>
          <w:lang w:val="ru-RU"/>
        </w:rPr>
        <w:t xml:space="preserve">Индивидуальная работа «Чистка своих зубов». </w:t>
      </w:r>
      <w:r>
        <w:rPr>
          <w:sz w:val="28"/>
          <w:szCs w:val="28"/>
          <w:lang w:val="ru-RU"/>
        </w:rPr>
        <w:t>Проследить за тем, чтобы дети взяли необходимое колличество пасты и правильно почистили зубы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b/>
          <w:i/>
          <w:sz w:val="32"/>
          <w:szCs w:val="32"/>
          <w:lang w:val="ru-RU"/>
        </w:rPr>
        <w:t xml:space="preserve">Работа с родителями. </w:t>
      </w:r>
      <w:r>
        <w:rPr>
          <w:sz w:val="28"/>
          <w:szCs w:val="28"/>
          <w:lang w:val="ru-RU"/>
        </w:rPr>
        <w:t>Вывесить в родительский уголок памятку: «Как сохранить зубы».</w:t>
      </w:r>
    </w:p>
    <w:p>
      <w:pPr>
        <w:pStyle w:val="Standard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>5 день – 25 марта (пятница):</w:t>
      </w:r>
    </w:p>
    <w:p>
      <w:pPr>
        <w:pStyle w:val="Standard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Standard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ТРО:</w:t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Утренняя гимнастика: «Добрые слова»</w:t>
      </w:r>
    </w:p>
    <w:p>
      <w:pPr>
        <w:pStyle w:val="Standard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(комплекс с использованием методов снятия психоэмоционального напряжения)</w:t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водная часть</w:t>
      </w:r>
    </w:p>
    <w:p>
      <w:pPr>
        <w:pStyle w:val="Standard"/>
        <w:jc w:val="both"/>
        <w:rPr>
          <w:i/>
          <w:i/>
          <w:iCs/>
          <w:sz w:val="12"/>
          <w:szCs w:val="12"/>
          <w:lang w:val="ru-RU"/>
        </w:rPr>
      </w:pPr>
      <w:r>
        <w:rPr>
          <w:i/>
          <w:iCs/>
          <w:sz w:val="12"/>
          <w:szCs w:val="12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ходят в за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. Доброе утро, ребята. Представьте, что у каждого из вас в руках маленький, беспомощный птенец. Вытяните руки ладонями вверх. А теперь согрейте птенчика, медленно, по одному пальчику сложите ладони, спрячьте в них птенца, подышите на него, согревая своим ровным, спокойном дыханием. Приложите ладони к своей груди, отдайте птенцу доброту своего сердца и дыхание. А теперь раскройте ладони и вы увидите, что птенец радостно взлетел. Улыбнитесь ему и не грустите – он ещё прилетит к вам! Мне очень приятно наблюдать за вами. Вы добрые, милые, ласковые ребята. Комплекс утренней гимнастики, который мы с вами будем сегодня выполнять, называется “Добрые слова”. Мы будем называть добрые слова, давать им объяснения и даже упражнениям дадим добрые названи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ьба в колонне по одному (10 секунд)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г в колонне по одному (15 секунд)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г с высоким подниманием колена (15 секунд)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ьба обычная (8 секунд)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роение в шахматном порядке.</w:t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сновная часть</w:t>
      </w:r>
    </w:p>
    <w:p>
      <w:pPr>
        <w:pStyle w:val="Standard"/>
        <w:jc w:val="both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. Что или кто может быть добрым?(Ответы детей.)Добрый день, добрая собака, добрый человек – это человек, который всем и всегда делает добро. Я хочу, чтобы вы всегда были добрыми людьм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Упражнение «Добрый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: стоя, ступни параллельно, руки опущены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–  руки отвести в стороны-назад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3 – свести руки перед собой, обхватить плеч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– вернуться в и.п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ь 5 раз. Темп умеренный. Объяснения и показ воспитателя. Индивидуальная помощь</w:t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Упражнение «Вежливый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: стоя, ноги на ширине плеч, руки подняты вверх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-2 – наклон вперёд со взмахом рук назад, не опуская голову; одновременно работать пальцами рук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-4 – вернуться в и.п.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ь 8 раз. Показ педагог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ия детям: «Ноги не сгибать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. Какого человека называют здорорвым? (Ответы детей.) Человек, полный сил и энергии, - это здоровый человек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Упражнение «Здоровый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: основная стойкка, руки за спину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– присесть на носках, с прямой спиной, разводя колен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– упор руками, выпрямить ноги, голову опустить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– присесть, руки вперёд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– вернуться в и.п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торить 4 раза. Показ и объяснение воспитателя. Темп умеренны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. Какого человека мы называем выносливым? (Ответы детей.) Выносливый человек легко переносит физические нагрузк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Упражнение «Выносливый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: лёжа на спине, ноги вместе, руки вдоль туловищ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– поднять прямые ноги вверх, руки в стороны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– развести ноги в стороны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– ноги вверх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– вернуться в и.п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ь 5 раз. Показ и объяснение воспитател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ия детям: «Ноги высоко не поднимайте»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. Мне очень приятно видеть вас всех весёлыми.</w:t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Упражнения «Весёлый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п.: основная стойка, руки на поясе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тмический бег на месте, высоко поднимая колени, оттягивая носок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ь 3 раза по 20 секунд, чередовать с ходьбой. Темп средни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ключительная часть</w:t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 xml:space="preserve">Ходьба по залу в колонне по одному. В процессе ходьбы провести игру “Вежливые слова”. </w:t>
      </w:r>
      <w:r>
        <w:rPr>
          <w:sz w:val="28"/>
          <w:szCs w:val="28"/>
        </w:rPr>
        <w:t>Воспитатель начинает предложение, о дети его заканчивают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sz w:val="28"/>
          <w:szCs w:val="28"/>
          <w:lang w:val="ru-RU"/>
        </w:rPr>
        <w:t xml:space="preserve">Вежливые дети при встречи говорят... </w:t>
      </w:r>
      <w:r>
        <w:rPr>
          <w:sz w:val="28"/>
          <w:szCs w:val="28"/>
        </w:rPr>
        <w:t>(здравствуйте).</w:t>
      </w:r>
    </w:p>
    <w:p>
      <w:pPr>
        <w:pStyle w:val="Standard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тает даже ледяная  глыба от слова тёплого...(спасибо)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sz w:val="28"/>
          <w:szCs w:val="28"/>
          <w:lang w:val="ru-RU"/>
        </w:rPr>
        <w:t xml:space="preserve">Все люди на прощание говорят друг другу... </w:t>
      </w:r>
      <w:r>
        <w:rPr>
          <w:sz w:val="28"/>
          <w:szCs w:val="28"/>
        </w:rPr>
        <w:t>(до свидания).</w:t>
      </w:r>
    </w:p>
    <w:p>
      <w:pPr>
        <w:pStyle w:val="Standard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вас будут бранить за шалости, произнесите...(простите, пожалуйста).</w:t>
      </w:r>
    </w:p>
    <w:p>
      <w:pPr>
        <w:pStyle w:val="Standard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вкусный обед, приготовленный вам, не забудьте сказать поварам...(спасибо).</w:t>
      </w:r>
    </w:p>
    <w:p>
      <w:pPr>
        <w:pStyle w:val="Standard"/>
        <w:numPr>
          <w:ilvl w:val="0"/>
          <w:numId w:val="8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ушке место уступи и вежливые слова произнести...(присаживайтесь, пожалуйста)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. Я вижу, вы все улыбаетесь. Мне  очень приятно, что вы знаете много добрых слов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Дыхательное упражнение «Пузырь».</w:t>
      </w:r>
    </w:p>
    <w:p>
      <w:pPr>
        <w:pStyle w:val="Standard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месте с воспитателем беруться за руки и образуют круг, становясь, близко друг к другу, затем говорят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увайся, пузырь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увайся большой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вайся такой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не лопайся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временно с этим дети расходятся в стороны, увеличивая круг, держатся за руки до тех пор, пока воспитатель не скажет: “Лопнул пузырь”. На выдохе дети сходятся к центру, произнося: “Ш-ш-ш-ш”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bCs/>
          <w:i/>
          <w:iCs/>
          <w:sz w:val="32"/>
          <w:szCs w:val="32"/>
          <w:lang w:val="ru-RU"/>
        </w:rPr>
        <w:t xml:space="preserve">Театрализация сказки “Мойдодыр”. </w:t>
      </w:r>
      <w:r>
        <w:rPr>
          <w:sz w:val="28"/>
          <w:szCs w:val="28"/>
          <w:lang w:val="ru-RU"/>
        </w:rPr>
        <w:t>Цель: учить понимать образное содержание и идею сказки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i/>
          <w:sz w:val="32"/>
          <w:szCs w:val="32"/>
          <w:lang w:val="ru-RU"/>
        </w:rPr>
        <w:t xml:space="preserve">Дидактическая игра: «Назови предметы гигиены». </w:t>
      </w:r>
      <w:r>
        <w:rPr>
          <w:sz w:val="28"/>
          <w:szCs w:val="28"/>
          <w:lang w:val="ru-RU"/>
        </w:rPr>
        <w:t>Цель: закрепить знания детей о предметах личной гигиены; развивать мышление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Артикуляционная гимнастика “Улыбка”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активизация мышц язык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янем губы мы к ушам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ыбнёмся малышам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янем губы прямо к ушкам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ердиться нам не нужно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ы в улыбке, зубы видны, все пальцы, кроме больших, сцеплены, локти отведены с усилием в стороны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i/>
          <w:sz w:val="32"/>
          <w:szCs w:val="32"/>
          <w:lang w:val="ru-RU"/>
        </w:rPr>
        <w:t>Занятие № 1. Аппликация “Укрась одеяло”.</w:t>
      </w:r>
      <w:r>
        <w:rPr>
          <w:sz w:val="28"/>
          <w:szCs w:val="28"/>
          <w:lang w:val="ru-RU"/>
        </w:rPr>
        <w:t xml:space="preserve"> Цель: закрепление приёмов вырезания из прямоугольника квадратов и треугольников; поощрение детской самостоятельности и творчества.</w:t>
      </w:r>
    </w:p>
    <w:p>
      <w:pPr>
        <w:pStyle w:val="Standard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из.минутка: «Мою руки».</w:t>
      </w:r>
    </w:p>
    <w:p>
      <w:pPr>
        <w:pStyle w:val="Standard"/>
        <w:rPr/>
      </w:pPr>
      <w:r>
        <w:rPr>
          <w:sz w:val="28"/>
          <w:szCs w:val="28"/>
          <w:lang w:val="ru-RU"/>
        </w:rPr>
        <w:t>Мыло бывает                 (</w:t>
      </w:r>
      <w:r>
        <w:rPr>
          <w:i/>
          <w:iCs/>
          <w:sz w:val="28"/>
          <w:szCs w:val="28"/>
          <w:lang w:val="ru-RU"/>
        </w:rPr>
        <w:t>Дети намыливают руки.</w:t>
      </w:r>
      <w:r>
        <w:rPr>
          <w:sz w:val="28"/>
          <w:szCs w:val="28"/>
          <w:lang w:val="ru-RU"/>
        </w:rPr>
        <w:t>)</w:t>
      </w:r>
    </w:p>
    <w:p>
      <w:pPr>
        <w:pStyle w:val="Standard"/>
        <w:rPr/>
      </w:pPr>
      <w:r>
        <w:rPr>
          <w:sz w:val="28"/>
          <w:szCs w:val="28"/>
          <w:lang w:val="ru-RU"/>
        </w:rPr>
        <w:t>Разным-преразным:      (</w:t>
      </w:r>
      <w:r>
        <w:rPr>
          <w:i/>
          <w:iCs/>
          <w:sz w:val="28"/>
          <w:szCs w:val="28"/>
          <w:lang w:val="ru-RU"/>
        </w:rPr>
        <w:t>Соединяют подушечки указательных пальцев.</w:t>
      </w:r>
      <w:r>
        <w:rPr>
          <w:sz w:val="28"/>
          <w:szCs w:val="28"/>
          <w:lang w:val="ru-RU"/>
        </w:rPr>
        <w:t>)</w:t>
      </w:r>
    </w:p>
    <w:p>
      <w:pPr>
        <w:pStyle w:val="Standard"/>
        <w:rPr/>
      </w:pPr>
      <w:r>
        <w:rPr>
          <w:sz w:val="28"/>
          <w:szCs w:val="28"/>
          <w:lang w:val="ru-RU"/>
        </w:rPr>
        <w:t>Синим,                           (</w:t>
      </w:r>
      <w:r>
        <w:rPr>
          <w:i/>
          <w:iCs/>
          <w:sz w:val="28"/>
          <w:szCs w:val="28"/>
          <w:lang w:val="ru-RU"/>
        </w:rPr>
        <w:t>Соединяют подушечки средних пальцев.</w:t>
      </w:r>
      <w:r>
        <w:rPr>
          <w:sz w:val="28"/>
          <w:szCs w:val="28"/>
          <w:lang w:val="ru-RU"/>
        </w:rPr>
        <w:t>)</w:t>
      </w:r>
    </w:p>
    <w:p>
      <w:pPr>
        <w:pStyle w:val="Standard"/>
        <w:rPr/>
      </w:pPr>
      <w:r>
        <w:rPr>
          <w:sz w:val="28"/>
          <w:szCs w:val="28"/>
          <w:lang w:val="ru-RU"/>
        </w:rPr>
        <w:t>Зелёным,                        (</w:t>
      </w:r>
      <w:r>
        <w:rPr>
          <w:i/>
          <w:iCs/>
          <w:sz w:val="28"/>
          <w:szCs w:val="28"/>
          <w:lang w:val="ru-RU"/>
        </w:rPr>
        <w:t>Соединяют подушечки безымянных пальцев.</w:t>
      </w:r>
      <w:r>
        <w:rPr>
          <w:sz w:val="28"/>
          <w:szCs w:val="28"/>
          <w:lang w:val="ru-RU"/>
        </w:rPr>
        <w:t>)</w:t>
      </w:r>
    </w:p>
    <w:p>
      <w:pPr>
        <w:pStyle w:val="Standard"/>
        <w:rPr/>
      </w:pPr>
      <w:r>
        <w:rPr>
          <w:sz w:val="28"/>
          <w:szCs w:val="28"/>
          <w:lang w:val="ru-RU"/>
        </w:rPr>
        <w:t>Оранжевым,                  (</w:t>
      </w:r>
      <w:r>
        <w:rPr>
          <w:i/>
          <w:iCs/>
          <w:sz w:val="28"/>
          <w:szCs w:val="28"/>
          <w:lang w:val="ru-RU"/>
        </w:rPr>
        <w:t>Соединяют подушечки мизинцев.</w:t>
      </w:r>
      <w:r>
        <w:rPr>
          <w:sz w:val="28"/>
          <w:szCs w:val="28"/>
          <w:lang w:val="ru-RU"/>
        </w:rPr>
        <w:t>)</w:t>
      </w:r>
    </w:p>
    <w:p>
      <w:pPr>
        <w:pStyle w:val="Standard"/>
        <w:rPr/>
      </w:pPr>
      <w:r>
        <w:rPr>
          <w:sz w:val="28"/>
          <w:szCs w:val="28"/>
          <w:lang w:val="ru-RU"/>
        </w:rPr>
        <w:t>Красным...                     (</w:t>
      </w:r>
      <w:r>
        <w:rPr>
          <w:i/>
          <w:iCs/>
          <w:sz w:val="28"/>
          <w:szCs w:val="28"/>
          <w:lang w:val="ru-RU"/>
        </w:rPr>
        <w:t>Отображают эмоцию удивления:поднимают вверх брови, округляют глаза.</w:t>
      </w:r>
      <w:r>
        <w:rPr>
          <w:sz w:val="28"/>
          <w:szCs w:val="28"/>
          <w:lang w:val="ru-RU"/>
        </w:rPr>
        <w:t>)</w:t>
      </w:r>
    </w:p>
    <w:p>
      <w:pPr>
        <w:pStyle w:val="Standard"/>
        <w:rPr/>
      </w:pPr>
      <w:r>
        <w:rPr>
          <w:sz w:val="28"/>
          <w:szCs w:val="28"/>
          <w:lang w:val="ru-RU"/>
        </w:rPr>
        <w:t>Но не пойму,                 (</w:t>
      </w:r>
      <w:r>
        <w:rPr>
          <w:i/>
          <w:iCs/>
          <w:sz w:val="28"/>
          <w:szCs w:val="28"/>
          <w:lang w:val="ru-RU"/>
        </w:rPr>
        <w:t>Приподнимают плечи, разводят в стороны руки.</w:t>
      </w:r>
      <w:r>
        <w:rPr>
          <w:sz w:val="28"/>
          <w:szCs w:val="28"/>
          <w:lang w:val="ru-RU"/>
        </w:rPr>
        <w:t>)</w:t>
      </w:r>
    </w:p>
    <w:p>
      <w:pPr>
        <w:pStyle w:val="Standard"/>
        <w:rPr/>
      </w:pPr>
      <w:r>
        <w:rPr>
          <w:sz w:val="28"/>
          <w:szCs w:val="28"/>
          <w:lang w:val="ru-RU"/>
        </w:rPr>
        <w:t>Отчего же всегда          (</w:t>
      </w:r>
      <w:r>
        <w:rPr>
          <w:i/>
          <w:iCs/>
          <w:sz w:val="28"/>
          <w:szCs w:val="28"/>
          <w:lang w:val="ru-RU"/>
        </w:rPr>
        <w:t>После окончания упражнения расслабляют мышцы тела.</w:t>
      </w:r>
      <w:r>
        <w:rPr>
          <w:sz w:val="28"/>
          <w:szCs w:val="28"/>
          <w:lang w:val="ru-RU"/>
        </w:rPr>
        <w:t>)</w:t>
      </w:r>
    </w:p>
    <w:p>
      <w:pPr>
        <w:pStyle w:val="Standard"/>
        <w:rPr/>
      </w:pPr>
      <w:r>
        <w:rPr>
          <w:sz w:val="28"/>
          <w:szCs w:val="28"/>
          <w:lang w:val="ru-RU"/>
        </w:rPr>
        <w:t>Чёрной-пречёрной        (</w:t>
      </w:r>
      <w:r>
        <w:rPr>
          <w:i/>
          <w:iCs/>
          <w:sz w:val="28"/>
          <w:szCs w:val="28"/>
          <w:lang w:val="ru-RU"/>
        </w:rPr>
        <w:t>Свободно свесив руки, слегка согнув колени и наклонив голову вперёд.</w:t>
      </w:r>
      <w:r>
        <w:rPr>
          <w:sz w:val="28"/>
          <w:szCs w:val="28"/>
          <w:lang w:val="ru-RU"/>
        </w:rPr>
        <w:t>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вает вода?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b/>
          <w:i/>
          <w:sz w:val="32"/>
          <w:szCs w:val="32"/>
          <w:lang w:val="ru-RU"/>
        </w:rPr>
        <w:t xml:space="preserve">Занятие № 2. ЗОЖ “Уроки Мойдодыра”. </w:t>
      </w:r>
      <w:r>
        <w:rPr>
          <w:sz w:val="28"/>
          <w:szCs w:val="28"/>
          <w:lang w:val="ru-RU"/>
        </w:rPr>
        <w:t>Цель: добиться, чтобы поняли биологический смысл основных гигиенических процедур.</w:t>
      </w:r>
    </w:p>
    <w:p>
      <w:pPr>
        <w:pStyle w:val="Standard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andard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рогулка: “Наблюдение за собакой”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: дать понятия о том, что животные так же как и люди ухаживают за собой; воспитывать потребность заботиться о домашнем животном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а – преданный друг человека. Пёс Шарик большой, шуба густая, тёплая, коричневого цвета. Голова у Шарика большая, мордочка вытянутая, на голове висячие уши белого цвета; красивый хвост колечком, когда радуется, виляет хвостом. У него 4 лапы с когтями, покрытые шерстью, чтобы зимой не замерзал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Подвижные игры:</w:t>
      </w:r>
    </w:p>
    <w:p>
      <w:pPr>
        <w:pStyle w:val="Standard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  <w:lang w:val="ru-RU"/>
        </w:rPr>
        <w:t xml:space="preserve">«Лохматый пёс». </w:t>
      </w:r>
      <w:r>
        <w:rPr>
          <w:sz w:val="28"/>
          <w:szCs w:val="28"/>
          <w:lang w:val="ru-RU"/>
        </w:rPr>
        <w:t>Цель: учить двигаться в соответствии с текстом, быстро менять направление движения.</w:t>
      </w:r>
    </w:p>
    <w:p>
      <w:pPr>
        <w:pStyle w:val="Standard"/>
        <w:jc w:val="both"/>
        <w:rPr/>
      </w:pPr>
      <w:r>
        <w:rPr>
          <w:b/>
          <w:sz w:val="28"/>
          <w:szCs w:val="28"/>
          <w:lang w:val="ru-RU"/>
        </w:rPr>
        <w:t xml:space="preserve">«Догони меня».  </w:t>
      </w:r>
      <w:r>
        <w:rPr>
          <w:sz w:val="28"/>
          <w:szCs w:val="28"/>
          <w:lang w:val="ru-RU"/>
        </w:rPr>
        <w:t>Цель: учить быстро действовать по сигналу, ориентироваться в пространстве, развивать ловкость.</w:t>
      </w:r>
    </w:p>
    <w:p>
      <w:pPr>
        <w:pStyle w:val="Standard"/>
        <w:jc w:val="both"/>
        <w:rPr/>
      </w:pPr>
      <w:r>
        <w:rPr>
          <w:b/>
          <w:sz w:val="28"/>
          <w:szCs w:val="28"/>
          <w:lang w:val="ru-RU"/>
        </w:rPr>
        <w:t xml:space="preserve">«Ловишки». </w:t>
      </w:r>
      <w:r>
        <w:rPr>
          <w:sz w:val="28"/>
          <w:szCs w:val="28"/>
          <w:lang w:val="ru-RU"/>
        </w:rPr>
        <w:t>Цель: развивать самостоятельность в игре.</w:t>
      </w:r>
    </w:p>
    <w:p>
      <w:pPr>
        <w:pStyle w:val="Standard"/>
        <w:jc w:val="both"/>
        <w:rPr/>
      </w:pPr>
      <w:r>
        <w:rPr>
          <w:b/>
          <w:sz w:val="28"/>
          <w:szCs w:val="28"/>
          <w:lang w:val="ru-RU"/>
        </w:rPr>
        <w:t xml:space="preserve">«Зевака». </w:t>
      </w:r>
      <w:r>
        <w:rPr>
          <w:sz w:val="28"/>
          <w:szCs w:val="28"/>
          <w:lang w:val="ru-RU"/>
        </w:rPr>
        <w:t>Цель: развивать внимание, упражняться в бросании и ловле мяч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b/>
          <w:i/>
          <w:sz w:val="32"/>
          <w:szCs w:val="32"/>
          <w:lang w:val="ru-RU"/>
        </w:rPr>
        <w:t>Трудовая деятельность. Сбор мусора на территории.</w:t>
      </w:r>
      <w:r>
        <w:rPr>
          <w:sz w:val="28"/>
          <w:szCs w:val="28"/>
          <w:lang w:val="ru-RU"/>
        </w:rPr>
        <w:t xml:space="preserve"> Цель: приучать к чистоте и порядку, вызывать желание трудиться в коллективе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Пальчиковая гимнастика “Мизинчик”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енький Мизинчик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чет, плачет, плачет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ымянный не поймёт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всё это значит?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ий пальчик очень важный,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желает слушать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Указательный спросил:</w:t>
      </w:r>
    </w:p>
    <w:p>
      <w:pPr>
        <w:pStyle w:val="Standard"/>
        <w:numPr>
          <w:ilvl w:val="0"/>
          <w:numId w:val="7"/>
        </w:numPr>
        <w:rPr/>
      </w:pPr>
      <w:r>
        <w:rPr/>
        <w:t>Может, хочешь кушать?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Большой бежит за рисом,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щит рису ложку,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ворит: - Не надо плакать,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, поешь немножко!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сти руки сжать в кулачок. Поочередно разгибать пальцы, начиная с мизинца. С последней фразой большим пальцем и мизинцем касаться друг друга.</w:t>
      </w:r>
    </w:p>
    <w:p>
      <w:pPr>
        <w:pStyle w:val="Standard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b/>
          <w:i/>
          <w:sz w:val="32"/>
          <w:szCs w:val="32"/>
          <w:lang w:val="ru-RU"/>
        </w:rPr>
        <w:t>Музыкотерапия.</w:t>
      </w:r>
      <w:r>
        <w:rPr>
          <w:sz w:val="28"/>
          <w:szCs w:val="28"/>
          <w:lang w:val="ru-RU"/>
        </w:rPr>
        <w:t xml:space="preserve"> Цель: снятие эмоционального напряжения детей.</w:t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Сон в хорошо проветренном помещении.</w:t>
      </w:r>
    </w:p>
    <w:p>
      <w:pPr>
        <w:pStyle w:val="Standard"/>
        <w:ind w:left="360" w:hanging="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andard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ТОРАЯ ПОЛОВИНА ДНЯ:</w:t>
      </w:r>
    </w:p>
    <w:p>
      <w:pPr>
        <w:pStyle w:val="Standard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jc w:val="both"/>
        <w:rPr/>
      </w:pPr>
      <w:r>
        <w:rPr>
          <w:b/>
          <w:i/>
          <w:sz w:val="32"/>
          <w:szCs w:val="32"/>
          <w:lang w:val="ru-RU"/>
        </w:rPr>
        <w:t xml:space="preserve">Контрастные воздушные ванны. </w:t>
      </w:r>
      <w:r>
        <w:rPr>
          <w:sz w:val="28"/>
          <w:szCs w:val="28"/>
          <w:lang w:val="ru-RU"/>
        </w:rPr>
        <w:t>Цель: повышать эмоциональный статус детей, вызывать желание участвовать в закаливающих мероприятиях.</w:t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</w:rPr>
        <w:t>Гимнастика после сна «Ветерок»</w:t>
      </w:r>
    </w:p>
    <w:p>
      <w:pPr>
        <w:pStyle w:val="Standard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andard"/>
        <w:numPr>
          <w:ilvl w:val="0"/>
          <w:numId w:val="1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етерок» - и.п.: лёжа на животе, руки вдоль туловища. Повороты головы вправо, опустить правую щеку на подушку, затем тоже влево.Звукоподражание “фу-у-у”</w:t>
      </w:r>
    </w:p>
    <w:p>
      <w:pPr>
        <w:pStyle w:val="Standard"/>
        <w:numPr>
          <w:ilvl w:val="0"/>
          <w:numId w:val="5"/>
        </w:numPr>
        <w:rPr/>
      </w:pPr>
      <w:r>
        <w:rPr>
          <w:sz w:val="28"/>
          <w:szCs w:val="28"/>
          <w:lang w:val="ru-RU"/>
        </w:rPr>
        <w:t xml:space="preserve">«Полет ветерка» - и.п.: то же. </w:t>
      </w:r>
      <w:r>
        <w:rPr>
          <w:sz w:val="28"/>
          <w:szCs w:val="28"/>
        </w:rPr>
        <w:t>Развести руки в стороны.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етерок играет» - и.п.: то же, упор руками на локти.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етерок гонит тучи» - и.п.: стоя на средних четвереньках. Движения туловища вперёд-назад, не отрывая ног и рук от кроватки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 xml:space="preserve">«Большие серые тучи» - и.п.: то же. </w:t>
      </w:r>
      <w:r>
        <w:rPr>
          <w:sz w:val="28"/>
          <w:szCs w:val="28"/>
        </w:rPr>
        <w:t>Подняться на высокие четвереньки.</w:t>
      </w:r>
    </w:p>
    <w:p>
      <w:pPr>
        <w:pStyle w:val="Standard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етер дует над полями, над лесами и садами» - обычная ходьба переходящая в лёгкий бег.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b/>
          <w:bCs/>
          <w:i/>
          <w:iCs/>
          <w:sz w:val="32"/>
          <w:szCs w:val="32"/>
          <w:lang w:val="ru-RU"/>
        </w:rPr>
        <w:t xml:space="preserve">Спортивный праздник “Дружная семейка”. </w:t>
      </w:r>
      <w:r>
        <w:rPr>
          <w:sz w:val="28"/>
          <w:szCs w:val="28"/>
          <w:lang w:val="ru-RU"/>
        </w:rPr>
        <w:t>Цель: развивать самостоятельность в использовании приобретённых двигательных навуков у детей; определить взаимосвязь и взаимопонимание между детьми и их родителями в двигательной игровой деятельности; создать весёлое спортивное настроение у детей и их родителе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Игры по желанию детей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ющее лото “Спорт”. Цель: закреплять представления об окружающем мире, закреплять уже известные виды спорта, знакомить с новым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льная игра “Спорт лото”. Цель: ознакомление с различными видами спорта; знать содержание игр и умение играть в них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лядно-дидактические пособия: “Летние виды спорта”, “Зимние виды спорта”. Цель: знакомство с видами спорт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Дидактическая игра”. Цель: упражнять детей узнавать игры по описанию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/>
      </w:pPr>
      <w:r>
        <w:rPr>
          <w:b/>
          <w:i/>
          <w:sz w:val="32"/>
          <w:szCs w:val="32"/>
          <w:lang w:val="ru-RU"/>
        </w:rPr>
        <w:t xml:space="preserve">Работа с родителями. </w:t>
      </w:r>
      <w:r>
        <w:rPr>
          <w:sz w:val="28"/>
          <w:szCs w:val="28"/>
          <w:lang w:val="ru-RU"/>
        </w:rPr>
        <w:t>Фотостенд “Дети и спорт”</w:t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писок используемой литературы:</w:t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675" w:leader="none"/>
          <w:tab w:val="left" w:pos="-52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воспитания и обучения в детском саду. Под редакцией М.А.Васильевой, В.В.Гербовой, Т.С.Комаровой. Москва Мозайка-Синтез 2010г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675" w:leader="none"/>
          <w:tab w:val="left" w:pos="-52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ю мир.Т.И.Гризик. Москва “Просвещение” 2004г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675" w:leader="none"/>
          <w:tab w:val="left" w:pos="-52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тественно-научные наблюдения и эксперементы в детском саду . А.И.Иванов. Творческий центр Москва 2005г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675" w:leader="none"/>
          <w:tab w:val="left" w:pos="-52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зочный театр физической культуры. Авторы-составители Н.А.Фомина, Г.А.Зайцева, Е.Н.Игнатьева, С.С.Чернякина. Издательство “Учитель” Волгоград 2003г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675" w:leader="none"/>
          <w:tab w:val="left" w:pos="-525" w:leader="none"/>
        </w:tabs>
        <w:jc w:val="both"/>
        <w:rPr/>
      </w:pPr>
      <w:r>
        <w:rPr>
          <w:sz w:val="28"/>
          <w:szCs w:val="28"/>
          <w:lang w:val="ru-RU"/>
        </w:rPr>
        <w:t xml:space="preserve">Здравствуй, мир! Методические рекомендации для воспитателей, учителей и родителей. Образовательная система “Школа 2100”. А.А.Вахрушев, Е.Е.Кочемасова, Ю.А.Акимова, И.К. Белова. </w:t>
      </w:r>
      <w:r>
        <w:rPr>
          <w:sz w:val="28"/>
          <w:szCs w:val="28"/>
        </w:rPr>
        <w:t>Москва “Баласс”2003г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675" w:leader="none"/>
          <w:tab w:val="left" w:pos="-52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збука физкультминуток для дошкольников. В.И.Ковалько. “Вако” Москва 2005г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675" w:leader="none"/>
          <w:tab w:val="left" w:pos="-52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ие рекомендации по организации и проведению прогулок детей 3-7 лет. Уланова Л.А., Иордан С.О.. Издательство “Детство-пресс” Санкт-Петербург 2008г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675" w:leader="none"/>
          <w:tab w:val="left" w:pos="-525" w:leader="none"/>
        </w:tabs>
        <w:jc w:val="both"/>
        <w:rPr/>
      </w:pPr>
      <w:r>
        <w:rPr>
          <w:sz w:val="28"/>
          <w:szCs w:val="28"/>
          <w:lang w:val="ru-RU"/>
        </w:rPr>
        <w:t xml:space="preserve">Прогулки в детском саду. И.В.Кравченко, Т.Л.Долгова. Творческий Центр “Сфера”. </w:t>
      </w:r>
      <w:r>
        <w:rPr>
          <w:sz w:val="28"/>
          <w:szCs w:val="28"/>
        </w:rPr>
        <w:t>Москва 2010г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675" w:leader="none"/>
          <w:tab w:val="left" w:pos="-52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ренняя гимнастика в детском саду. Т.Е.Харченко. Издательство “Мозайка-Синтез” 2008г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675" w:leader="none"/>
          <w:tab w:val="left" w:pos="-52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речи, подготовка к освоению письма. Т.А.Фалькович, Л.П.Барылкина. Москва “ВАКО” 2005г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675" w:leader="none"/>
          <w:tab w:val="left" w:pos="-52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ки Мойдодыра. Г.Зайцев. Санкт-Петербург “Детство-Пресс” 2003г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675" w:leader="none"/>
          <w:tab w:val="left" w:pos="-52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ки Айболита.  Г.Зайцев. Санкт-Петербург “Детство-Пресс” 2003г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675" w:leader="none"/>
          <w:tab w:val="left" w:pos="-52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льчиковая гимнастика. Л.П.Савина. Москва АСТ 2004г.</w:t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5" w:leader="none"/>
          <w:tab w:val="left" w:pos="1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560" w:right="785" w:gutter="0" w:header="0" w:top="540" w:footer="0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4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0"/>
      <w:numFmt w:val="bullet"/>
      <w:lvlText w:val="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0"/>
      <w:numFmt w:val="bullet"/>
      <w:lvlText w:val="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0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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0"/>
      <w:numFmt w:val="bullet"/>
      <w:lvlText w:val="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0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"/>
    <w:lvlOverride w:ilvl="0">
      <w:startOverride w:val="0"/>
    </w:lvlOverride>
  </w:num>
  <w:num w:numId="14">
    <w:abstractNumId w:val="2"/>
    <w:lvlOverride w:ilvl="0">
      <w:startOverride w:val="0"/>
    </w:lvlOverride>
  </w:num>
  <w:num w:numId="15">
    <w:abstractNumId w:val="5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tarSymbol" w:hAnsi="StarSymbol" w:eastAsia="StarSymbol" w:cs="StarSymbol"/>
      <w:sz w:val="18"/>
      <w:szCs w:val="18"/>
    </w:rPr>
  </w:style>
  <w:style w:type="character" w:styleId="WW8Num7z0">
    <w:name w:val="WW8Num7z0"/>
    <w:qFormat/>
    <w:rPr>
      <w:rFonts w:ascii="StarSymbol" w:hAnsi="StarSymbol" w:eastAsia="StarSymbol" w:cs="StarSymbol"/>
      <w:sz w:val="18"/>
      <w:szCs w:val="18"/>
    </w:rPr>
  </w:style>
  <w:style w:type="character" w:styleId="WW8Num8z0">
    <w:name w:val="WW8Num8z0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39:00Z</dcterms:created>
  <dc:creator>Игорь</dc:creator>
  <dc:description/>
  <dc:language>en-US</dc:language>
  <cp:lastModifiedBy>Игорь</cp:lastModifiedBy>
  <dcterms:modified xsi:type="dcterms:W3CDTF">2011-11-23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