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«Детский сад № 2564» комбинированного в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Wingdings" w:hAnsi="Wingdings" w:cs="Monotype Corsiva"/>
          <w:b/>
          <w:b/>
          <w:i/>
          <w:i/>
          <w:color w:val="5F497A"/>
          <w:sz w:val="52"/>
          <w:szCs w:val="52"/>
        </w:rPr>
      </w:pPr>
      <w:r>
        <w:rPr>
          <w:rFonts w:cs="Monotype Corsiva" w:ascii="Wingdings" w:hAnsi="Wingdings"/>
          <w:b/>
          <w:i/>
          <w:color w:val="5F497A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7030A0"/>
          <w:sz w:val="28"/>
          <w:szCs w:val="28"/>
        </w:rPr>
      </w:pPr>
      <w:r>
        <w:rPr>
          <w:rFonts w:cs="Georgia" w:ascii="Georgia" w:hAnsi="Georgia"/>
          <w:b/>
          <w:i/>
          <w:color w:val="7030A0"/>
          <w:sz w:val="28"/>
          <w:szCs w:val="28"/>
        </w:rPr>
        <w:t xml:space="preserve">В ПОИСКАХ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7030A0"/>
          <w:sz w:val="28"/>
          <w:szCs w:val="28"/>
        </w:rPr>
      </w:pPr>
      <w:r>
        <w:rPr>
          <w:rFonts w:cs="Georgia" w:ascii="Georgia" w:hAnsi="Georgia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7030A0"/>
          <w:sz w:val="28"/>
          <w:szCs w:val="28"/>
        </w:rPr>
      </w:pPr>
      <w:r>
        <w:rPr>
          <w:rFonts w:cs="Georgia" w:ascii="Georgia" w:hAnsi="Georgia"/>
          <w:b/>
          <w:i/>
          <w:color w:val="7030A0"/>
          <w:sz w:val="28"/>
          <w:szCs w:val="28"/>
        </w:rPr>
        <w:t>ЧУДО-ЗЕРК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Сюжетное занятие по физической культуре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с элементами сказкотерап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для детей старшей и подготовительной к школе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91715</wp:posOffset>
            </wp:positionH>
            <wp:positionV relativeFrom="page">
              <wp:align>top</wp:align>
            </wp:positionV>
            <wp:extent cx="2334895" cy="3401695"/>
            <wp:effectExtent l="0" t="0" r="0" b="0"/>
            <wp:wrapTight wrapText="bothSides">
              <wp:wrapPolygon edited="0">
                <wp:start x="6307" y="-506"/>
                <wp:lineTo x="4585" y="251"/>
                <wp:lineTo x="2863" y="1397"/>
                <wp:lineTo x="-956" y="5591"/>
                <wp:lineTo x="-956" y="7623"/>
                <wp:lineTo x="-191" y="9654"/>
                <wp:lineTo x="-191" y="12195"/>
                <wp:lineTo x="2295" y="15751"/>
                <wp:lineTo x="379" y="17659"/>
                <wp:lineTo x="-1141" y="19819"/>
                <wp:lineTo x="-1141" y="21342"/>
                <wp:lineTo x="573" y="21852"/>
                <wp:lineTo x="5348" y="21852"/>
                <wp:lineTo x="5542" y="21976"/>
                <wp:lineTo x="5729" y="21976"/>
                <wp:lineTo x="12039" y="21976"/>
                <wp:lineTo x="12232" y="21976"/>
                <wp:lineTo x="12420" y="21852"/>
                <wp:lineTo x="12614" y="21852"/>
                <wp:lineTo x="13186" y="20074"/>
                <wp:lineTo x="13186" y="19819"/>
                <wp:lineTo x="13567" y="17911"/>
                <wp:lineTo x="13567" y="17787"/>
                <wp:lineTo x="14142" y="15879"/>
                <wp:lineTo x="14142" y="15751"/>
                <wp:lineTo x="14330" y="15751"/>
                <wp:lineTo x="16626" y="13848"/>
                <wp:lineTo x="16626" y="13718"/>
                <wp:lineTo x="16814" y="13718"/>
                <wp:lineTo x="16626" y="12070"/>
                <wp:lineTo x="16433" y="11685"/>
                <wp:lineTo x="17392" y="9784"/>
                <wp:lineTo x="17392" y="9654"/>
                <wp:lineTo x="17586" y="9654"/>
                <wp:lineTo x="17968" y="7876"/>
                <wp:lineTo x="17968" y="7623"/>
                <wp:lineTo x="18155" y="7623"/>
                <wp:lineTo x="20258" y="5716"/>
                <wp:lineTo x="20258" y="5591"/>
                <wp:lineTo x="20452" y="5591"/>
                <wp:lineTo x="22362" y="3682"/>
                <wp:lineTo x="22362" y="3553"/>
                <wp:lineTo x="22742" y="2030"/>
                <wp:lineTo x="21215" y="1650"/>
                <wp:lineTo x="14524" y="1522"/>
                <wp:lineTo x="14718" y="1014"/>
                <wp:lineTo x="12420" y="0"/>
                <wp:lineTo x="9555" y="-506"/>
                <wp:lineTo x="6307" y="-50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либо частичное устранение страха «Сказочных героев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амооцен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сихических процесс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реативности и творческ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спортивной форме заходят в физкультурный з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! Я знаю, что вы очень любите сказки и приглашаю вас в сказочную страну, где очень много сказочных героев. Вы хотите туда попа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вставайте в колонну друг за другом. Чтобы в сказку попасть нам нужно пройти через волшебные ворота. Тот, кто через них пройдет, наберется волшебной си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оходит перв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Чувствую, как сила волшебная по телу течет, все тело наполняет. А вы, дети, чувствуете? (Если кто-то не чувствует, снова проходит через ворот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от мы с вами и в волшебной сказочной стране. Сегодня нам предстоит путешествие через волшебный, сказочный лес. А как вы думаете, кто у нас живет в сказочном лес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 перечисляют любимых герое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ети, мы должны у одного персонажа взять волшебное зеркало удача. Говорят. Что тот, кто посмотрит в это зеркало, всегда будет смелым, храбрым и удачливым. А кто мне поможет рассказать, что такое «удач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Хотите, отправиться на поиски чудо – зерк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 поисках зеркала нам помогут подсказки, которые нам оставили сказочные герои. Оглядите внимательно физкультурный зал, может где-то увидите сказочного гер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глядывают зал и находят Буратино (игрушку). У Буратино записка с подсказ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пасибо, Буратино! Дети, слушайте подсказку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равильным был путь,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аться не забудь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есь побыстрее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грустнее, веселее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ми зверюшкам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ами, игруш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бодрая музыка, дети ходят по кругу под музыку, выполняя движения по сигналу воспитателя (медвежата, паучки, оловянные солдатики, утята, котята и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Молодцы! Дети, вы сейчас можете встретить любую опасность. Где же вторая подсказка? Давайте ее поищ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и дети ищут подсказку и находят ее под цветиком – семицветиком.  Воспитатель читает подсказку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третью подсказку вам найт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се препятствия про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мотрите, дети, вам надо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Д (</w:t>
      </w:r>
      <w:r>
        <w:rPr>
          <w:rFonts w:cs="Times New Roman" w:ascii="Times New Roman" w:hAnsi="Times New Roman"/>
          <w:b/>
          <w:i/>
          <w:sz w:val="28"/>
          <w:szCs w:val="28"/>
        </w:rPr>
        <w:t>по плану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Где же последняя, третья подсказ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и дети ищут последнюю подска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читает подсказку.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еркало забрать, надо бабку вам поз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ети, как вы думаете, какую бабку можно поз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авайте ее позов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овут Бабу Я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 заходит Баба Я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Это кто тут ко мне пожалов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И зачем вы ко мне приш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Ну, я подумаю: отдавать его вам или нет. Вот если вы со мной поиграет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ети, поиграем с Бабой Яг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БАБА Я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Баба Яга, мы с тобой поиграли, отдай нам, пожалуйста, зерка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Может и отдам, только если я в этом зеркале буду красив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ети, а как сделать Бабу Ягу красив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(Надо ее причесать, переодеть, накрасить, умыть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и дети причесывают Бабу Ягу, одевают ей красивый светлый платок, бусы, завязывают бантики, надевают чистый передник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, что может сделать человека красивым, даже если его не переоде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, улыбка. Давайте поиграем в иг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 СЕРДИСЬ, А УЛЫБНИСЬ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лужу ты упала – не сердись, а улыбнись;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 той ноги сегодня встала? – не сердись, а улыбнись;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а блюдце, расколола – не сердись, а улыбнись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 улыбкой ты чудесна, ты в улыбке – хороша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ичико прекрасно, то меняется душа!!!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йся! Улыбайся! Все получится, поверь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прекрасна, это ясно – все изменится тепер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чь с движениями по смысл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мотрится в зеркало, улыбаясь.</w:t>
      </w:r>
      <w:r>
        <w:rPr>
          <w:rFonts w:cs="Times New Roman" w:ascii="Times New Roman" w:hAnsi="Times New Roman"/>
          <w:sz w:val="28"/>
          <w:szCs w:val="28"/>
        </w:rPr>
        <w:t xml:space="preserve"> Ой, дети! Неужели это я!? Это же какая-то красот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Это ты Баба Я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Баба Яга, а где же наше зеркало удач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Ах, да! Вот о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ети, а сейчас, каждый посмотрит в зеркало и скажет какой он. Можно я нач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Я удачливая, ловкая, смелая, я возьму эту силу из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ередает зеркало следующему ребенку. Каждый смотрит в зеркало и говорит, какие качества он возьмет из сказ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ети, нам пора возвращаться в детский сад. Давайте попрощаемся с Бабой Ягой и скорее вернемся к волшебным ворот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прощаются с Бабой Яг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До свидания, дети, я пойду гулять по лесу и буду всем улыб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и дети под легкую музыку возвращаются к волшебным воро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ети, сейчас мы с вами пройдем через волшебные ворота и оставим волшебную силу в сказке. Но то, что вы пожелали себе, глядя в  зеркало, останется с 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и дети проходят через волшебные вор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ети, понравилось вам наше путешествие? Ч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кажите, когда мы переделали Бабу Ягу и научили  ее улыбаться, она разве осталась страшной и зл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какой она ст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Что вы чувствовали? Что вам понрав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казывают о своих ощущениях, эмоциях, пережи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от и закончилось наше занятие, наше путешествие. Большое вам спасибо, до сви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  <w:t xml:space="preserve">Сценарий размещен на сайте 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40"/>
          <w:szCs w:val="40"/>
        </w:rPr>
      </w:pPr>
      <w:hyperlink r:id="rId3">
        <w:r>
          <w:rPr>
            <w:rStyle w:val="InternetLink"/>
            <w:rFonts w:cs="Times New Roman" w:ascii="Times New Roman" w:hAnsi="Times New Roman"/>
            <w:color w:val="002060"/>
            <w:sz w:val="40"/>
            <w:szCs w:val="4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2060"/>
            <w:sz w:val="40"/>
            <w:szCs w:val="40"/>
          </w:rPr>
          <w:t>://</w:t>
        </w:r>
        <w:r>
          <w:rPr>
            <w:rStyle w:val="InternetLink"/>
            <w:rFonts w:cs="Times New Roman" w:ascii="Times New Roman" w:hAnsi="Times New Roman"/>
            <w:color w:val="002060"/>
            <w:sz w:val="40"/>
            <w:szCs w:val="40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color w:val="002060"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sz w:val="40"/>
            <w:szCs w:val="4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2060"/>
            <w:sz w:val="40"/>
            <w:szCs w:val="40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1:42:00Z</dcterms:created>
  <dc:creator>Masha</dc:creator>
  <dc:description/>
  <cp:keywords/>
  <dc:language>en-US</dc:language>
  <cp:lastModifiedBy>GEG</cp:lastModifiedBy>
  <cp:lastPrinted>2012-09-28T12:26:00Z</cp:lastPrinted>
  <dcterms:modified xsi:type="dcterms:W3CDTF">2012-11-18T15:15:00Z</dcterms:modified>
  <cp:revision>9</cp:revision>
  <dc:subject/>
  <dc:title/>
</cp:coreProperties>
</file>