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left"/>
        <w:rPr>
          <w:b/>
          <w:b/>
          <w:bCs/>
          <w:szCs w:val="28"/>
          <w:lang w:val="en-US" w:eastAsia="ru-RU"/>
        </w:rPr>
      </w:pPr>
      <w:r>
        <w:rPr>
          <w:b/>
          <w:bCs/>
          <w:szCs w:val="28"/>
          <w:lang w:val="en-US" w:eastAsia="ru-RU"/>
        </w:rPr>
      </w:r>
    </w:p>
    <w:p>
      <w:pPr>
        <w:pStyle w:val="Heading1"/>
        <w:jc w:val="left"/>
        <w:rPr>
          <w:b/>
          <w:b/>
          <w:bCs/>
          <w:sz w:val="40"/>
          <w:szCs w:val="40"/>
        </w:rPr>
      </w:pPr>
      <w:r>
        <w:rPr>
          <w:b/>
          <w:bCs/>
          <w:szCs w:val="28"/>
          <w:lang w:val="en-US"/>
        </w:rPr>
        <w:t xml:space="preserve">                      </w:t>
      </w:r>
      <w:r>
        <w:rPr>
          <w:b/>
          <w:bCs/>
          <w:sz w:val="40"/>
          <w:szCs w:val="40"/>
        </w:rPr>
        <w:t xml:space="preserve">Конспект открытого занятия </w:t>
      </w:r>
    </w:p>
    <w:p>
      <w:pPr>
        <w:pStyle w:val="Heading1"/>
        <w:jc w:val="left"/>
        <w:rPr/>
      </w:pPr>
      <w:r>
        <w:rPr>
          <w:b/>
          <w:bCs/>
          <w:sz w:val="40"/>
          <w:szCs w:val="40"/>
        </w:rPr>
        <w:t xml:space="preserve">                   </w:t>
      </w:r>
      <w:r>
        <w:rPr>
          <w:b/>
          <w:bCs/>
          <w:sz w:val="40"/>
          <w:szCs w:val="40"/>
        </w:rPr>
        <w:t>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</w:rPr>
        <w:t>во 2-й младш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«Путешествие в сказочный л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ля дня открытых дверей для ро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Провела: Свердлова С. 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воспитатель д.с № 94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Упражнять в ходьбе и беге колонной по одному, выполняя задание по указанию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координацию движений, ориентировку в пространстве;  навык  ползания; Упражнять в прыжках из обруча в обру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физические качества: быстроту, ловкость, общую выносливость: внимание; развивать равновесие при ходьбе по кана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рибуты:</w:t>
      </w:r>
      <w:r>
        <w:rPr>
          <w:rFonts w:cs="Times New Roman" w:ascii="Times New Roman" w:hAnsi="Times New Roman"/>
          <w:sz w:val="28"/>
          <w:szCs w:val="28"/>
        </w:rPr>
        <w:t xml:space="preserve"> мягкие модули, воротики для перешагивания, маты, 3 обруча, фигурки для метания по числу детей, напольные обозначения (ленты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620"/>
        <w:gridCol w:w="23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зан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зировк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етей в одну шеренгу у стены без плинтуса. Приветствие детей и педагога. Проверка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Сегодня мы с вами отправимся в сказочный лес. Но что бы до него добраться надо преодолеть много препятствий! Вы готовы? Тогда отправляемс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колонной по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носках. По коч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вилист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в колонне по одному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извилистой дорожке (обегая предм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ереходящий в ходь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на сохранение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выполнения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spacing w:lineRule="auto" w:line="240" w:before="0" w:after="0"/>
              <w:ind w:left="-15" w:hanging="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5" w:hanging="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рассказывает сказку, дети выполняют упражнения по ходу рассказа. </w:t>
            </w:r>
          </w:p>
          <w:p>
            <w:pPr>
              <w:pStyle w:val="Normal"/>
              <w:spacing w:lineRule="auto" w:line="240" w:before="0" w:after="0"/>
              <w:ind w:left="-15" w:hanging="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5" w:hanging="111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Мы с вами пришли на сказочную полянку. Я хочу превратить вас в невидимых птиц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евращение»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тоя, ноги на ширине плеч, руки внизу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– руки вытянуть вперед, сжимая и разжимая кисти рук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тицы летят»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о же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– взмахи прямыми руками вверх, вниз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летая над болотом птичка увидела лягушек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ягушки»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тоя, ноги слегка расставлены, руки согнуты в локтях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 приседание, руки согнуты в локтях, пальцы раскрыты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 вот на болото прилетела цапля, берегитесь лягуш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Цапля»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тоя, руки в стороны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днимание согнутую в колени правую ногу;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однять согнутую в колени левую ногу;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Вдруг на полянку выскочил зайчик, цапля испугалась и улетел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йч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на двух ногах,  с переходом на ходьбу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лшебство закончилось, и сказочные птицы превращаются в дете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тягивание»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тоя руки опущены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ся на носки, руки в стороны и потянуться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вижения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ше путешествие еще не закончилось, зайка сказал, что в лесу заблудились игрушки. Их надо найти и проводить домой. Но для этого нам надо преодолеть самое трудное препятствие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 матам на четверенька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кочки на кочк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через препятств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дорожке (между линиями ширина 20 см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ыгивание с ящик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ебята, нужно найти игрушки и отвести их домой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ая игра «Найди свой дом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действовать по сигналу быстро, приучать их ориентироваться в пространстве, развивать ловкость,  наблюда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лу разложены обручи 3 цветов (красный, синий, желтый); дети с игрушками разного цвета под музыку бегают по залу. Как только музыка закончилась, дети должны посадить игрушку в домик соответствующего ц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раза кажд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на оса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я, встать на носки, колен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, чтобы дети сохраняли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легко, приземляясь на нос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облюдением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малой подвижности «Пузырь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одолжать учить ходить по кругу, взявшись за руки, сужать и расширять кру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осанкой дете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32:00Z</dcterms:created>
  <dc:creator>1</dc:creator>
  <dc:description/>
  <cp:keywords/>
  <dc:language>en-US</dc:language>
  <cp:lastModifiedBy>ONE</cp:lastModifiedBy>
  <cp:lastPrinted>2010-05-12T20:20:00Z</cp:lastPrinted>
  <dcterms:modified xsi:type="dcterms:W3CDTF">2012-11-18T20:49:00Z</dcterms:modified>
  <cp:revision>7</cp:revision>
  <dc:subject/>
  <dc:title>Конспект открытого занятия по физической культуре</dc:title>
</cp:coreProperties>
</file>