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Организация двигательной деятельности ребенка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двиг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ческая и воспитательная за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о время бодр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потребности в движении. Воспитание ловкости, смелости,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жда, не стесняющая движения. Игрушки  пособия, побуждающие ребенка к движен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ебенка двигаться  в соответствии со словом взрослого, с окружающими, и в соответствии с правилами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д му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ритмичных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ее сопров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или движение после 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ть более физиологическим переход от сна к бодрствованию. Воспитывать потребность перехода от сна к бодрствованию через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и масс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точного двигательного навыка. Качественное созревание мыш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наличие гимнастических пособий или непосредственное руководство взросл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CCFFCC" w:val="clear"/>
          <w:lang w:val="en-US" w:eastAsia="en-US"/>
        </w:rPr>
        <w:drawing>
          <wp:inline distT="0" distB="0" distL="0" distR="0">
            <wp:extent cx="1827530" cy="1365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7" t="-10" r="-8" b="3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8:00Z</dcterms:created>
  <dc:creator>Виктория</dc:creator>
  <dc:description/>
  <dc:language>en-US</dc:language>
  <cp:lastModifiedBy>Виктория</cp:lastModifiedBy>
  <dcterms:modified xsi:type="dcterms:W3CDTF">2012-11-14T16:30:00Z</dcterms:modified>
  <cp:revision>1</cp:revision>
  <dc:subject/>
  <dc:title/>
</cp:coreProperties>
</file>