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ниципальное дошкольное образовательное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учреждение «Ромодановский детский сад»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ind w:firstLine="36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Утверждаю </w:t>
      </w:r>
    </w:p>
    <w:p>
      <w:pPr>
        <w:pStyle w:val="Normal"/>
        <w:widowControl/>
        <w:spacing w:lineRule="auto" w:line="276"/>
        <w:ind w:firstLine="36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ведующая МДОУ</w:t>
      </w:r>
    </w:p>
    <w:p>
      <w:pPr>
        <w:pStyle w:val="Normal"/>
        <w:widowControl/>
        <w:spacing w:lineRule="auto" w:line="276"/>
        <w:ind w:firstLine="36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___________ Н.Н. Борисова 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  <w:t>Развитие творческих способностей в аппликации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 w:bidi="ar-SA"/>
        </w:rPr>
        <w:t>с использованием соломки у детей дошкольного возраст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(Из опыта работы воспитателя Горячкиной Татьяны Викторовны)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омоданово 2012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Я закончила Зубово – Полянское педагогическое  училище. Первые навыки работы с соломкой я получила в училище. Мне очень нравится заниматься аппликацией из разных материалов: бумага, ткань, засушенные листья,  пенопласт ракушки, мех, яичная скорлупа, вата. Но особенно мне полюбилась аппликация из золотой соломк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аждому, наверное, приходилось видеть, как из года в год ранней весной появляются нежно – зелёные  всходы ржи, пшеницы. Позже, летом, сгибаются тяжелые колосья, волнуется, будто переливаясь, поле под дуновением ветр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дёт время, созревают плоды, меняет краски природа. Нежный, мягкий прежде стебель ржи становится крепким и упругим. Прочно стоит он среди сотен тысяч братьев своих, держа на тоненьких плечах пышный венец – колос. Пройдёт ещё немного времени – скосят рожь, уберут зерно. Грустно станет на поле, останутся только коротенькие, торчащие стебельки да скирды соломы, которую тоже скоро увезут …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ломка – замечательный материал для работы. Она оживает в умелых руках художника. Он может возродить золотые колосья, и они предстанут перед людьми в иной, невиданной красот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Щедрость природы! Отдал стебель людям целый колос налитых зерен, а теперь и сам послушно сгибается в умелых руках мастер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ревнее соломенное ремесло возрождается как вид народного декоративно - прикладного искусства. Чего только не делают из соломы люди : шляпы, корзины, сумки, коврики, мебель. Пластика, красота природного материала – соломы – в декоративной скульптуре любовно оценена народными умельцами Украины, Белоруссии, России. Приёмам изготовления, выверенным многими поколениями мастеров, может научиться каждый, если есть желание, любовь к делу и терпение. При освоении старшими дошкольниками свойств соломки,  при приобретении первых навыков народного ремесла дети смогут изготавливать простейшие поделки и аппликативные работы, использовать декоративные приёмы. И кто знает, может быть, первая кукла, сделанная из пучка соломы, станет началом пути народного мастер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ппликация из соломки – новый вид аппликации из при родного материала, которая расширяет возможности развития творческих способностей дошкольников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бота с соломкой – художественный ручной труд – оказывает благоприятное влияние на развитие интеллекта, речи и других психических функций ребенка, инициирует способность к самостоятельному творчеству. Красивые картинки, поделки, игрушки, которые ребенок сделает своими руками, можно дарить, они создадут уют в доме и детском саду, помогут приобрести первые трудовые навыки, развить фантазию, творческое мышление, трудолюбие, терпение и усидчивость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учение соломенному ремеслу обогатит детей чувством гордости за родную страну, где иного умельцев и мастеров, заложит основы эстетического вкуса, разовьет художественно – творческие способности, желание вносить элементы прекрасного в окружающую обстановку, поможет в дальнейшем осваивать разнообразные виды художественной деятельности человека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Занятие СОЛОМ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firstLine="3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териа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ебольшие снопики ржи, пшеницы, овса на каж</w:t>
        <w:softHyphen/>
        <w:t>дого, ножницы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Ход занят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Тесто замесить густое</w:t>
      </w:r>
    </w:p>
    <w:p>
      <w:pPr>
        <w:pStyle w:val="Normal"/>
        <w:spacing w:lineRule="auto" w:line="276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блюдения за злаками.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ние и сравнение коло</w:t>
        <w:softHyphen/>
        <w:t>сков пшеницы, ржи и ов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езать ножницами колосья от стебле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9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ть колоски пшеницы, ржи, овса и сравнить их. Как выглядит пшеница?</w:t>
      </w:r>
    </w:p>
    <w:p>
      <w:pPr>
        <w:pStyle w:val="Normal"/>
        <w:spacing w:lineRule="auto" w:line="276"/>
        <w:ind w:firstLine="3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нее плотный стебель, удерживающий «безусый» колос, полный зерна. Спелые зерна пшеницы желтовато-золотистого цвета, они окружены довольно твердой оболочкой, защищающей зерно от высыхания. Зерна имеют продолговатую форму. Из нее пекут пшеничный (белый) хлеб, пироги, делают ма</w:t>
        <w:softHyphen/>
        <w:t>кароны и вермишель, манную и пшеничную круп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омоть хлеб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леба мягкого ломоть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жего, пшеничного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леба белого ломот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в нем необычного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о, может быть, простое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ый хлебушек испечь —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о замесить густо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его поставить в печ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сначала, детки, нужно</w:t>
        <w:br/>
        <w:t>В поле вырастить зерно,</w:t>
        <w:br/>
        <w:t>Летним днем трудиться дружно,</w:t>
        <w:br/>
        <w:t>Чтобы налилось оно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поднялся колос спелый,</w:t>
        <w:br/>
        <w:t>Полный зерен, золотой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пшеница зазвенела</w:t>
        <w:br/>
        <w:t>На ветру тугой струно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в срок убрать пшеницу</w:t>
        <w:br/>
        <w:t>И зерно в муку смолоть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мог на свет родиться</w:t>
        <w:br/>
        <w:t>Хлеба белого ломот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блюдение за злакам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ассматривание колоска ржи. Как выглядит колосок ржи? </w:t>
      </w:r>
      <w:r>
        <w:rPr>
          <w:rFonts w:eastAsia="Calibri" w:cs="Times New Roman" w:ascii="Times New Roman" w:hAnsi="Times New Roman"/>
          <w:iCs/>
          <w:sz w:val="28"/>
          <w:szCs w:val="28"/>
        </w:rPr>
        <w:t>Результат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у него высокий, плотный и жесткий стебель, на котором «усатый» колос, зерна в нем твердые. Из ржи пекут ржаной (черный) хлеб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жаной хлеб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тебе ломоть ржаной!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жаной хлеб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тебе ломоть ржаной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душистый, он живой.</w:t>
        <w:br/>
        <w:t>Вкусен он с лучком зеленым</w:t>
        <w:br/>
        <w:t>И с огурчиком соленым.</w:t>
        <w:br/>
        <w:t>Хлебушек ржаной питает,</w:t>
        <w:br/>
        <w:t>Нас от голода спасает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у, крепость придает,</w:t>
        <w:br/>
        <w:t>Любит хлебушек народ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душистый, он живой.</w:t>
        <w:br/>
        <w:t>Вкусен он с лучком зеленым</w:t>
        <w:br/>
        <w:t>И с огурчиком соленым.</w:t>
        <w:br/>
        <w:t>Хлебушек ржаной питает,</w:t>
        <w:br/>
        <w:t>Нас от голода спасает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у, крепость придает,</w:t>
        <w:br/>
        <w:t>Любит хлебушек народ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блюдение за злаками.</w:t>
      </w:r>
    </w:p>
    <w:p>
      <w:pPr>
        <w:pStyle w:val="Normal"/>
        <w:spacing w:lineRule="auto" w:line="276"/>
        <w:ind w:firstLine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ние колоска овса. Как выглядит колосок овса?</w:t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заметно отличается от предыдущих колосьев. Его раскидистые соцветия называют метелками, на веточках ме</w:t>
        <w:softHyphen/>
        <w:t>телок располагаются колоски, каждый из которых содержит 2—3 продолговатых зернышка. Они похожи на девичьи сережки или погремушки. Из зерен овса и овсяной муки варят вкусную и по</w:t>
        <w:softHyphen/>
        <w:t>лезную овсяную кашу (геркулесовую), пекут овсяное печенье и овсяные лепешк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Овес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Любят ребята овсяную кашу,</w:t>
        <w:br/>
        <w:t>Вкусная каша — кормилица наша!</w:t>
        <w:br/>
        <w:t>Любит овес и гнедая лошадка:</w:t>
        <w:br/>
        <w:t>Резвою станет, веселой и гладкой,</w:t>
        <w:br/>
        <w:t>Если овсом я ее покормлю,</w:t>
        <w:br/>
        <w:t>Пышную гриву рукой потреплю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ind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делают вывод, что колоски пшеницы, ржи и овса отлича</w:t>
        <w:softHyphen/>
        <w:t>ются внешним видом, но все наполнены зерном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Игра «Мукомол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комол! Мукомол! Ты зерна нам намолол!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теперь из муки Все, что хочешь, пеки!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шке — пышки, Зайке — сайки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ежа — отличные Бублики пшеничны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х обрадовал нас, Веселимся сейчас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 w:bidi="ar-SA"/>
        </w:rPr>
        <w:t>Круговыми движениями рук показать мельниц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 w:bidi="ar-SA"/>
        </w:rPr>
        <w:t>«Сыплет» руками муку сверху вниз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 w:bidi="ar-SA"/>
        </w:rPr>
        <w:t>Показать круг, менять левую и правую руки, изображая</w:t>
        <w:br/>
        <w:t>высокую, пышную, сдобную булочк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 w:bidi="ar-SA"/>
        </w:rPr>
        <w:t>Показать длинные тонкие булочки округлой формы.</w:t>
        <w:br/>
        <w:t>Описать в воздухе указательными пальцами</w:t>
        <w:br/>
        <w:t>круговые движения от кисти.</w:t>
        <w:br/>
        <w:t>Хлопают в ладош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следование соломенного стебля.</w:t>
      </w:r>
    </w:p>
    <w:p>
      <w:pPr>
        <w:pStyle w:val="Normal"/>
        <w:spacing w:lineRule="auto" w:line="276"/>
        <w:ind w:firstLine="3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бли круглые, гладкие, с продольными борозд</w:t>
        <w:softHyphen/>
        <w:t>ками. На стеблях злаковых растений находятся перегородки или утолщения — узелки, между ними располагаются междоузлия. Длина и диаметр нижнего, среднего и верхнего междоузлий раз</w:t>
        <w:softHyphen/>
        <w:t>личны; среднее — ровнее, диаметр его одинаков по всей длине, а значит, он лучше подходит для поделок. Сухие стебли называют соломой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овое упражн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Раз, два, три! Все к овсу (пшенице, ржи) беги!»</w:t>
      </w:r>
    </w:p>
    <w:p>
      <w:pPr>
        <w:pStyle w:val="Normal"/>
        <w:spacing w:lineRule="auto" w:line="276"/>
        <w:ind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ных местах помещения выставляют небольшие снопики. По сигналу воспитателя: «Раз, два, три! Все к овсу (пшенице, ржи) беги!» дети подбегают к названному растению, различая злаки по внешнему виду колосков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</w:t>
      </w:r>
    </w:p>
    <w:p>
      <w:pPr>
        <w:pStyle w:val="Normal"/>
        <w:spacing w:lineRule="auto" w:line="276"/>
        <w:ind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</w:rPr>
        <w:t>мини-выставка поделок из соломки «Удиви</w:t>
        <w:softHyphen/>
        <w:t>тельное рядом», «Сказка о царевне Золотой Соломинке»; по две соломенные трубочки на каждого ребенка, тазик с водой, утюг; дидактическая игра «Собери пирамидку»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периментирование с соломкой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вращение соломенной трубочки в ленточку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 предлагается попробовать развернуть соломинку, что</w:t>
        <w:softHyphen/>
        <w:t>бы получилась ленточк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хая соломенная трубочка ломается, расщепля</w:t>
        <w:softHyphen/>
        <w:t>етс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еобходимо сделать, чтобы соломинка стала мягкой, пла</w:t>
        <w:softHyphen/>
        <w:t>стичной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рослый погружает соломку в таз с теплой водой на несколь</w:t>
        <w:softHyphen/>
        <w:t>ко минут и предлагает ее развернуть вновь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рая соломка легко разворачивается, пластич</w:t>
        <w:softHyphen/>
        <w:t>на, но не держит форм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сделать, чтобы соломинка не сворачивалась в трубочку, а оставалась ленточкой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рослый разглаживает сырые соломинки горячим утюгом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убочки разворачиваются, высыхают, выпрям</w:t>
        <w:softHyphen/>
        <w:t>ляются, превращаясь в ленточ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нюхают выглаженные соломенные ленточки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и пахнут хлебом, пирогами, печеньем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следование соломенной лент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рассматривают соломенные лен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та имеет 2 стороны. Первая — блестящая,</w:t>
        <w:br/>
        <w:t>желтая, гладкая; вторая — не блестит, белая, шершава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ение соломенных лент по оттенка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янцевые поверхности имеют различные оттенки — от серебристо-белого, ярко-желтого до темно-коричневого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ая игра «Собери пирамидку»</w:t>
      </w:r>
    </w:p>
    <w:p>
      <w:pPr>
        <w:pStyle w:val="Normal"/>
        <w:spacing w:lineRule="auto" w:line="276"/>
        <w:ind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рамидки изготовлены из 3 квадратов разной величины, которые заклеены соломкой белого, желтого, светло-коричневого и темно-коричневого цветов.</w:t>
      </w:r>
    </w:p>
    <w:p>
      <w:pPr>
        <w:pStyle w:val="Normal"/>
        <w:spacing w:lineRule="auto" w:line="276"/>
        <w:ind w:firstLine="3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ариант 1</w:t>
      </w:r>
      <w:r>
        <w:rPr>
          <w:rFonts w:eastAsia="Times New Roman" w:cs="Times New Roman" w:ascii="Times New Roman" w:hAnsi="Times New Roman"/>
          <w:sz w:val="28"/>
          <w:szCs w:val="28"/>
        </w:rPr>
        <w:t>. Дети собирают пирамидку с определенным цветом.</w:t>
      </w:r>
    </w:p>
    <w:p>
      <w:pPr>
        <w:pStyle w:val="Normal"/>
        <w:spacing w:lineRule="auto" w:line="276"/>
        <w:ind w:firstLine="3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ариант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и собирают пирамидку, располагая квадраты от темных оттенков к светлым и наоборот.</w:t>
      </w:r>
    </w:p>
    <w:p>
      <w:pPr>
        <w:pStyle w:val="Normal"/>
        <w:spacing w:lineRule="auto" w:line="276"/>
        <w:ind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корости и правильности можно соревноваться. Выигравшему ребенку дети говорят; «Рома (Коля) удалец, игру выиграл, молодец!»</w:t>
      </w:r>
    </w:p>
    <w:p>
      <w:pPr>
        <w:pStyle w:val="Normal"/>
        <w:spacing w:lineRule="auto" w:line="276"/>
        <w:ind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firstLine="709"/>
        <w:rPr/>
      </w:pPr>
      <w:r>
        <w:rPr/>
        <w:t>РЫБКИ В АКВАРИУМЕ</w:t>
      </w:r>
    </w:p>
    <w:p>
      <w:pPr>
        <w:pStyle w:val="41"/>
        <w:shd w:fill="auto" w:val="clear"/>
        <w:spacing w:lineRule="auto" w:line="276" w:before="0" w:after="0"/>
        <w:ind w:firstLine="709"/>
        <w:rPr/>
      </w:pPr>
      <w:r>
        <w:rPr/>
        <w:t>ДВА ЗАНЯТИЯ ПО АППЛИКАЦИИ</w:t>
      </w:r>
    </w:p>
    <w:p>
      <w:pPr>
        <w:pStyle w:val="41"/>
        <w:shd w:fill="auto" w:val="clear"/>
        <w:spacing w:lineRule="auto" w:line="276" w:before="0" w:after="0"/>
        <w:ind w:firstLine="709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296" w:leader="none"/>
        </w:tabs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Цели: </w:t>
      </w:r>
      <w:r>
        <w:rPr/>
        <w:t>продолжать работу с трафаретами, учить детей складывать бумагу гармошкой и вырезать из нее; активизировать словарь:</w:t>
        <w:tab/>
      </w:r>
    </w:p>
    <w:p>
      <w:pPr>
        <w:pStyle w:val="25"/>
        <w:shd w:fill="auto" w:val="clear"/>
        <w:tabs>
          <w:tab w:val="clear" w:pos="708"/>
          <w:tab w:val="left" w:pos="4296" w:leader="none"/>
        </w:tabs>
        <w:spacing w:lineRule="auto" w:line="276" w:before="0" w:after="0"/>
        <w:ind w:firstLine="709"/>
        <w:jc w:val="both"/>
        <w:rPr/>
      </w:pPr>
      <w:r>
        <w:rPr/>
        <w:t>гармошка, чешуя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тропические, обитают, море, океан; продолжать развивать мелкую моторику рук, творчество, фантазию, умение использовать различный материал в своей работе, работать сообща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Материалы: </w:t>
      </w:r>
      <w:r>
        <w:rPr/>
        <w:t>подготовленный ватман, силуэты разных по форме и размеру рыбок, разноцветная бумага, клей, ножницы, мелкие ракушки, зеленый серпантин, соломка, черный фломастер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Предварительная работа. </w:t>
      </w:r>
      <w:r>
        <w:rPr/>
        <w:t>Наблюдения за рыбками в аквариуме, рассматривание картинок с тропическими рыбками. Воспитатель заранее тонирует ватман, вырезанный в форме аквариума.</w:t>
      </w:r>
    </w:p>
    <w:p>
      <w:pPr>
        <w:pStyle w:val="Style16"/>
        <w:shd w:fill="auto" w:val="clear"/>
        <w:spacing w:lineRule="auto" w:line="276"/>
        <w:jc w:val="both"/>
        <w:rPr/>
      </w:pPr>
      <w:r>
        <w:rPr/>
      </w:r>
    </w:p>
    <w:p>
      <w:pPr>
        <w:pStyle w:val="Style16"/>
        <w:shd w:fill="auto" w:val="clear"/>
        <w:spacing w:lineRule="auto" w:line="276"/>
        <w:ind w:firstLine="709"/>
        <w:jc w:val="center"/>
        <w:rPr/>
      </w:pPr>
      <w:r>
        <w:rPr/>
        <w:t>ЗАНЯТИЕ № 1</w:t>
      </w:r>
    </w:p>
    <w:p>
      <w:pPr>
        <w:pStyle w:val="Style16"/>
        <w:shd w:fill="auto" w:val="clear"/>
        <w:spacing w:lineRule="auto" w:line="276"/>
        <w:ind w:firstLine="709"/>
        <w:jc w:val="center"/>
        <w:rPr/>
      </w:pPr>
      <w:r>
        <w:rPr/>
        <w:t>ХОД ЗАНЯТИЯ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auto" w:line="276"/>
        <w:ind w:left="0" w:firstLine="709"/>
        <w:rPr/>
      </w:pPr>
      <w:bookmarkStart w:id="0" w:name="bookmark1"/>
      <w:r>
        <w:rPr/>
        <w:t>Беседа воспитателя с детьми</w:t>
      </w:r>
      <w:bookmarkEnd w:id="0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оспитатель. Ребята, мы с вами рассматривали картинки с тропическими рыбками. Какие они</w:t>
      </w:r>
      <w:r>
        <w:rPr>
          <w:vertAlign w:val="superscript"/>
        </w:rPr>
        <w:t>1</w:t>
      </w:r>
      <w:r>
        <w:rPr/>
        <w:t>' Одинаковые ли они по форме, цвету, размеру? Чем покрыты они? Где они обитают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Сегодня мы </w:t>
      </w:r>
      <w:r>
        <w:rPr>
          <w:rStyle w:val="2FranklinGothicDemi12pt"/>
        </w:rPr>
        <w:t xml:space="preserve">с </w:t>
      </w:r>
      <w:r>
        <w:rPr/>
        <w:t xml:space="preserve">вами будем делать аппликацию «Рыбки </w:t>
      </w:r>
      <w:r>
        <w:rPr>
          <w:rStyle w:val="2FranklinGothicDemi12pt1"/>
        </w:rPr>
        <w:t xml:space="preserve">е </w:t>
      </w:r>
      <w:r>
        <w:rPr/>
        <w:t>аквариуме»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auto" w:line="276"/>
        <w:ind w:left="0" w:firstLine="709"/>
        <w:rPr/>
      </w:pPr>
      <w:r>
        <w:rPr/>
        <w:t>Практическая работа детей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етям предлагаетс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76" w:before="0" w:after="0"/>
        <w:ind w:left="0" w:firstLine="709"/>
        <w:jc w:val="both"/>
        <w:rPr/>
      </w:pPr>
      <w:r>
        <w:rPr/>
        <w:t>Выбрать силуэты рыбок по желанию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/>
        <w:t>Обвести силуэты на цветной бумаге, вырезать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/>
        <w:t>Сложить цветную бумагу другого цвета гармошкой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/>
        <w:t>Нарисовать кружочки на сложенной бумаге, вырезать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/>
        <w:t>Сложить кружочки пополам, приклеивать к рыбке только одну половинку кружочка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/>
        <w:t>Вырезать кружочки из соломки, приклеить к рыбке.</w:t>
      </w:r>
    </w:p>
    <w:p>
      <w:pPr>
        <w:pStyle w:val="Style16"/>
        <w:shd w:fill="auto" w:val="clear"/>
        <w:spacing w:lineRule="auto" w:line="276"/>
        <w:jc w:val="both"/>
        <w:rPr/>
      </w:pPr>
      <w:r>
        <w:rPr/>
      </w:r>
    </w:p>
    <w:p>
      <w:pPr>
        <w:pStyle w:val="Style16"/>
        <w:shd w:fill="auto" w:val="clear"/>
        <w:spacing w:lineRule="auto" w:line="276"/>
        <w:ind w:firstLine="709"/>
        <w:jc w:val="center"/>
        <w:rPr/>
      </w:pPr>
      <w:r>
        <w:rPr/>
        <w:t>ЗАНЯТИЕ № 2</w:t>
      </w:r>
    </w:p>
    <w:p>
      <w:pPr>
        <w:pStyle w:val="Style16"/>
        <w:shd w:fill="auto" w:val="clear"/>
        <w:spacing w:lineRule="auto" w:line="276"/>
        <w:ind w:firstLine="709"/>
        <w:jc w:val="center"/>
        <w:rPr/>
      </w:pPr>
      <w:r>
        <w:rPr/>
        <w:t>ХОД ЗАНЯТИЯ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522" w:leader="none"/>
        </w:tabs>
        <w:spacing w:lineRule="auto" w:line="276" w:before="0" w:after="0"/>
        <w:ind w:left="0" w:firstLine="709"/>
        <w:jc w:val="both"/>
        <w:rPr/>
      </w:pPr>
      <w:r>
        <w:rPr/>
        <w:t>Практическая работа детей Детям предлагается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948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приклеивать «чешуйки» к рыбкам, можно чередовать по цвету: через одну, через ряд и т. д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948" w:leader="none"/>
        </w:tabs>
        <w:spacing w:lineRule="auto" w:line="276" w:before="0" w:after="0"/>
        <w:ind w:left="0" w:firstLine="709"/>
        <w:jc w:val="both"/>
        <w:rPr/>
      </w:pPr>
      <w:r>
        <w:rPr/>
        <w:t>Дорисовать глаз фломастером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948" w:leader="none"/>
        </w:tabs>
        <w:spacing w:lineRule="auto" w:line="276" w:before="0" w:after="0"/>
        <w:ind w:left="0" w:firstLine="709"/>
        <w:jc w:val="both"/>
        <w:rPr/>
      </w:pPr>
      <w:r>
        <w:rPr/>
        <w:t>Приклеить на ватман рыбок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948" w:leader="none"/>
        </w:tabs>
        <w:spacing w:lineRule="auto" w:line="276" w:before="0" w:after="0"/>
        <w:ind w:left="0" w:firstLine="709"/>
        <w:jc w:val="both"/>
        <w:rPr/>
      </w:pPr>
      <w:r>
        <w:rPr/>
        <w:t>Приклеить водоросли-серпантин, на дно «аквариума» — ракушки.</w:t>
      </w:r>
    </w:p>
    <w:p>
      <w:pPr>
        <w:pStyle w:val="41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76" w:before="0" w:after="0"/>
        <w:ind w:firstLine="709"/>
        <w:rPr/>
      </w:pPr>
      <w:r>
        <w:rPr/>
        <w:t>ЗАНЯТИЕ ИГРУШКА-ЗАБАВА «СОЛНЫШКО»</w:t>
      </w:r>
    </w:p>
    <w:p>
      <w:pPr>
        <w:pStyle w:val="41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rPr>
          <w:rStyle w:val="21"/>
        </w:rPr>
      </w:pPr>
      <w:r>
        <w:rPr>
          <w:rStyle w:val="21"/>
        </w:rPr>
        <w:t xml:space="preserve">Предметная аппликация 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Материалы: </w:t>
      </w:r>
      <w:r>
        <w:rPr/>
        <w:t>шаблоны с изображением круга диаметром 5 см и солнца, вписанного в круг диаметром 10 см; картон красный или алый, трубочка для коктейля длиной 25 см; соломка, клей ПВА, ножницы, кисточка, простой карандаш, стихотворение А.Бродского «Солнечные зайчики».</w:t>
      </w:r>
    </w:p>
    <w:p>
      <w:pPr>
        <w:pStyle w:val="26"/>
        <w:shd w:fill="auto" w:val="clear"/>
        <w:spacing w:lineRule="auto" w:line="276"/>
        <w:rPr/>
      </w:pPr>
      <w:r>
        <w:rPr/>
      </w:r>
      <w:bookmarkStart w:id="1" w:name="bookmark2"/>
      <w:bookmarkStart w:id="2" w:name="bookmark2"/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3" w:name="bookmark2"/>
      <w:r>
        <w:rPr/>
        <w:t>Ход занятия</w:t>
      </w:r>
      <w:bookmarkEnd w:id="3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оспитатель вспоминает о предстоящем празднике Масленицы, когда на смену зиме весна приходит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rPr/>
      </w:pPr>
      <w:bookmarkStart w:id="4" w:name="bookmark3"/>
      <w:r>
        <w:rPr/>
        <w:t>Вопросы для общения</w:t>
      </w:r>
      <w:bookmarkEnd w:id="4"/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0" w:firstLine="709"/>
        <w:jc w:val="both"/>
        <w:rPr/>
      </w:pPr>
      <w:r>
        <w:rPr/>
        <w:t>Почему наступает весна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олнце играет, льет тепло на землю, вся природа оживает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853" w:leader="none"/>
        </w:tabs>
        <w:spacing w:lineRule="auto" w:line="276" w:before="0" w:after="0"/>
        <w:ind w:left="0" w:firstLine="709"/>
        <w:jc w:val="both"/>
        <w:rPr/>
      </w:pPr>
      <w:r>
        <w:rPr/>
        <w:t>Какой месяц открывает весну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Март с зимой борется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853" w:leader="none"/>
        </w:tabs>
        <w:spacing w:lineRule="auto" w:line="276" w:before="0" w:after="0"/>
        <w:ind w:left="0" w:firstLine="709"/>
        <w:jc w:val="both"/>
        <w:rPr/>
      </w:pPr>
      <w:r>
        <w:rPr/>
        <w:t>Какие первые приметы наступающей весны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Много яркого солнца, много белого света, так что глаза слепит. Март — утро весны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оспитатель знакомит детей с народными заклинками, обращенными к солнцу. (Выучив их, во время прогулок можно использовать в играх при обращении к солнцу.)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олнышко-ведрышко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Красно колоколнышко!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рикатись к нам на проталинку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рикатись к нам на привалинку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ядь на кочку, на пенек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огости еще денек!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олнышко-ядрышко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ыблесни, выгляни!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Твои детки плачут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о камушкам скачут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Колесом бегут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Тебя в гости зовут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5" w:name="bookmark4"/>
      <w:r>
        <w:rPr/>
        <w:t>Игровое упражнение «Солнечные зайчики»</w:t>
      </w:r>
      <w:bookmarkEnd w:id="5"/>
    </w:p>
    <w:p>
      <w:pPr>
        <w:pStyle w:val="25"/>
        <w:shd w:fill="auto" w:val="clear"/>
        <w:tabs>
          <w:tab w:val="clear" w:pos="708"/>
          <w:tab w:val="left" w:pos="3504" w:leader="none"/>
        </w:tabs>
        <w:spacing w:lineRule="auto" w:line="276" w:before="0" w:after="0"/>
        <w:ind w:firstLine="709"/>
        <w:jc w:val="both"/>
        <w:rPr/>
      </w:pPr>
      <w:r>
        <w:rPr/>
        <w:t>Скачут побегайчики —</w:t>
        <w:tab/>
      </w:r>
      <w:r>
        <w:rPr>
          <w:rStyle w:val="23"/>
        </w:rPr>
        <w:t>Подскоки на месте.</w:t>
      </w:r>
    </w:p>
    <w:p>
      <w:pPr>
        <w:pStyle w:val="25"/>
        <w:shd w:fill="auto" w:val="clear"/>
        <w:tabs>
          <w:tab w:val="clear" w:pos="708"/>
          <w:tab w:val="left" w:pos="3504" w:leader="none"/>
        </w:tabs>
        <w:spacing w:lineRule="auto" w:line="276" w:before="0" w:after="0"/>
        <w:ind w:firstLine="709"/>
        <w:jc w:val="both"/>
        <w:rPr/>
      </w:pPr>
      <w:r>
        <w:rPr/>
        <w:t>Солнечные зайчики.</w:t>
        <w:tab/>
      </w:r>
      <w:r>
        <w:rPr>
          <w:rStyle w:val="23"/>
        </w:rPr>
        <w:t>Круговые движения</w:t>
      </w:r>
    </w:p>
    <w:p>
      <w:pPr>
        <w:pStyle w:val="62"/>
        <w:shd w:fill="auto" w:val="clear"/>
        <w:spacing w:lineRule="auto" w:line="276"/>
        <w:ind w:firstLine="3544"/>
        <w:jc w:val="both"/>
        <w:rPr/>
      </w:pPr>
      <w:r>
        <w:rPr/>
        <w:t xml:space="preserve"> </w:t>
      </w:r>
      <w:r>
        <w:rPr/>
        <w:t>прямых рук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Мы зовем их — Не идут. </w:t>
      </w:r>
      <w:r>
        <w:rPr>
          <w:rStyle w:val="23"/>
        </w:rPr>
        <w:t>Шагая назад, сгибать</w:t>
      </w:r>
    </w:p>
    <w:p>
      <w:pPr>
        <w:pStyle w:val="62"/>
        <w:shd w:fill="auto" w:val="clear"/>
        <w:spacing w:lineRule="auto" w:line="276"/>
        <w:ind w:firstLine="3544"/>
        <w:jc w:val="both"/>
        <w:rPr/>
      </w:pPr>
      <w:r>
        <w:rPr/>
        <w:t xml:space="preserve">руки в локтя на себя. </w:t>
      </w:r>
    </w:p>
    <w:p>
      <w:pPr>
        <w:pStyle w:val="62"/>
        <w:shd w:fill="auto" w:val="clear"/>
        <w:spacing w:lineRule="auto" w:line="276"/>
        <w:ind w:firstLine="709"/>
        <w:jc w:val="both"/>
        <w:rPr/>
      </w:pPr>
      <w:r>
        <w:rPr>
          <w:rStyle w:val="61"/>
        </w:rPr>
        <w:t xml:space="preserve">Были тут — И нет их тут. </w:t>
      </w:r>
      <w:r>
        <w:rPr/>
        <w:t>Разводят руками в</w:t>
      </w:r>
    </w:p>
    <w:p>
      <w:pPr>
        <w:pStyle w:val="62"/>
        <w:shd w:fill="auto" w:val="clear"/>
        <w:spacing w:lineRule="auto" w:line="276"/>
        <w:ind w:firstLine="3686"/>
        <w:jc w:val="both"/>
        <w:rPr/>
      </w:pPr>
      <w:r>
        <w:rPr/>
        <w:t>стороны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rStyle w:val="23"/>
        </w:rPr>
      </w:pPr>
      <w:r>
        <w:rPr/>
        <w:t xml:space="preserve">Прыг, прыг по углам. </w:t>
      </w:r>
      <w:r>
        <w:rPr>
          <w:rStyle w:val="23"/>
        </w:rPr>
        <w:t xml:space="preserve">Прыжки в стороны. 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Были там — и нет их там.</w:t>
      </w:r>
    </w:p>
    <w:p>
      <w:pPr>
        <w:pStyle w:val="62"/>
        <w:shd w:fill="auto" w:val="clear"/>
        <w:tabs>
          <w:tab w:val="clear" w:pos="708"/>
          <w:tab w:val="left" w:pos="3910" w:leader="none"/>
        </w:tabs>
        <w:spacing w:lineRule="auto" w:line="276"/>
        <w:ind w:firstLine="709"/>
        <w:jc w:val="both"/>
        <w:rPr/>
      </w:pPr>
      <w:r>
        <w:rPr>
          <w:rStyle w:val="61"/>
        </w:rPr>
        <w:t>Где же зайчики?</w:t>
        <w:tab/>
      </w:r>
      <w:r>
        <w:rPr/>
        <w:t>Разводят руками.</w:t>
      </w:r>
    </w:p>
    <w:p>
      <w:pPr>
        <w:pStyle w:val="62"/>
        <w:shd w:fill="auto" w:val="clear"/>
        <w:tabs>
          <w:tab w:val="clear" w:pos="708"/>
          <w:tab w:val="left" w:pos="3910" w:leader="none"/>
        </w:tabs>
        <w:spacing w:lineRule="auto" w:line="276"/>
        <w:ind w:firstLine="709"/>
        <w:jc w:val="both"/>
        <w:rPr/>
      </w:pPr>
      <w:r>
        <w:rPr>
          <w:rStyle w:val="61"/>
        </w:rPr>
        <w:t>Ушли.</w:t>
        <w:tab/>
      </w:r>
      <w:r>
        <w:rPr/>
        <w:t>Круговые движения</w:t>
      </w:r>
    </w:p>
    <w:p>
      <w:pPr>
        <w:pStyle w:val="62"/>
        <w:shd w:fill="auto" w:val="clear"/>
        <w:spacing w:lineRule="auto" w:line="276"/>
        <w:ind w:firstLine="3969"/>
        <w:jc w:val="both"/>
        <w:rPr/>
      </w:pPr>
      <w:r>
        <w:rPr/>
        <w:t>прямых рук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rStyle w:val="23"/>
        </w:rPr>
      </w:pPr>
      <w:r>
        <w:rPr/>
        <w:t xml:space="preserve">Вы нигде их не нашли? </w:t>
      </w:r>
      <w:r>
        <w:rPr>
          <w:rStyle w:val="23"/>
        </w:rPr>
        <w:t>Повороты головы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rStyle w:val="23"/>
        </w:rPr>
      </w:pPr>
      <w:r>
        <w:rPr/>
      </w:r>
    </w:p>
    <w:p>
      <w:pPr>
        <w:pStyle w:val="26"/>
        <w:shd w:fill="auto" w:val="clear"/>
        <w:spacing w:lineRule="auto" w:line="276"/>
        <w:ind w:firstLine="709"/>
        <w:rPr/>
      </w:pPr>
      <w:bookmarkStart w:id="6" w:name="bookmark5"/>
      <w:r>
        <w:rPr/>
        <w:t>Последовательность выполнения аппликации</w:t>
      </w:r>
      <w:bookmarkEnd w:id="6"/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0" w:firstLine="709"/>
        <w:jc w:val="both"/>
        <w:rPr/>
      </w:pPr>
      <w:r>
        <w:rPr/>
        <w:t>Нанести клей на картонный круг диаметром 5 см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0" w:firstLine="709"/>
        <w:jc w:val="both"/>
        <w:rPr/>
      </w:pPr>
      <w:r>
        <w:rPr/>
        <w:t>Заклеить его соломенными лентами, не оставляя просветов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лотно подгоняя их друг к другу. Соломинки должны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ыходить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за контуры круга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0" w:firstLine="709"/>
        <w:jc w:val="both"/>
        <w:rPr/>
      </w:pPr>
      <w:r>
        <w:rPr/>
        <w:t>Переверну ть изделие и вырезать по контуру круга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0" w:firstLine="709"/>
        <w:jc w:val="both"/>
        <w:rPr/>
      </w:pPr>
      <w:r>
        <w:rPr/>
        <w:t>Приклеить соломенный кружок на картонный шаблон спосо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бом наложения. Солнышко получится двухслойное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709" w:hanging="0"/>
        <w:jc w:val="both"/>
        <w:rPr/>
      </w:pPr>
      <w:r>
        <w:rPr/>
        <w:t>Приклеить одинаковые тонкие соломинки-лучики от соломенного солнышка в стороны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0" w:firstLine="709"/>
        <w:jc w:val="both"/>
        <w:rPr/>
      </w:pPr>
      <w:r>
        <w:rPr/>
        <w:t>Трубочку для коктейля надрезать вдоль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988" w:leader="none"/>
        </w:tabs>
        <w:spacing w:lineRule="auto" w:line="276" w:before="0" w:after="0"/>
        <w:ind w:left="0" w:firstLine="709"/>
        <w:jc w:val="both"/>
        <w:rPr/>
      </w:pPr>
      <w:r>
        <w:rPr/>
        <w:t>Вставить в надрез поделку солны</w:t>
      </w:r>
      <w:r>
        <w:rPr>
          <w:rStyle w:val="24"/>
        </w:rPr>
        <w:t>ш</w:t>
      </w:r>
      <w:r>
        <w:rPr/>
        <w:t>ко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осле работы можно подумать, как использовать поделку: она может служить стакером, украшением в букете, в цветочном горшке, с ней можно поиграть, позабавиться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7" w:name="bookmark6"/>
      <w:r>
        <w:rPr/>
        <w:t>Игра «Солнечная семья»</w:t>
      </w:r>
      <w:bookmarkEnd w:id="7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ети встают в круг. Педагог поднимает свою поделку «Солнце» на палочке. Дети держат в руках самодельные игрушки. Педагог — солнце-мама, воспитанники — солнышки-детки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rStyle w:val="23"/>
          <w:i w:val="false"/>
          <w:i w:val="false"/>
          <w:iCs w:val="false"/>
        </w:rPr>
      </w:pPr>
      <w:r>
        <w:rPr>
          <w:rStyle w:val="21"/>
        </w:rPr>
        <w:t xml:space="preserve">Педагог. </w:t>
      </w:r>
      <w:r>
        <w:rPr/>
        <w:t xml:space="preserve">Утро раннее. Солнышки еще спят. </w:t>
      </w:r>
      <w:r>
        <w:rPr>
          <w:rStyle w:val="23"/>
        </w:rPr>
        <w:t>(Дети сидят на коврике с закрытыми глазами.)</w:t>
      </w:r>
      <w:r>
        <w:rPr>
          <w:rStyle w:val="21"/>
        </w:rPr>
        <w:t xml:space="preserve"> </w:t>
      </w:r>
      <w:r>
        <w:rPr/>
        <w:t xml:space="preserve">Солнце- мама проснулось раньше всех, разбудило лучами ребят. </w:t>
      </w:r>
      <w:r>
        <w:rPr>
          <w:rStyle w:val="23"/>
        </w:rPr>
        <w:t>(Педагог своей игрушкой дотрагивается до детских поделок.)</w:t>
      </w:r>
      <w:r>
        <w:rPr>
          <w:rStyle w:val="21"/>
        </w:rPr>
        <w:t xml:space="preserve"> </w:t>
      </w:r>
      <w:r>
        <w:rPr/>
        <w:t xml:space="preserve">Солнышки открыли глаза и встали. </w:t>
      </w:r>
      <w:r>
        <w:rPr>
          <w:rStyle w:val="23"/>
        </w:rPr>
        <w:t>(Дети выполняют.)</w:t>
      </w:r>
      <w:r>
        <w:rPr>
          <w:rStyle w:val="21"/>
        </w:rPr>
        <w:t xml:space="preserve"> </w:t>
      </w:r>
      <w:r>
        <w:rPr/>
        <w:t xml:space="preserve">У солнца, даже маленького, всегда есть работа. </w:t>
      </w:r>
      <w:r>
        <w:rPr>
          <w:rStyle w:val="23"/>
        </w:rPr>
        <w:t>(Деты поднимают палочки как можно выше.)</w:t>
      </w:r>
      <w:r>
        <w:rPr>
          <w:rStyle w:val="21"/>
        </w:rPr>
        <w:t xml:space="preserve"> </w:t>
      </w:r>
      <w:r>
        <w:rPr/>
        <w:t xml:space="preserve">Что за работа у солнца? Конечно, согревать землю и все живое на ней. Солнечный свет льется повсюду. </w:t>
      </w:r>
      <w:r>
        <w:rPr>
          <w:rStyle w:val="23"/>
        </w:rPr>
        <w:t>(Дети кружатся по комнате, стараясь поделками «осветить» все уголки, все и всех согреть: игрушки, цветы и т.д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>
          <w:rStyle w:val="23"/>
        </w:rPr>
        <w:t>Через некоторое время педагог созывает детей в круг.)</w:t>
      </w:r>
      <w:r>
        <w:rPr/>
        <w:t xml:space="preserve"> Весь день, дети мои, вы работали. Что полезного вы сделали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Каждый ребенок отвечает. Удачный ответ остальные дети поощряют, высоко поднимая над головой свои солнышки и говоря: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олнце, солнце, молодец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Уработалось в конец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пасибо тебе!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Солнце-мама. </w:t>
      </w:r>
      <w:r>
        <w:rPr/>
        <w:t>Поработали с утра, а теперь нам спать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ора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ети садятся и закрывают глаза, ложатся на коврик, держа свои игрушки-солнышки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41"/>
        <w:shd w:fill="auto" w:val="clear"/>
        <w:spacing w:lineRule="auto" w:line="276" w:before="0" w:after="0"/>
        <w:ind w:firstLine="709"/>
        <w:rPr/>
      </w:pPr>
      <w:r>
        <w:rPr/>
        <w:t>ЗАНЯТИЕ ТЮЛЬПАН</w:t>
      </w:r>
    </w:p>
    <w:p>
      <w:pPr>
        <w:pStyle w:val="41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3484" w:leader="none"/>
        </w:tabs>
        <w:spacing w:lineRule="auto" w:line="276"/>
        <w:ind w:firstLine="709"/>
        <w:jc w:val="center"/>
        <w:rPr/>
      </w:pPr>
      <w:r>
        <w:rPr/>
        <w:t>Предметная аппликация</w:t>
      </w:r>
    </w:p>
    <w:p>
      <w:pPr>
        <w:pStyle w:val="52"/>
        <w:shd w:fill="auto" w:val="clear"/>
        <w:tabs>
          <w:tab w:val="clear" w:pos="708"/>
          <w:tab w:val="left" w:pos="3484" w:leader="none"/>
        </w:tabs>
        <w:spacing w:lineRule="auto" w:line="276"/>
        <w:ind w:firstLine="709"/>
        <w:rPr/>
      </w:pPr>
      <w:r>
        <w:rPr/>
        <w:t>Материалы:</w:t>
        <w:tab/>
      </w:r>
      <w:r>
        <w:rPr>
          <w:rStyle w:val="51"/>
          <w:b/>
        </w:rPr>
        <w:t>соломка темная, тонированная,</w:t>
      </w:r>
    </w:p>
    <w:p>
      <w:pPr>
        <w:pStyle w:val="25"/>
        <w:shd w:fill="auto" w:val="clear"/>
        <w:spacing w:lineRule="auto" w:line="276" w:before="0" w:after="0"/>
        <w:ind w:hanging="0"/>
        <w:jc w:val="both"/>
        <w:rPr/>
      </w:pPr>
      <w:r>
        <w:rPr/>
        <w:t>картон желтого цвета в форме овала, вырезанного ножницами «зигзаг», полоска плотного картона шириной 4 см, клей ПВА, кисточка, ножницы, калька, карандаш, живой тюльпан.</w:t>
      </w:r>
    </w:p>
    <w:p>
      <w:pPr>
        <w:pStyle w:val="25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8" w:name="bookmark7"/>
      <w:r>
        <w:rPr/>
        <w:t>Ход занятия</w:t>
      </w:r>
      <w:bookmarkEnd w:id="8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оспитатель беседует с детьми о первом весеннем празднике 8 Марта. Предлагает порадовать маму подарком, сделанным своими руками, и подарить ей самый красивый цветок. Это может быть тюльпан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олнце улыбается светло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отемна сияет неустанно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Наливая в чашечку тюльпана Золотое вешнее тепло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rPr/>
      </w:pPr>
      <w:bookmarkStart w:id="9" w:name="bookmark8"/>
      <w:r>
        <w:rPr/>
        <w:t>Вопросы для общения</w:t>
      </w:r>
      <w:bookmarkEnd w:id="9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1. Посмотрите на тюльпан. Какой по форме у него цветок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Тюльпаны чаще бывают красные, желтые. Цветы крупные, имеют форму перевернутой чаши или бокала. У них чашечка закруглена, а зубчики лепестков красиво</w:t>
      </w:r>
    </w:p>
    <w:p>
      <w:pPr>
        <w:pStyle w:val="25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hanging="0"/>
        <w:jc w:val="both"/>
        <w:rPr/>
      </w:pPr>
      <w:r>
        <w:rPr/>
        <w:t>отходят в стороны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84" w:leader="none"/>
        </w:tabs>
        <w:spacing w:lineRule="auto" w:line="276" w:before="0" w:after="0"/>
        <w:ind w:left="0" w:firstLine="709"/>
        <w:jc w:val="both"/>
        <w:rPr/>
      </w:pPr>
      <w:r>
        <w:rPr/>
        <w:t>Как выглядит стебель и листья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Один крупный цветок располагается на круглом стебле. Листья большие, продолговатые, светло-зеленые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10" w:name="bookmark9"/>
      <w:r>
        <w:rPr/>
        <w:t>Пластическое упражнение «Бутон»</w:t>
      </w:r>
      <w:bookmarkEnd w:id="10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од тихую красивую музыку дети создают образ цветка: ставят локти на стол, соединяя руки. Кисти рук образуют закрытую чашу цветка — бутон, который сначала закрыт, в нем заключена красота, тайна. Солнышко ласкает тюльпан своим теплом. Бутон по- степенно начинает расцветать. Дети раскрывают свои ладошки — цветок распускается, тянется к солнышку, поворачивает свою головку, показывая свою необыкновенную красоту и свежесть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11" w:name="bookmark10"/>
      <w:r>
        <w:rPr/>
        <w:t>Последовательность выполнения аппликации</w:t>
      </w:r>
      <w:bookmarkEnd w:id="11"/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284" w:leader="none"/>
        </w:tabs>
        <w:spacing w:lineRule="auto" w:line="276" w:before="0" w:after="0"/>
        <w:ind w:left="0" w:firstLine="709"/>
        <w:jc w:val="both"/>
        <w:rPr/>
      </w:pPr>
      <w:r>
        <w:rPr/>
        <w:t>Подготовить рисунок тюльпана, состоящий из четырех частей: цветка, стебелька и двух листье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284" w:leader="none"/>
        </w:tabs>
        <w:spacing w:lineRule="auto" w:line="276" w:before="0" w:after="0"/>
        <w:ind w:left="0" w:firstLine="709"/>
        <w:jc w:val="both"/>
        <w:rPr/>
      </w:pPr>
      <w:r>
        <w:rPr/>
        <w:t>Перевести эскиз на кальку, разделяя изображение на част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76" w:before="0" w:after="0"/>
        <w:ind w:left="0" w:firstLine="709"/>
        <w:jc w:val="both"/>
        <w:rPr/>
      </w:pPr>
      <w:r>
        <w:rPr/>
        <w:t>Нанести клей на каждую отдельную деталь на бумаг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76" w:before="0" w:after="0"/>
        <w:ind w:left="0" w:firstLine="709"/>
        <w:jc w:val="both"/>
        <w:rPr/>
      </w:pPr>
      <w:r>
        <w:rPr/>
        <w:t>Заклеить их тонированной соломкой, соломенные ленты располагать близко к друг другу, не оставляя просветов между ними, и хорошо прижать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76" w:before="0" w:after="0"/>
        <w:ind w:left="0" w:firstLine="709"/>
        <w:jc w:val="both"/>
        <w:rPr/>
      </w:pPr>
      <w:r>
        <w:rPr/>
        <w:t>Вырезать детали с обратной стороны бумаг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76" w:before="0" w:after="0"/>
        <w:ind w:left="0" w:firstLine="709"/>
        <w:jc w:val="both"/>
        <w:rPr/>
      </w:pPr>
      <w:r>
        <w:rPr/>
        <w:t>Воспитатель делает небольшие вырезки на листьях и цветке для выразительности изображения, используя разделочную доску и канцелярский нож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76" w:before="0" w:after="0"/>
        <w:ind w:left="0" w:firstLine="709"/>
        <w:jc w:val="both"/>
        <w:rPr/>
      </w:pPr>
      <w:r>
        <w:rPr/>
        <w:t>Составить тюльпан, наклеить детали на подготовленный фон — середину желтого картонного овал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76" w:before="0" w:after="0"/>
        <w:ind w:left="0" w:firstLine="709"/>
        <w:jc w:val="both"/>
        <w:rPr/>
      </w:pPr>
      <w:r>
        <w:rPr/>
        <w:t>Чтобы картинка стояла на столе вертикально, к обратной стороне овала приклеить полоску плотного картона шириной 4 см для упора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 заключение воспитатель беседует с детьми о том, что подарок нужно преподносить глядя в глаза человеку, с улыбкой и теплыми словами.</w:t>
      </w:r>
    </w:p>
    <w:p>
      <w:pPr>
        <w:pStyle w:val="Style16"/>
        <w:shd w:fill="auto" w:val="clear"/>
        <w:spacing w:lineRule="auto" w:line="276"/>
        <w:ind w:firstLine="709"/>
        <w:jc w:val="both"/>
        <w:rPr/>
      </w:pPr>
      <w:r>
        <w:rPr/>
      </w:r>
    </w:p>
    <w:p>
      <w:pPr>
        <w:pStyle w:val="Style16"/>
        <w:shd w:fill="auto" w:val="clear"/>
        <w:spacing w:lineRule="auto" w:line="276"/>
        <w:ind w:firstLine="709"/>
        <w:jc w:val="center"/>
        <w:rPr/>
      </w:pPr>
      <w:r>
        <w:rPr/>
        <w:t>ЗАНЯТИЕ ДОМ</w:t>
      </w:r>
    </w:p>
    <w:p>
      <w:pPr>
        <w:pStyle w:val="Style16"/>
        <w:shd w:fill="auto" w:val="clear"/>
        <w:spacing w:lineRule="auto" w:line="276"/>
        <w:ind w:firstLine="709"/>
        <w:jc w:val="center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12" w:name="bookmark11"/>
      <w:r>
        <w:rPr/>
        <w:t>Декоративная аппликация</w:t>
      </w:r>
      <w:bookmarkEnd w:id="12"/>
    </w:p>
    <w:p>
      <w:pPr>
        <w:pStyle w:val="25"/>
        <w:shd w:fill="auto" w:val="clear"/>
        <w:tabs>
          <w:tab w:val="clear" w:pos="708"/>
          <w:tab w:val="left" w:pos="3044" w:leader="none"/>
        </w:tabs>
        <w:spacing w:lineRule="auto" w:line="276" w:before="0" w:after="0"/>
        <w:ind w:firstLine="709"/>
        <w:jc w:val="both"/>
        <w:rPr/>
      </w:pPr>
      <w:r>
        <w:rPr/>
        <w:t>Материалы:</w:t>
        <w:tab/>
        <w:t>иллюстрации с изображением крестьянских домов, разборный дом-конструктор с художественной росписью, фрагмент деревянного кружева резьбы оконного наличника настоящего деревенского дома, картонные шаблоны домиков темно-коричневого цвета с вырезанным окошком на каждого ребенка, 2 кусочка цветастого ситца, соломка, калька, ножницы, клей ПВА, ножницы «зигзаг», дырокол.</w:t>
      </w:r>
    </w:p>
    <w:p>
      <w:pPr>
        <w:pStyle w:val="25"/>
        <w:shd w:fill="auto" w:val="clear"/>
        <w:tabs>
          <w:tab w:val="clear" w:pos="708"/>
          <w:tab w:val="left" w:pos="3044" w:leader="none"/>
        </w:tabs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13" w:name="bookmark12"/>
      <w:r>
        <w:rPr/>
        <w:t>Ход занятия</w:t>
      </w:r>
      <w:bookmarkEnd w:id="13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Мастерица Ульяна рассказывает о том, что в старину по весне, когда потеплеет, русские люди выбирали местечко на берегу реки, рядом с лесом. Строили всей семьей деревянный дом — избу. В нем жили и деды, и отцы, и внуки. «Чем больше рук, тем легче труд», — говорили в народе. Для такой работы опыт нужен и мастерство — особое владение топором. Умелый плотник топором и лес валил, и даже ложку мог выстругать маленькую, деревянную. Рубили сосну, ель. Очищали от коры и сучьев. Брали четыре бревна, вырубали лунки, ставили венец. </w:t>
      </w:r>
      <w:r>
        <w:rPr>
          <w:rStyle w:val="23"/>
        </w:rPr>
        <w:t xml:space="preserve">(Ульяна демонстрирует на разборном доме-конструкторе.) </w:t>
      </w:r>
      <w:r>
        <w:rPr/>
        <w:t>Бревна укладывали плотно друг с другом, венец на венец, щелочки не увидишь. Стены жилища утепляли соломой. Крышу возводили с двумя скатами, которые соединялись бревном, на конце которого выстругивали голову коня (конек). Считали, что конь оберегал дом от зла и являлся знаком устремления. Украшение в виде солнца олицетворяло добро и радость. Но иногда сооружали крышу дома и хозяй- ственных построек из соломы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На сторону улицы выходило крыльцо, его поддерживали резные столбики. Крыльцо «распахнутые руки» дома, оно связывает его с улицей, с соседями. Теплыми летними вечерами собирались на крыльце посидеть, поговорить. «Жить в соседях — быть в беседах»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«Окна — глаза дома»; «Одно кривое окно весь фасад портит». Окна украшали козырьками — наличниками с деревянной резьбой. </w:t>
      </w:r>
      <w:r>
        <w:rPr>
          <w:rStyle w:val="23"/>
        </w:rPr>
        <w:t>(Ульяна показывает фрагмент деревянного кружева.)</w:t>
      </w:r>
      <w:r>
        <w:rPr>
          <w:rStyle w:val="21"/>
        </w:rPr>
        <w:t xml:space="preserve"> </w:t>
      </w:r>
      <w:r>
        <w:rPr/>
        <w:t xml:space="preserve">От дождя и снега закрывали окна ставнями. С улицы каждый мог видеть: открыты ставни — хозяева уже встали, закрыты — спят или куда-нибудь ушли. Селяне украшали свои избы, у каждой был свой особый облик. </w:t>
      </w:r>
      <w:r>
        <w:rPr>
          <w:rStyle w:val="23"/>
        </w:rPr>
        <w:t>(Рассматривают иллюстрации крестьянских домов.)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от так с помощью родных и соседей строили свои жилища русские люди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14" w:name="bookmark13"/>
      <w:r>
        <w:rPr/>
        <w:t>Подвижная игра «Найди соседей»</w:t>
      </w:r>
      <w:bookmarkEnd w:id="14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ети распределяются по тройкам — это соседи. Под русскую народную музыку разбегаются. По сигналу, которым служит окончание музыки, ищут своих соседей, берутся за руки в тройках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rPr/>
      </w:pPr>
      <w:bookmarkStart w:id="15" w:name="bookmark14"/>
      <w:r>
        <w:rPr/>
        <w:t>Последовательность выполнения аппликации</w:t>
      </w:r>
      <w:bookmarkEnd w:id="15"/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1206" w:leader="none"/>
        </w:tabs>
        <w:spacing w:lineRule="auto" w:line="276" w:before="0" w:after="0"/>
        <w:ind w:left="0" w:firstLine="709"/>
        <w:jc w:val="both"/>
        <w:rPr/>
      </w:pPr>
      <w:r>
        <w:rPr/>
        <w:t>Подумать, как можно декорировать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(украсить) свой домик соломкой, чтобы он был нарядным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0" w:firstLine="709"/>
        <w:jc w:val="both"/>
        <w:rPr/>
      </w:pPr>
      <w:r>
        <w:rPr/>
        <w:t>Наклеить на кальку несколько широких соломенных лент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0" w:firstLine="709"/>
        <w:jc w:val="both"/>
        <w:rPr/>
      </w:pPr>
      <w:r>
        <w:rPr/>
        <w:t>Вырезать из них ножницами «зигзаг» полоски с зубчатым краем и соломенные кружочки при помощи дырокола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0" w:firstLine="709"/>
        <w:jc w:val="both"/>
        <w:rPr/>
      </w:pPr>
      <w:r>
        <w:rPr/>
        <w:t>Оформить этими дополнительными деталями- заготовками на домике-шаблоне конек, крышу, окно, располагая детали декора по своему желанию.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0" w:firstLine="709"/>
        <w:jc w:val="both"/>
        <w:rPr/>
      </w:pPr>
      <w:r>
        <w:rPr/>
        <w:t>Акцентировать окно с помощью занавесок: подклеить 2 кусочка цветастого ситца с обратной стороны шаблона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Ульяна помогает маленьким мастеровым советом и при затруднениях — делом. Хвалит поделки, отмечает интересные решения: «Мастера по работе видно»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Из законченных работ дети собирают композицию «Деревенька моя», придумывают ей название, рассказывают мастерице, в каких домах сейчас живут с родителями.</w:t>
      </w:r>
    </w:p>
    <w:p>
      <w:pPr>
        <w:pStyle w:val="52"/>
        <w:shd w:fill="auto" w:val="clear"/>
        <w:spacing w:lineRule="auto" w:line="276"/>
        <w:ind w:firstLine="709"/>
        <w:jc w:val="center"/>
        <w:rPr>
          <w:rStyle w:val="512pt"/>
          <w:b w:val="false"/>
          <w:b w:val="false"/>
          <w:bCs w:val="false"/>
        </w:rPr>
      </w:pPr>
      <w:r>
        <w:rPr>
          <w:rStyle w:val="512pt"/>
          <w:b w:val="false"/>
          <w:bCs w:val="false"/>
        </w:rPr>
        <w:t>ЗАНЯТИЕ СКВОРЕЧНИК</w:t>
      </w:r>
    </w:p>
    <w:p>
      <w:pPr>
        <w:pStyle w:val="52"/>
        <w:shd w:fill="auto" w:val="clear"/>
        <w:spacing w:lineRule="auto" w:line="276"/>
        <w:ind w:firstLine="709"/>
        <w:jc w:val="center"/>
        <w:rPr/>
      </w:pPr>
      <w:r>
        <w:rPr/>
        <w:t>Сюжетная аппликация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Материалы: </w:t>
      </w:r>
      <w:r>
        <w:rPr/>
        <w:t>соломка, картон темный для фона, иллюстрации с изображением птичьих домиков, репродукции с картин А. К. Саврасова «Грачи прилетели», И. И. Левитана «Март», голоса птиц в записи.</w:t>
      </w:r>
    </w:p>
    <w:p>
      <w:pPr>
        <w:pStyle w:val="26"/>
        <w:shd w:fill="auto" w:val="clear"/>
        <w:spacing w:lineRule="auto" w:line="276"/>
        <w:ind w:firstLine="709"/>
        <w:rPr/>
      </w:pPr>
      <w:r>
        <w:rPr/>
      </w:r>
      <w:bookmarkStart w:id="16" w:name="bookmark15"/>
      <w:bookmarkStart w:id="17" w:name="bookmark15"/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18" w:name="bookmark15"/>
      <w:r>
        <w:rPr/>
        <w:t>Ход занятия</w:t>
      </w:r>
      <w:bookmarkEnd w:id="18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оспитатель предлагает полюбоваться двумя картинами художников-передвижников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19" w:name="bookmark16"/>
      <w:r>
        <w:rPr/>
        <w:t>Вопросы для общения</w:t>
      </w:r>
      <w:bookmarkEnd w:id="19"/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949" w:leader="none"/>
        </w:tabs>
        <w:spacing w:lineRule="auto" w:line="276" w:before="0" w:after="0"/>
        <w:ind w:left="0" w:firstLine="709"/>
        <w:jc w:val="both"/>
        <w:rPr/>
      </w:pPr>
      <w:r>
        <w:rPr/>
        <w:t>Что изобразили художники на своих полотнах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Обыкновенную природу в трогательной красоте повседневной жизни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973" w:leader="none"/>
        </w:tabs>
        <w:spacing w:lineRule="auto" w:line="276" w:before="0" w:after="0"/>
        <w:ind w:left="0" w:firstLine="709"/>
        <w:jc w:val="both"/>
        <w:rPr/>
      </w:pPr>
      <w:r>
        <w:rPr/>
        <w:t>К какому жанру живописи относятся эти картины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Это два пейзажа.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973" w:leader="none"/>
        </w:tabs>
        <w:spacing w:lineRule="auto" w:line="276" w:before="0" w:after="0"/>
        <w:ind w:left="0" w:firstLine="709"/>
        <w:jc w:val="both"/>
        <w:rPr/>
      </w:pPr>
      <w:r>
        <w:rPr/>
        <w:t>Природа в какое время года привлекла внимание художников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 первые мгновения весны. Весной наполнены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еревья, снег, вода и воздух. Уже прилетевшие грачи шумят, хлопочут около своих гнезд. Но в лучах согревающего солнца на высокой березе скворечник еще ожидает своих жильцов. Зачем скворечник оказался на березе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тичий домик смастерили люди, чтобы помочь скворцам. Скворцы — веселые певцы, спутники и помощники человека. За лето они дважды выводят потомство и уничтожают много вредных насекомых. В отличие от грачей эти перелетные птицы не умеют вить гнезда из прутиков и поэтому устраивают свое жилье в дупле дерева или скворечнике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rPr/>
      </w:pPr>
      <w:bookmarkStart w:id="20" w:name="bookmark17"/>
      <w:r>
        <w:rPr/>
        <w:t>Последовательность выполнения аппликации</w:t>
      </w:r>
      <w:bookmarkEnd w:id="20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76" w:before="0" w:after="0"/>
        <w:ind w:left="0" w:firstLine="709"/>
        <w:jc w:val="both"/>
        <w:rPr/>
      </w:pPr>
      <w:r>
        <w:rPr/>
        <w:t>Приготовить рисунок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76" w:before="0" w:after="0"/>
        <w:ind w:left="0" w:firstLine="709"/>
        <w:jc w:val="both"/>
        <w:rPr/>
      </w:pPr>
      <w:r>
        <w:rPr/>
        <w:t>Перенести эскиз на кальку, используя прием деления рисунка на части: первая — домик, вторая — крыша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76" w:before="0" w:after="0"/>
        <w:ind w:left="0" w:firstLine="709"/>
        <w:jc w:val="both"/>
        <w:rPr/>
      </w:pPr>
      <w:r>
        <w:rPr/>
        <w:t>Нанести клей на обе детали изображения и заклеить, располагая соломенные ленты в различных направлениях: горизонтально (крыша), вертикально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(стены домика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15" w:leader="none"/>
        </w:tabs>
        <w:spacing w:lineRule="auto" w:line="276" w:before="0" w:after="0"/>
        <w:ind w:left="0" w:firstLine="709"/>
        <w:jc w:val="both"/>
        <w:rPr/>
      </w:pPr>
      <w:r>
        <w:rPr/>
        <w:t>Вырезать изображения по контуру со стороны бумаг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15" w:leader="none"/>
        </w:tabs>
        <w:spacing w:lineRule="auto" w:line="276" w:before="0" w:after="0"/>
        <w:ind w:left="0" w:firstLine="709"/>
        <w:jc w:val="both"/>
        <w:rPr/>
      </w:pPr>
      <w:r>
        <w:rPr/>
        <w:t>На деревянной доске канцелярским ножом воспитатель вырезает небольшое круглое отверстие в детали «стены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15" w:leader="none"/>
        </w:tabs>
        <w:spacing w:lineRule="auto" w:line="276" w:before="0" w:after="0"/>
        <w:ind w:left="0" w:firstLine="709"/>
        <w:jc w:val="both"/>
        <w:rPr/>
      </w:pPr>
      <w:r>
        <w:rPr/>
        <w:t>Составить изображение скворечника в верхнем углу подготовленного фона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15" w:leader="none"/>
        </w:tabs>
        <w:spacing w:lineRule="auto" w:line="276" w:before="0" w:after="0"/>
        <w:ind w:left="0" w:firstLine="709"/>
        <w:jc w:val="both"/>
        <w:rPr/>
      </w:pPr>
      <w:r>
        <w:rPr/>
        <w:t>Приклеить под скворечник шест — длинную соломинку-ленточку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15" w:leader="none"/>
        </w:tabs>
        <w:spacing w:lineRule="auto" w:line="276" w:before="0" w:after="0"/>
        <w:ind w:left="0" w:firstLine="709"/>
        <w:jc w:val="both"/>
        <w:rPr/>
      </w:pPr>
      <w:r>
        <w:rPr/>
        <w:t>Для выразительности картинку дополнить аппликацией веточки, используя тоненькие соломинки, которые наклеить непосредственно на фон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15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Обрамить пейзаж рамочкой. По краям фон окантовать 4 полосками соломки, отступая от края </w:t>
      </w:r>
      <w:r>
        <w:rPr>
          <w:rStyle w:val="23"/>
        </w:rPr>
        <w:t xml:space="preserve">1/2 </w:t>
      </w:r>
      <w:r>
        <w:rPr/>
        <w:t>см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1" w:leader="none"/>
        </w:tabs>
        <w:spacing w:lineRule="auto" w:line="276" w:before="0" w:after="0"/>
        <w:ind w:left="0" w:firstLine="709"/>
        <w:jc w:val="both"/>
        <w:rPr/>
      </w:pPr>
      <w:r>
        <w:rPr/>
        <w:t>Покрыть изделия бесцветным лаком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о время рассматривания поделок прочитать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тихотворение М. Карима «Прилетай же!»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Милый скворушка-скворец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рилетай же наконец!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ля тебя я дом построил —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Не скворечня, а дворец!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рилетай и распевай Песню про зеленый май!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рилетай в наш двор скорее!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се готово! Прилетай!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rPr/>
      </w:pPr>
      <w:bookmarkStart w:id="21" w:name="bookmark18"/>
      <w:r>
        <w:rPr/>
        <w:t>Игра «Веселые скворцы»</w:t>
      </w:r>
      <w:bookmarkEnd w:id="21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ети под запись птичьих голосов имитируют движения летающих птиц. По сигналу «Кошка!» — прячутся, улетают в свой скворечник, — над головой соединяя руки в виде «крыши домика».</w:t>
      </w:r>
    </w:p>
    <w:p>
      <w:pPr>
        <w:pStyle w:val="25"/>
        <w:shd w:fill="auto" w:val="clear"/>
        <w:spacing w:lineRule="auto" w:line="276" w:before="0" w:after="0"/>
        <w:ind w:firstLine="709"/>
        <w:rPr/>
      </w:pPr>
      <w:r>
        <w:rPr/>
      </w:r>
    </w:p>
    <w:p>
      <w:pPr>
        <w:pStyle w:val="41"/>
        <w:shd w:fill="auto" w:val="clear"/>
        <w:spacing w:lineRule="auto" w:line="276" w:before="0" w:after="0"/>
        <w:ind w:firstLine="709"/>
        <w:rPr/>
      </w:pPr>
      <w:r>
        <w:rPr>
          <w:rStyle w:val="41pt"/>
          <w:b w:val="false"/>
          <w:bCs w:val="false"/>
        </w:rPr>
        <w:t>ЗАНЯТИЕ</w:t>
      </w:r>
      <w:r>
        <w:rPr/>
        <w:t xml:space="preserve"> НА ЛУГУ ПАСУТСЯ КОНИ</w:t>
      </w:r>
    </w:p>
    <w:p>
      <w:pPr>
        <w:pStyle w:val="41"/>
        <w:shd w:fill="auto" w:val="clear"/>
        <w:spacing w:lineRule="auto" w:line="276" w:before="0" w:after="0"/>
        <w:ind w:firstLine="709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2896" w:leader="none"/>
        </w:tabs>
        <w:spacing w:lineRule="auto" w:line="276"/>
        <w:ind w:firstLine="709"/>
        <w:jc w:val="center"/>
        <w:rPr/>
      </w:pPr>
      <w:r>
        <w:rPr/>
        <w:t>Коллективная силуэтная аппликация</w:t>
      </w:r>
    </w:p>
    <w:p>
      <w:pPr>
        <w:pStyle w:val="52"/>
        <w:shd w:fill="auto" w:val="clear"/>
        <w:tabs>
          <w:tab w:val="clear" w:pos="708"/>
          <w:tab w:val="left" w:pos="2896" w:leader="none"/>
        </w:tabs>
        <w:spacing w:lineRule="auto" w:line="276"/>
        <w:ind w:firstLine="709"/>
        <w:rPr/>
      </w:pPr>
      <w:r>
        <w:rPr/>
        <w:t>Материалы:</w:t>
        <w:tab/>
      </w:r>
      <w:r>
        <w:rPr>
          <w:rStyle w:val="51"/>
          <w:b/>
        </w:rPr>
        <w:t>репродукция картины Ц. С.</w:t>
      </w:r>
    </w:p>
    <w:p>
      <w:pPr>
        <w:pStyle w:val="25"/>
        <w:shd w:fill="auto" w:val="clear"/>
        <w:spacing w:lineRule="auto" w:line="276" w:before="0" w:after="0"/>
        <w:ind w:hanging="0"/>
        <w:jc w:val="both"/>
        <w:rPr/>
      </w:pPr>
      <w:r>
        <w:rPr/>
        <w:t>Сампилова «Аркан-щик», соломка, клей ПВА, ножницы, кисточка, подставка, тряпочка, клеенка, калька с эскизным изображением лошади на каждого ребенка, тонированный лист ватмана с наклеенными засушенными растениями и травой, соломенным солнышком, размещенным в углу неба.</w:t>
      </w:r>
    </w:p>
    <w:p>
      <w:pPr>
        <w:pStyle w:val="26"/>
        <w:shd w:fill="auto" w:val="clear"/>
        <w:spacing w:lineRule="auto" w:line="276"/>
        <w:ind w:firstLine="709"/>
        <w:rPr/>
      </w:pPr>
      <w:r>
        <w:rPr/>
      </w:r>
      <w:bookmarkStart w:id="22" w:name="bookmark19"/>
      <w:bookmarkStart w:id="23" w:name="bookmark19"/>
    </w:p>
    <w:p>
      <w:pPr>
        <w:pStyle w:val="26"/>
        <w:shd w:fill="auto" w:val="clear"/>
        <w:spacing w:lineRule="auto" w:line="276"/>
        <w:ind w:firstLine="709"/>
        <w:rPr/>
      </w:pPr>
      <w:bookmarkStart w:id="24" w:name="bookmark19"/>
      <w:r>
        <w:rPr/>
        <w:t>Ход занятия</w:t>
      </w:r>
      <w:bookmarkEnd w:id="24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оспитатель загадывает загадку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Очень стройный и красивый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 челкой и пушистой гривой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лавать может и скакать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Ест овес, умеет ржать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рыгнет в воду и в огонь Верный человеку... </w:t>
      </w:r>
      <w:r>
        <w:rPr>
          <w:rStyle w:val="23"/>
        </w:rPr>
        <w:t>(конь).</w:t>
      </w:r>
    </w:p>
    <w:p>
      <w:pPr>
        <w:pStyle w:val="26"/>
        <w:shd w:fill="auto" w:val="clear"/>
        <w:spacing w:lineRule="auto" w:line="276"/>
        <w:ind w:firstLine="709"/>
        <w:rPr/>
      </w:pPr>
      <w:r>
        <w:rPr/>
      </w:r>
      <w:bookmarkStart w:id="25" w:name="bookmark20"/>
      <w:bookmarkStart w:id="26" w:name="bookmark20"/>
    </w:p>
    <w:p>
      <w:pPr>
        <w:pStyle w:val="26"/>
        <w:shd w:fill="auto" w:val="clear"/>
        <w:spacing w:lineRule="auto" w:line="276"/>
        <w:ind w:firstLine="709"/>
        <w:rPr/>
      </w:pPr>
      <w:bookmarkStart w:id="27" w:name="bookmark20"/>
      <w:r>
        <w:rPr/>
        <w:t>Вопросы для общения</w:t>
      </w:r>
      <w:bookmarkEnd w:id="27"/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114" w:leader="none"/>
        </w:tabs>
        <w:spacing w:lineRule="auto" w:line="276" w:before="0" w:after="0"/>
        <w:ind w:left="0" w:firstLine="709"/>
        <w:jc w:val="both"/>
        <w:rPr/>
      </w:pPr>
      <w:r>
        <w:rPr/>
        <w:t>На чем вы сейчас ездите в гости, в парк, на дачу, например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равильно — на автобусе, поезде, теплоходе..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аже летаете на самолете. А раньше только конь и выручал. Ведь самолетов и поездов тогда не было. Соберется человек на базар или по делам из одного города в другой, запряжет каурого и в путь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76" w:before="0" w:after="0"/>
        <w:ind w:left="0" w:firstLine="709"/>
        <w:jc w:val="both"/>
        <w:rPr/>
      </w:pPr>
      <w:r>
        <w:rPr/>
        <w:t>Как использовали лошадей в крестьянском быту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очему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На лошадях раньше пахали, сеяли и урожай собирать ездили, а зимой за дровами в лес запрягали. Недаром | лошадь называли кормилицей. Случись с ней что — беда человеку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осмотрите на картину Ц.С.Сампилова «Аркангцик». Так называют человека, который отлавливает диких лошадей, чтобы потом приручить. К какому жанру живописи она относится? Как художник изобразил движение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идите, как стремительно скачет конь по степи. У него красиво изогнута шея, грива развевается на ветру. А какие у коня сильные и стройные ноги! Они едва касаются земли. Уходя от погони, конь буквально летит. Какие у него внимательные глаза, немного грустные, но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обрые! Ноздри раздуты. Уши во время бега прижаты к голове, хотя кони очень любят двигать ушами из стороны в сторону, словно прислушиваясь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тоит только захотеть, коней можно увидеть самыми разными, самыми неожиданными, даже соломенными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оломенное лето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оломенный песок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Соломенная шляпа 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падает на висок.</w:t>
      </w:r>
    </w:p>
    <w:p>
      <w:pPr>
        <w:pStyle w:val="25"/>
        <w:shd w:fill="auto" w:val="clear"/>
        <w:spacing w:lineRule="auto" w:line="276" w:before="0" w:after="0"/>
        <w:ind w:firstLine="2127"/>
        <w:jc w:val="both"/>
        <w:rPr/>
      </w:pPr>
      <w:r>
        <w:rPr/>
        <w:t>Соломенные дали,</w:t>
      </w:r>
    </w:p>
    <w:p>
      <w:pPr>
        <w:pStyle w:val="25"/>
        <w:shd w:fill="auto" w:val="clear"/>
        <w:spacing w:lineRule="auto" w:line="276" w:before="0" w:after="0"/>
        <w:ind w:firstLine="2127"/>
        <w:jc w:val="both"/>
        <w:rPr/>
      </w:pPr>
      <w:r>
        <w:rPr/>
        <w:t>Соломенные дни.</w:t>
      </w:r>
    </w:p>
    <w:p>
      <w:pPr>
        <w:pStyle w:val="25"/>
        <w:shd w:fill="auto" w:val="clear"/>
        <w:spacing w:lineRule="auto" w:line="276" w:before="0" w:after="0"/>
        <w:ind w:firstLine="2127"/>
        <w:jc w:val="both"/>
        <w:rPr/>
      </w:pPr>
      <w:r>
        <w:rPr/>
        <w:t xml:space="preserve">Соломенные кони </w:t>
      </w:r>
    </w:p>
    <w:p>
      <w:pPr>
        <w:pStyle w:val="25"/>
        <w:shd w:fill="auto" w:val="clear"/>
        <w:spacing w:lineRule="auto" w:line="276" w:before="0" w:after="0"/>
        <w:ind w:firstLine="2127"/>
        <w:jc w:val="both"/>
        <w:rPr/>
      </w:pPr>
      <w:r>
        <w:rPr/>
        <w:t>На солны</w:t>
      </w:r>
      <w:r>
        <w:rPr>
          <w:rStyle w:val="24"/>
        </w:rPr>
        <w:t>ш</w:t>
      </w:r>
      <w:r>
        <w:rPr/>
        <w:t>ке видны.</w:t>
      </w:r>
    </w:p>
    <w:p>
      <w:pPr>
        <w:pStyle w:val="25"/>
        <w:shd w:fill="auto" w:val="clear"/>
        <w:spacing w:lineRule="auto" w:line="276" w:before="0" w:after="0"/>
        <w:ind w:firstLine="3261"/>
        <w:jc w:val="both"/>
        <w:rPr/>
      </w:pPr>
      <w:r>
        <w:rPr/>
        <w:t>Соломенное небо,</w:t>
      </w:r>
    </w:p>
    <w:p>
      <w:pPr>
        <w:pStyle w:val="25"/>
        <w:shd w:fill="auto" w:val="clear"/>
        <w:spacing w:lineRule="auto" w:line="276" w:before="0" w:after="0"/>
        <w:ind w:firstLine="3261"/>
        <w:jc w:val="both"/>
        <w:rPr/>
      </w:pPr>
      <w:r>
        <w:rPr/>
        <w:t>Соломенный шалаш.</w:t>
      </w:r>
    </w:p>
    <w:p>
      <w:pPr>
        <w:pStyle w:val="25"/>
        <w:shd w:fill="auto" w:val="clear"/>
        <w:spacing w:lineRule="auto" w:line="276" w:before="0" w:after="0"/>
        <w:ind w:firstLine="3261"/>
        <w:jc w:val="both"/>
        <w:rPr/>
      </w:pPr>
      <w:r>
        <w:rPr/>
        <w:t>Соломинкой рисую,</w:t>
      </w:r>
    </w:p>
    <w:p>
      <w:pPr>
        <w:pStyle w:val="25"/>
        <w:shd w:fill="auto" w:val="clear"/>
        <w:spacing w:lineRule="auto" w:line="276" w:before="0" w:after="0"/>
        <w:ind w:firstLine="3261"/>
        <w:jc w:val="both"/>
        <w:rPr/>
      </w:pPr>
      <w:r>
        <w:rPr/>
        <w:t>Забыв про карандаш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176" w:leader="none"/>
        </w:tabs>
        <w:spacing w:lineRule="auto" w:line="276" w:before="0" w:after="0"/>
        <w:ind w:firstLine="709"/>
        <w:jc w:val="both"/>
        <w:rPr/>
      </w:pPr>
      <w:r>
        <w:rPr/>
        <w:t>Воспитатель предлагает детям</w:t>
        <w:tab/>
        <w:t>сделать коллективную аппликацию «На лугу пасутся кони» из соломки силуэтным вырезанием.</w:t>
      </w:r>
    </w:p>
    <w:p>
      <w:pPr>
        <w:pStyle w:val="25"/>
        <w:shd w:fill="auto" w:val="clear"/>
        <w:tabs>
          <w:tab w:val="clear" w:pos="708"/>
          <w:tab w:val="left" w:pos="6176" w:leader="none"/>
        </w:tabs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rPr/>
      </w:pPr>
      <w:bookmarkStart w:id="28" w:name="bookmark21"/>
      <w:r>
        <w:rPr/>
        <w:t>Последовательность выполнения аппликации</w:t>
      </w:r>
      <w:bookmarkEnd w:id="28"/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0" w:firstLine="709"/>
        <w:jc w:val="both"/>
        <w:rPr/>
      </w:pPr>
      <w:r>
        <w:rPr/>
        <w:t>Кальку с эскизом — силуэтом коня — перевернуть изображением вниз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0" w:firstLine="709"/>
        <w:jc w:val="both"/>
        <w:rPr/>
      </w:pPr>
      <w:r>
        <w:rPr/>
        <w:t>Подобрать соломенные ленточки одинакового цвета и необходимой длины: соломина должна закрывать изображение, выходить за его контуры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0" w:firstLine="709"/>
        <w:jc w:val="both"/>
        <w:rPr/>
      </w:pPr>
      <w:r>
        <w:rPr/>
        <w:t>Нанести клей густо на кальку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0" w:firstLine="709"/>
        <w:jc w:val="both"/>
        <w:rPr/>
      </w:pPr>
      <w:r>
        <w:rPr/>
        <w:t>Приклеить нужное количество соломинок близко друг к другу, не оставляя просветов-щелочек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0" w:firstLine="709"/>
        <w:jc w:val="both"/>
        <w:rPr/>
      </w:pPr>
      <w:r>
        <w:rPr/>
        <w:t>Чтобы ленточки хорошо и крепко приклеились, нужно по каждой провести пальцем с усилием или колечками ножниц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0" w:firstLine="709"/>
        <w:jc w:val="both"/>
        <w:rPr/>
      </w:pPr>
      <w:r>
        <w:rPr/>
        <w:t>После высыхания соломенного полотна перевернуть заклеенную плоскость блестящей стороной вниз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0" w:firstLine="709"/>
        <w:jc w:val="both"/>
        <w:rPr/>
      </w:pPr>
      <w:r>
        <w:rPr/>
        <w:t>Вырезать ножницами изображение коня по контуру со стороны кальки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left="0" w:firstLine="709"/>
        <w:jc w:val="both"/>
        <w:rPr/>
      </w:pPr>
      <w:r>
        <w:rPr/>
        <w:t>Соломенный силуэт коня намазать клеем и расположить на общем приготовленном фоне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 процессе работы над аппликацией воспитатель следит за техникой безопасности, оказывает индивидуальную помощь, поощряет детей. При составлении композиции помогает дошколь- никам договариваться, находить место для своего коня на большом лугу, где должен разместиться целый табун лошадей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По окончании дети любуются яркой красочной совместной композицией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Воспитатель. </w:t>
      </w:r>
      <w:r>
        <w:rPr/>
        <w:t>Кони, кони, как живете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Кони, кони, как живете?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Все дети. </w:t>
      </w:r>
      <w:r>
        <w:rPr/>
        <w:t>Хорошо пока живем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На лугу траву жуем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6"/>
        <w:shd w:fill="auto" w:val="clear"/>
        <w:spacing w:lineRule="auto" w:line="276"/>
        <w:ind w:firstLine="709"/>
        <w:jc w:val="center"/>
        <w:rPr/>
      </w:pPr>
      <w:bookmarkStart w:id="29" w:name="bookmark22"/>
      <w:r>
        <w:rPr/>
        <w:t>Русская народная подвижная игра «Кони»</w:t>
      </w:r>
      <w:bookmarkEnd w:id="29"/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В этой игре дети — кони, воспитатель — пастух. Он говорит: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Тары, тары, та-ра-ра!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Ушли кони со двора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Со двора-то на село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А село-то далеко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На зелененький лужок Да во темный во лесок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ети имитируют движения копытами, машут головой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олго тех коней ловили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олго по лесу бродили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А ловили-то уздой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Золоченой, не простой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А поймали — привязали,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Чтоб опять не убежали.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/>
      </w:pPr>
      <w:r>
        <w:rPr/>
        <w:t>Дети-кони скачут галопом. Выбранный пастух их ловит.</w:t>
      </w:r>
    </w:p>
    <w:p>
      <w:pPr>
        <w:pStyle w:val="Style16"/>
        <w:shd w:fill="auto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ЛАЖ «ПЕРВЫЙ СНЕГ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южетная аппликац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ы: 1/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ста серого картона для фона, небольшие прямоугольники неплотной бумаги белого, синего и коричневого цветов, соломка, ножницы, клей ПВА, кисточка, картина «Позд</w:t>
        <w:softHyphen/>
        <w:t>няя осень»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разговаривает с детьми о приметах поздней осе</w:t>
        <w:softHyphen/>
        <w:t>ни, опираясь на репродукцию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просы для обще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29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уда выпадает снег? Выпадает из туч, облаков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33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ни образуются?</w:t>
      </w:r>
    </w:p>
    <w:p>
      <w:pPr>
        <w:pStyle w:val="Normal"/>
        <w:spacing w:lineRule="auto" w:line="276"/>
        <w:ind w:first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морей и океанов постоянно испаряется вода. Водяной пар поднимается высоко над землей, где всегда — летом и зимой — очень холодно. Там, на высоте, пар замерзает, пре</w:t>
        <w:softHyphen/>
        <w:t>вращаясь в кристаллики льда, они соединяются в снежинки. Миллионы снежинок образуют снеговую тучу, которую ветер далеко уносит. Снежинки медленно опускаются на землю — начинается снегопад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стическое упражнение «Облака»</w:t>
      </w:r>
    </w:p>
    <w:p>
      <w:pPr>
        <w:pStyle w:val="Normal"/>
        <w:spacing w:lineRule="auto" w:line="276"/>
        <w:ind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музыку детям предлагается руками показать разные по форме облака, плывущие по небу: большие, маленькие, объем</w:t>
        <w:softHyphen/>
        <w:t>ные, легкие и огромные тяжелые тучи.</w:t>
      </w:r>
    </w:p>
    <w:p>
      <w:pPr>
        <w:pStyle w:val="Normal"/>
        <w:numPr>
          <w:ilvl w:val="0"/>
          <w:numId w:val="0"/>
        </w:numPr>
        <w:spacing w:lineRule="auto" w:line="276"/>
        <w:ind w:firstLine="3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ледовательность выполнения аппликации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3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ить детям, что с помощью обрывания контурного ри</w:t>
        <w:softHyphen/>
        <w:t>сунка, разрывания бумаги на кусочки и составления из них изображения можно передать пушистую фактуру облаков, снег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39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вать полоску из бумаги коричневого цвета — это земл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39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леить ее внизу подготовленного фон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39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белых и синих прямоугольников оборвать облака овальной формы разных размеров — это небо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39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леить их в верхней части фона способом частичного нало</w:t>
        <w:softHyphen/>
        <w:t>жения друг на друг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39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тупить к аппликации из соломки, используя ножницы. Это будет дерево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39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езать из широкой соломины ствол, заострив его на конце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4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нести клей по неблестящей стороне и приклеить на кар</w:t>
        <w:softHyphen/>
        <w:t>тинку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4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езать тоненьких соломинок для веток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4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леить соломинки-веточки по обеим сторонам ствола — большие и маленькие — проводя по ним крепко пальчиком или колечками ножниц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4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ь картинку падающим снежком, нарвав для этого маленькие кусочки белой бумаг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овое упражнение «Тихо падает снежок»</w:t>
      </w:r>
    </w:p>
    <w:p>
      <w:pPr>
        <w:pStyle w:val="Normal"/>
        <w:spacing w:lineRule="auto" w:line="276"/>
        <w:ind w:firstLine="3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плавную музыку дети делают взмахи руками, приседают, дуют, плавно двигаются, кружас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лянку, на лужок Тихо падает снежок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еглись снежинк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ые пушинк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подул ветерок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ружился снежок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яшут все пушинки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ые снежинк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нят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ЕТЕНАЯ КОРЗИНОЧ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борное плетение</w:t>
      </w:r>
    </w:p>
    <w:p>
      <w:pPr>
        <w:pStyle w:val="Normal"/>
        <w:spacing w:lineRule="auto" w:line="276"/>
        <w:ind w:firstLine="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териалы: </w:t>
      </w:r>
      <w:r>
        <w:rPr>
          <w:rFonts w:eastAsia="Times New Roman" w:cs="Times New Roman" w:ascii="Times New Roman" w:hAnsi="Times New Roman"/>
          <w:sz w:val="28"/>
          <w:szCs w:val="28"/>
        </w:rPr>
        <w:t>экспресс-выставка изделий народных мастеров, выполненных в технике плетения из соломки и лозы, по 10 соло</w:t>
        <w:softHyphen/>
        <w:t>менных лент на каждого ребенка, клей ПВА, ножницы, кисточ</w:t>
        <w:softHyphen/>
        <w:t>ка, лист бумаги, карандаш, шаблон корзиночки, кусочки цветной тесьмы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рассматривают изделия народных мастеров, выполнен</w:t>
        <w:softHyphen/>
        <w:t>ные в технике плетения из соломы и лозы: различные вазы, кор</w:t>
        <w:softHyphen/>
        <w:t>зинки, тарелочки. Воспитатель обращает внимание на их легкость, изящество, красоту, сложность переплетения и прочность. Тради</w:t>
        <w:softHyphen/>
        <w:t>ции соломоплетения восходят к глубокой древности. В прошлом из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мы изготавливались преимущественно изделия утилитарного назначения — емкости для хранения зерна, предметы домашнего обихода — сундуки, сумки, коврики, мебель, шляпы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гра-упражнение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льцев «Корзиночка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корзиночку покажем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пальчикам прикажем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льчики,переплетайтес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тихонько разъезжайтесь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большие пальцы рук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чку наверху сплетут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и пальчики все тут!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ети медленно и четко переплетают пальцы обеих рук, большие соединяют сверху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ледовательность выполнения аппликац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33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ять 10 слегка влажных соломенных лент и узкую полоску бумаг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леить на полоску 5 лент, намазав только их конц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ть переплетать: взять новую соломенную ленту и продеть ее между наклеенными так, чтобы она оказалась под первой, над второй, под третьей, над четвертой и под пят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ющую соломенную ленту вставить следующим образом: над первой, под второй, над третьей, под четвертой, над пятой. Так чередовать их до конца, пока не получится квадрат. Соло</w:t>
        <w:softHyphen/>
        <w:t>минки располагать близко друг к другу, чтобы плетение было плотны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ить клеем крайние соломенные ленточ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етеное полотно наклеить на бумагу и переверну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ить шаблон корзиночки и обвести его по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езать корзиночку по контуру изобра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вь закрепить клеем крайние соломин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ушить поделку под небольшим пресс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4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язать на ручке корзиночки бантик из цветной тесьм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седовать с детьми о том, кому и как они подарят подарки.</w:t>
      </w:r>
    </w:p>
    <w:p>
      <w:pPr>
        <w:pStyle w:val="Style16"/>
        <w:shd w:fill="auto" w:val="clear"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shd w:fill="auto" w:val="clear"/>
        <w:spacing w:lineRule="auto" w:line="276"/>
        <w:ind w:firstLine="709"/>
        <w:jc w:val="center"/>
        <w:rPr/>
      </w:pPr>
      <w:r>
        <w:rPr/>
      </w:r>
    </w:p>
    <w:p>
      <w:pPr>
        <w:pStyle w:val="Style16"/>
        <w:shd w:fill="auto" w:val="clear"/>
        <w:spacing w:lineRule="auto" w:line="276"/>
        <w:ind w:firstLine="709"/>
        <w:jc w:val="center"/>
        <w:rPr/>
      </w:pPr>
      <w:r>
        <w:rPr/>
        <w:t>ЛИТЕРАТУРА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553" w:leader="none"/>
        </w:tabs>
        <w:spacing w:lineRule="auto" w:line="276" w:before="0" w:after="0"/>
        <w:ind w:left="0" w:firstLine="709"/>
        <w:jc w:val="both"/>
        <w:rPr/>
      </w:pPr>
      <w:r>
        <w:rPr/>
        <w:t>Короткова, Е.А. «Рисование, аппликация, конструирование в детском саду» 2009г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553" w:leader="none"/>
        </w:tabs>
        <w:spacing w:lineRule="auto" w:line="276" w:before="0" w:after="0"/>
        <w:ind w:left="0" w:firstLine="709"/>
        <w:jc w:val="both"/>
        <w:rPr/>
      </w:pPr>
      <w:r>
        <w:rPr/>
        <w:t>Башарина, Н.Н. «Аппликация из соломки в детском саду», 2008г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553" w:leader="none"/>
        </w:tabs>
        <w:spacing w:lineRule="auto" w:line="276" w:before="0" w:after="0"/>
        <w:ind w:left="0" w:firstLine="709"/>
        <w:jc w:val="both"/>
        <w:rPr/>
      </w:pPr>
      <w:r>
        <w:rPr/>
        <w:t>Гомозова. Ю.Б. «Калейдоскоп чудесных ремёс», 1998г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8391" w:h="11906"/>
      <w:pgMar w:left="360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FranklinGothicDemi12pt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Demi12pt1">
    <w:name w:val="Основной текст (2) + Franklin Gothic Demi;12 pt;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75" w:before="0" w:after="2880"/>
      <w:ind w:hanging="11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01" w:before="2880" w:after="336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3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exact" w:line="41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49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9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43:00Z</dcterms:created>
  <dc:creator>QWERTY</dc:creator>
  <dc:description/>
  <cp:keywords/>
  <dc:language>en-US</dc:language>
  <cp:lastModifiedBy>QWERTY</cp:lastModifiedBy>
  <dcterms:modified xsi:type="dcterms:W3CDTF">2014-11-04T17:40:00Z</dcterms:modified>
  <cp:revision>27</cp:revision>
  <dc:subject/>
  <dc:title/>
</cp:coreProperties>
</file>