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ед проведением этого занятия необходимо вспомнить с детьми сказку Л.Н.Толстого «Три медведя».</w:t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36"/>
          <w:szCs w:val="28"/>
        </w:rPr>
        <w:t>Мисочки для трёх медве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знания детей о материалах, из которых изготавливают посу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лепить из пластилина, используя новые приёмы вдавливания и оттягивания краёв, уравнивания их пальц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пыт самостоятельного преодоления затруднения под руководством воспитателя (на основе рефлексивного метода) и опыт преодоления затруднения  способом «спросить у того, кто знае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выделять и называть свойства предметов: цвет, форму, размер; закрепить умение считать до трё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анализ, сравнение, обобщение, развивать воображение, речь, логическое мышление, тренировать мелкую мускулатуру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три медведя (бибабо), стол и  три стула; миска  глиняная, пластмассовая, стеклянная, железная, деревянная; подно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аточный: </w:t>
      </w:r>
      <w:r>
        <w:rPr>
          <w:sz w:val="28"/>
          <w:szCs w:val="28"/>
        </w:rPr>
        <w:t>доска для лепки, три кусочка пластилина одинакового цвета, но разного разм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Введение в игров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  <w:r>
        <w:rPr>
          <w:sz w:val="28"/>
          <w:szCs w:val="28"/>
        </w:rPr>
        <w:t xml:space="preserve"> мотивировать детей на включение в игровую деятельность, актуализировать знания о ска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ся около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- Любите ли вы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ваша любимая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сказку мы недавно читали? («Три медвед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вам сказка?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88645</wp:posOffset>
            </wp:positionV>
            <wp:extent cx="3010535" cy="2156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8010</wp:posOffset>
            </wp:positionH>
            <wp:positionV relativeFrom="paragraph">
              <wp:posOffset>588645</wp:posOffset>
            </wp:positionV>
            <wp:extent cx="3024505" cy="21564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спитатель выставляет трёх медведей по порядку: Мишутка, Настасья Петровна, Михайло Иван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ого маленького медве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зовите медведя по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амого большого медве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какая история произошла с медведями на этот раз: после очередной прогулки медведи вернулись домой, хотели пообедать, а мисок на столе нет. Расплакался Мишутка: «Кто ел из моей миски и разбил её?»</w:t>
      </w:r>
    </w:p>
    <w:p>
      <w:pPr>
        <w:pStyle w:val="Normal"/>
        <w:jc w:val="both"/>
        <w:rPr/>
      </w:pPr>
      <w:r>
        <w:rPr>
          <w:sz w:val="28"/>
          <w:szCs w:val="28"/>
        </w:rPr>
        <w:t>- Хотите порадовать Мишутку и сделать для него новую мис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жете это сдела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 Игра «Из чего делают посуду?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дактические задачи: </w:t>
      </w:r>
      <w:r>
        <w:rPr>
          <w:sz w:val="28"/>
          <w:szCs w:val="28"/>
        </w:rPr>
        <w:t>актуализировать знания детей о материалах, из которых изготавливают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столу, на котором находятся миски, изготовленные из раз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тоит на столе? (ми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сделаны миски? (из стекла, из дерева,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называется миска из стекла? Из дерева?  (стеклянная, деревянная) и т.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24765</wp:posOffset>
            </wp:positionV>
            <wp:extent cx="2606675" cy="21837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труднение в игровой ситу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 Игра «Миска» (начало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  <w:r>
        <w:rPr>
          <w:sz w:val="28"/>
          <w:szCs w:val="28"/>
        </w:rPr>
        <w:t xml:space="preserve"> создать мотивационную ситуацию для выбора материала – пластилина; сформировать опыт под руководством воспитателя фиксации затруднения и понимания его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м мы сейчас для Мишутки сделать миску, например, из стекла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 (У нас нет стекла, и   мы не умеем делать стеклянную посу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из дерева можем сделать миску  для Мишутки? 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гли мы помочь Мишу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е смогли? (нет материала, из которого можно сделать миск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крытие нового зн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1 Игра «Миска» (окончание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  <w:r>
        <w:rPr>
          <w:sz w:val="28"/>
          <w:szCs w:val="28"/>
        </w:rPr>
        <w:t xml:space="preserve">  сформировать опыт самостоятельного преодоления затруднения, эмоционального переживания радости от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 же делать? Как успокоить Мишутку? Из чего сделать миску? Какой материал есть у нас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ети сами не называют пластилин, то воспитатель рассказывает детям о том, что у нас в саду есть пластилин и миску для Мишутки мы можем сделать из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Затруднение в игровой ситу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 Игра «Миска для Мишутки» (начало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  <w:r>
        <w:rPr>
          <w:sz w:val="28"/>
          <w:szCs w:val="28"/>
        </w:rPr>
        <w:t xml:space="preserve"> сформировать опыт под руководством воспитателя фиксации затруднения и понимания его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, на которых находятся три куска пластилина одинакового цвета, но разного размера.</w:t>
      </w:r>
    </w:p>
    <w:p>
      <w:pPr>
        <w:pStyle w:val="Normal"/>
        <w:tabs>
          <w:tab w:val="clear" w:pos="708"/>
          <w:tab w:val="left" w:pos="621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развивать творческие способности, мелкую моторику рук, внимание, речь; обогащать словарный запас; развивать аккуратность, терпение.</w:t>
        <w:tab/>
      </w:r>
    </w:p>
    <w:p>
      <w:pPr>
        <w:pStyle w:val="Normal"/>
        <w:tabs>
          <w:tab w:val="clear" w:pos="708"/>
          <w:tab w:val="left" w:pos="6211" w:leader="none"/>
        </w:tabs>
        <w:jc w:val="both"/>
        <w:rPr>
          <w:color w:val="FFFFFF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color w:val="FFFFFF"/>
          <w:sz w:val="28"/>
          <w:szCs w:val="28"/>
        </w:rPr>
        <w:t>воспитатель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0</wp:posOffset>
            </wp:positionH>
            <wp:positionV relativeFrom="paragraph">
              <wp:posOffset>65405</wp:posOffset>
            </wp:positionV>
            <wp:extent cx="4039870" cy="257238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куска мы будем делать миску для Мишутки? (из малень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 (Мишутка самый маленький из медведей и у него была самая маленькая мис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шутка просит вас рассказать, как вы будете делать для него миску, какие приёмы будете использовать? (дети могут назвать только два приёма: раскатать шарик и сплющить его в диск. Что делать дальше – дети не зн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гли рассказать Мишутке, как правильно сделать миску? (нет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не смогли? (мы не знаем, как мы будем её делать, какие приёмы использоват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ткрытие нового зн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1 Игра «Миска для Мишутки» (окончание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  <w:r>
        <w:rPr>
          <w:sz w:val="28"/>
          <w:szCs w:val="28"/>
        </w:rPr>
        <w:t xml:space="preserve"> учить детей лепить из пластилина, используя новые приёмы вдавливания и оттягивания краёв, уравнивания их пальцами; сформировать опыт самостоятельного открытия и эмоционального переживания радости открытия, опыт преодоления затруднения способом «спросить у того, кто знает».</w:t>
      </w:r>
    </w:p>
    <w:p>
      <w:pPr>
        <w:pStyle w:val="Normal"/>
        <w:jc w:val="both"/>
        <w:rPr/>
      </w:pPr>
      <w:r>
        <w:rPr>
          <w:sz w:val="28"/>
          <w:szCs w:val="28"/>
        </w:rPr>
        <w:t>- А если вы чего – то не знаете,  что нужно сделать? (спросить у того, кто зн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ши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могает детям правильно сформулировать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лушайте, как мы будем делать миску: раскатаем ровный  шарик, затем будем его сплющивать в диск, далее вдавим  середину, края миски оттянем и выровняем паль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вместе сделаем миску для Миш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поэтапно делают мис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у Мишутки есть новая мисо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 подводит </w:t>
      </w: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слепить миску, надо сначала раскатать ровный шарик, потом сплющить его в диск, затем  вдавить середину,  пальцами оттянуть и подравнять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ключение нового знания в систему зн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1 Игра «Мишутк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дактические задачи:</w:t>
      </w:r>
      <w:r>
        <w:rPr>
          <w:sz w:val="28"/>
          <w:szCs w:val="28"/>
        </w:rPr>
        <w:t xml:space="preserve"> организовать активный отдых детей, развивать фантазию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 детям, что Мишутке очень понравилась новая мисочка, он обрадовался. Воспитатель предлагает детям показать, как Мишутка радуется. Дети прыгают на одной ножке, кружатся вокруг себя, танцуют в парах и т. д.  Дети садятся за ст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2 Игра «Миска для Настасьи Петровн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идактические задачи: </w:t>
      </w:r>
      <w:r>
        <w:rPr>
          <w:sz w:val="28"/>
          <w:szCs w:val="28"/>
        </w:rPr>
        <w:t>закрепить умение  детей лепить из пластилина, используя новые приёмы вдавливания и оттягивания краёв, уравнивания их паль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тут раздался голос Настасьи Петровны: «Кто ел из моей миски и разбил её?»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сделаем мисочку и для медведицы – мамы. Какой кусочек пластилина мы возьмём из тех, что остались? (тот, что поменьше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? (мама меньше папы и её миска меньше папиной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будете делать миску? (дети проговаривают алгоритм)</w:t>
      </w:r>
    </w:p>
    <w:p>
      <w:pPr>
        <w:pStyle w:val="Normal"/>
        <w:jc w:val="both"/>
        <w:rPr/>
      </w:pPr>
      <w:r>
        <w:rPr>
          <w:sz w:val="28"/>
          <w:szCs w:val="28"/>
        </w:rPr>
        <w:t>- Сделайте сами миску для медведицы – мамы.</w:t>
      </w:r>
    </w:p>
    <w:p>
      <w:pPr>
        <w:pStyle w:val="Normal"/>
        <w:jc w:val="both"/>
        <w:rPr/>
      </w:pPr>
      <w:r>
        <w:rPr>
          <w:sz w:val="28"/>
          <w:szCs w:val="28"/>
        </w:rPr>
        <w:t>- Теперь и у Настасьи Петровны  есть новая мис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.3 Игра «Миска для Михайло Иванович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  <w:r>
        <w:rPr>
          <w:sz w:val="28"/>
          <w:szCs w:val="28"/>
        </w:rPr>
        <w:t xml:space="preserve"> закрепить умение  детей лепить из пластилина, используя новые приёмы вдавливания и оттягивания краёв, уравнивания их пальцами; закрепить умение выделять и называть  свойства  предметов: цвет, форму, размер; закрепить счёт до трёх.</w:t>
      </w:r>
    </w:p>
    <w:p>
      <w:pPr>
        <w:pStyle w:val="Normal"/>
        <w:jc w:val="both"/>
        <w:rPr/>
      </w:pPr>
      <w:r>
        <w:rPr>
          <w:sz w:val="28"/>
          <w:szCs w:val="28"/>
        </w:rPr>
        <w:t>- Но тут раздался голос Михайло Ивановича: «Кто ел из моей миски и разбил её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сделаем миску и для медведя – папы.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будете делать миску? (дети проговаривают алгорит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сами миску для медведя – папы.</w:t>
      </w:r>
    </w:p>
    <w:p>
      <w:pPr>
        <w:pStyle w:val="Normal"/>
        <w:jc w:val="both"/>
        <w:rPr/>
      </w:pPr>
      <w:r>
        <w:rPr>
          <w:sz w:val="28"/>
          <w:szCs w:val="28"/>
        </w:rPr>
        <w:t>- Теперь и у Михайло Ивановича  есть новая миска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мисок  вы сделали?</w:t>
      </w:r>
    </w:p>
    <w:p>
      <w:pPr>
        <w:pStyle w:val="Normal"/>
        <w:jc w:val="both"/>
        <w:rPr/>
      </w:pPr>
      <w:r>
        <w:rPr>
          <w:sz w:val="28"/>
          <w:szCs w:val="28"/>
        </w:rPr>
        <w:t>- Чем похожи миски? (формой и цветом)</w:t>
      </w:r>
    </w:p>
    <w:p>
      <w:pPr>
        <w:pStyle w:val="Normal"/>
        <w:jc w:val="both"/>
        <w:rPr/>
      </w:pPr>
      <w:r>
        <w:rPr>
          <w:sz w:val="28"/>
          <w:szCs w:val="28"/>
        </w:rPr>
        <w:t>- Чем миски отличаются? (размером)</w:t>
      </w:r>
    </w:p>
    <w:p>
      <w:pPr>
        <w:pStyle w:val="Normal"/>
        <w:jc w:val="both"/>
        <w:rPr/>
      </w:pPr>
      <w:r>
        <w:rPr>
          <w:sz w:val="28"/>
          <w:szCs w:val="28"/>
        </w:rPr>
        <w:t>- Чья самая маленькая миска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Чья миска побольше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Чья самая большая мис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медведи остались довольны и теперь спокойно могут  пообе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вят свои миски на поднос и относят в дом к трём медведям. Воспитатель говорит, что дети сделали много мисок: их хватит для медвежьей семьи и для гостей, которые будут к ним приходить – семья зайцев, белок и др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6515</wp:posOffset>
            </wp:positionV>
            <wp:extent cx="2279015" cy="21082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е задачи:</w:t>
      </w:r>
      <w:r>
        <w:rPr>
          <w:sz w:val="28"/>
          <w:szCs w:val="28"/>
        </w:rPr>
        <w:t xml:space="preserve"> восстановить в памяти детей то, что они делали на занятии, создать ситуацию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ся около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- Кому мы сегодня  помог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хвалит детей и говорит, что они смогли помочь трём медведям, потому что научились лепить из пластилина, используя новые приёмы вдавливания и оттягивания краёв.</w:t>
      </w:r>
    </w:p>
    <w:p>
      <w:pPr>
        <w:pStyle w:val="Normal"/>
        <w:tabs>
          <w:tab w:val="clear" w:pos="708"/>
          <w:tab w:val="left" w:pos="3439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00:00Z</dcterms:created>
  <dc:creator>сергей</dc:creator>
  <dc:description/>
  <cp:keywords/>
  <dc:language>en-US</dc:language>
  <cp:lastModifiedBy>Анна</cp:lastModifiedBy>
  <dcterms:modified xsi:type="dcterms:W3CDTF">2014-11-09T10:31:00Z</dcterms:modified>
  <cp:revision>17</cp:revision>
  <dc:subject/>
  <dc:title/>
</cp:coreProperties>
</file>