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«Ромодановский детский сад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идактическая игр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Украсим матрешку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для дошкольников с этносодержанием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на материале народного искусства Мордови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2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красим матреш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представления детей о композициях мордовской росписи, развивать восприятие, мышление. Продолжать учить работать с трафоретеми. Развивать ручную умелость при вырезании и «выруливании» ножницами. Развивать согласованность глаза и ру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атрешка, вырезанная из картона, украшенная композицией из элементов мордовской росписи. Карточки с орнаментами из элементов мордовской, хохломской, дымковской, городецкой роспис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украсить фартук матреш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к матрешке подобрать карточку с орнаментом, соответствующей мордовской роспис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обводят силуэт фартука на мордовской росписи и вырезают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458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172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918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8364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5424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5932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5932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8446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8:00Z</dcterms:created>
  <dc:creator>Fedot</dc:creator>
  <dc:description/>
  <cp:keywords/>
  <dc:language>en-US</dc:language>
  <cp:lastModifiedBy>наташа</cp:lastModifiedBy>
  <cp:lastPrinted>2012-03-16T07:50:00Z</cp:lastPrinted>
  <dcterms:modified xsi:type="dcterms:W3CDTF">2014-11-04T18:47:00Z</dcterms:modified>
  <cp:revision>11</cp:revision>
  <dc:subject/>
  <dc:title>МДОУ «Ромодановский детский сад комбинированного вида»</dc:title>
</cp:coreProperties>
</file>