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таршая группа.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80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ой автомоб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креплять детали, делать  конструкцию надёжной (по образцу воспит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рг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мбинировать и находить правильное решение  (образец воспитателя из другого вида конструктора)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равлять конструкцию, анализировать вносить необходимые изме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 и по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одить замысел до конца. Развивать способность к анализу и синтезу, работать по чертежу, развивать воображени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82"/>
        <w:gridCol w:w="3782"/>
      </w:tblGrid>
      <w:tr>
        <w:trPr>
          <w:trHeight w:val="148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разного назначения. Устанавливать зависимость строения машины от её функционального назначения.  Развивать мышление, воображение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пассажирский и грузовой (Закрепление правил уличного движения.)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л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ночные автомобили, преодоление  различных препятствий: мосты, туннели, кольцевая дорога.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зке К.И. Чуковского «Тараканищ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спор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. Умение обобщать по существенным признака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таршая групп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80"/>
        <w:gridCol w:w="3780"/>
      </w:tblGrid>
      <w:tr>
        <w:trPr>
          <w:trHeight w:val="20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шина для своего груза» (По услов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ышления. Умение искать и находить нужное решен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  пассажирский  – назем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мвай, троллейбус, автоб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ланировать работу, предварительно рассказывая о н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: анализ, синтез, класс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но воспринимать последовательность действий, результат. Объяснить последовательность и этапность выполнения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780"/>
      </w:tblGrid>
      <w:tr>
        <w:trPr>
          <w:trHeight w:val="2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сал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ть и рекламировать свою модель. Развивать воображение, реч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ный 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ебели и конструирование машин для её перевозки. Развитие конкрет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82"/>
        <w:gridCol w:w="3545"/>
      </w:tblGrid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езнодорожный вокз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умение конструировать по иллюстрациям и предст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» (коллектив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руппа здание ме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подземное ме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память воображение, мышление.</w:t>
            </w:r>
          </w:p>
        </w:tc>
      </w:tr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широты мышления, воображение, речи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кварти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нструировать по плану. Память, внимание, логика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тар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6"/>
        <w:gridCol w:w="3601"/>
      </w:tblGrid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р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итмичным расположением деталей по цвету и форме. Анализировать и синтезировать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вотны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иваться выразительной передачи образа. Творческое изображение, абстрагирование.</w:t>
            </w:r>
          </w:p>
        </w:tc>
      </w:tr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» (по замыс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сказать о своем экспонате. 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опар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гирование, развитие памяти, отражать в реч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33"/>
        <w:gridCol w:w="3594"/>
      </w:tblGrid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ь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 с орнамент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арф, платок, передник, юбка и т.д.). Симметрия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любимого мультфильма</w:t>
            </w:r>
            <w:r>
              <w:rPr>
                <w:b/>
                <w:sz w:val="32"/>
                <w:szCs w:val="32"/>
              </w:rPr>
              <w:t>»</w:t>
            </w:r>
            <w:r>
              <w:rPr>
                <w:sz w:val="28"/>
                <w:szCs w:val="28"/>
              </w:rPr>
              <w:t xml:space="preserve"> (животное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амять, воображение.</w:t>
            </w:r>
          </w:p>
        </w:tc>
      </w:tr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-продажа бытовой техники» (холодильник, стиральная машина, музыкальный центр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нейле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умение конструировать по плану, представлению. Развитие речи, внимания, памяти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ть развивать мыслительные операции: анализ, синтез, обобщение, абстрагирование, сравнение.  Конструировать по плану, чертежу, представлению. Развивать творческое воображение. Работать над симметри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таршая групп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7"/>
        <w:gridCol w:w="3600"/>
      </w:tblGrid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бразцу воспит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образные мо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условию воспит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общать, устанавливать причинно-следственные связи.</w:t>
            </w:r>
          </w:p>
        </w:tc>
      </w:tr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нопа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память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хоро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ль, звер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, абстрагиров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30"/>
        <w:gridCol w:w="3597"/>
      </w:tblGrid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ст» (по условия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 и синтез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ербуржские мос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ллюстрац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внимание, мышление.</w:t>
            </w:r>
          </w:p>
        </w:tc>
      </w:tr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ая креп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носить стеной ,делать подвесные мо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Снежной королев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дополнительные материа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память, речь, мышлен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тар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7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инные с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дья) Работа над ц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изображение, логическое мыш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те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ллю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мышление (по чертежу)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мосту и под мост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нализировать, абстрагировать, обобщать, развитие памяти, вним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красавицы Не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ст, корабли, транспорт) Предложить сконструировать фонари. Творческое воображение, мыш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7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зависимость формы от его практического назнач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Суд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ртежу (3 вида: военное, баржа, пассажир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архитектуре, упражнять конструктивные ум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, памя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ной вокз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памяти, внимани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логического мышления, способствовать творческой активности детей, мыслительной раскованности, решению конструктивных задач различными способами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тарш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7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ражи с двумя въезд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внимание, доказательная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ушный фл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ть по чертежу, схемам, предст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память, мышление.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» (Здание и участки детского сад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память, вним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эропорт» (по чертеж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анализ, 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7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дом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, художественный вку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 военной тех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ставле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сказке о царе Салтане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Пушк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утешествие на подводной лод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воображение, реч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таршая груп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/>
        <w:t xml:space="preserve">   </w:t>
      </w:r>
      <w:r>
        <w:rPr/>
        <w:t>Март.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7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микро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вним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а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архитектуре. Внимание, мышление, речь.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ины, облегчающие труд женщ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фантазирова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» По сказке А.Толс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Бурат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7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нский соб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ллюстрац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вним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ралте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давать объ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мышление, воображение.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речь, мышл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по город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ячий остров) Умение строить крепость по плану. Логическое мышление, внимание, памя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мышления, умение устанавливать логические связи выделять существенные признаки, обобщать по существенным признакам при создании разнообразных вариантов построек и сюжетных ком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таршая групп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7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д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мышл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ропавловская креп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пользованием плана и иллюстрац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мышление.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е космическ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о-конструктивная иг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Волков «Волшебник Изумрудного города» (дворцы по замысл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логическое мышл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777"/>
        <w:gridCol w:w="3780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ательные аппара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чертеж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мышл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зкам А.С.Пушкина догадайтесь фрагмент, какой сказки построен? Логическое мышление, память, воображение.</w:t>
            </w:r>
          </w:p>
        </w:tc>
      </w:tr>
      <w:tr>
        <w:trPr>
          <w:trHeight w:val="156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кареты до ракеты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ображение, память, мышле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го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пользованием карты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Творческое воображен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таршая групп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й.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17"/>
        <w:gridCol w:w="3548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рбург – морской гор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ческое мышление, воображ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воображение, мышление.</w:t>
            </w:r>
          </w:p>
        </w:tc>
      </w:tr>
      <w:tr>
        <w:trPr>
          <w:trHeight w:val="28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В гостях у сказ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над выразите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й, ум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личные в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а.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нравится стро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жел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воображение, память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дготовительная групп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04"/>
        <w:gridCol w:w="3561"/>
      </w:tblGrid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ралте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ставл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ление, память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зкам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.</w:t>
            </w:r>
          </w:p>
        </w:tc>
      </w:tr>
      <w:tr>
        <w:trPr>
          <w:trHeight w:val="14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, память, мыслительные операции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ши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спользованием чер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мышление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33:00Z</dcterms:created>
  <dc:creator>Nastya</dc:creator>
  <dc:description/>
  <cp:keywords/>
  <dc:language>en-US</dc:language>
  <cp:lastModifiedBy>Nastya</cp:lastModifiedBy>
  <dcterms:modified xsi:type="dcterms:W3CDTF">2011-08-16T19:37:00Z</dcterms:modified>
  <cp:revision>2</cp:revision>
  <dc:subject/>
  <dc:title/>
</cp:coreProperties>
</file>