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онспект занятия по физкультуре «На лесной опушке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</w:rPr>
        <w:t>Цель:</w:t>
      </w:r>
      <w:r>
        <w:rPr>
          <w:rFonts w:cs="Times New Roman"/>
          <w:color w:val="000000"/>
        </w:rPr>
        <w:t>; добиваться уверенного и активного выполнения основных движений; продолжать укреплять </w:t>
      </w:r>
      <w:hyperlink r:id="rId2" w:tgtFrame="_blank">
        <w:r>
          <w:rPr>
            <w:rStyle w:val="InternetLink"/>
            <w:rFonts w:cs="Times New Roman"/>
            <w:color w:val="000000"/>
          </w:rPr>
          <w:t>здоровье</w:t>
        </w:r>
      </w:hyperlink>
      <w:r>
        <w:rPr>
          <w:rFonts w:cs="Times New Roman"/>
          <w:color w:val="000000"/>
        </w:rPr>
        <w:t> детей, упражняя их в выполнении массажа, биологически активных точек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Задачи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Образовательные:</w:t>
      </w:r>
      <w:r>
        <w:rPr>
          <w:rFonts w:cs="Times New Roman"/>
          <w:color w:val="000000"/>
        </w:rPr>
        <w:t xml:space="preserve"> продолжать учить ходить в колонне по одному; закрепить умение прыгать на двух ногах с продвижением вперед, умение ориентироваться в пространстве; продолжать упражнять в подлезание под дугу, не касаясь руками пол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color w:val="000000"/>
        </w:rPr>
        <w:t>Развивающие:</w:t>
      </w:r>
      <w:r>
        <w:rPr>
          <w:rFonts w:cs="Times New Roman"/>
          <w:color w:val="000000"/>
        </w:rPr>
        <w:t xml:space="preserve"> развивать ритм и темп движений, элементы простейшего построения по музыкальному сигналу; формировать правильную осанку во время ходьбы; развивать координацию движений рук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Воспитательные:</w:t>
      </w:r>
      <w:r>
        <w:rPr>
          <w:rFonts w:cs="Times New Roman"/>
          <w:color w:val="000000"/>
        </w:rPr>
        <w:t xml:space="preserve"> воспитывать ловкость, прививать любовь к физическим упражнениям.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тоды: наглядность, словесные, практически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</w:rPr>
        <w:t>Развивающая среда: </w:t>
      </w:r>
      <w:r>
        <w:rPr>
          <w:rFonts w:cs="Times New Roman"/>
          <w:color w:val="000000"/>
        </w:rPr>
        <w:t>бабочки по количеству детей</w:t>
      </w:r>
      <w:r>
        <w:rPr>
          <w:rFonts w:cs="Times New Roman"/>
          <w:b/>
          <w:bCs/>
          <w:color w:val="000000"/>
        </w:rPr>
        <w:t xml:space="preserve">, </w:t>
      </w:r>
      <w:r>
        <w:rPr>
          <w:rFonts w:cs="Times New Roman"/>
          <w:color w:val="000000"/>
        </w:rPr>
        <w:t>тоннель, ширма с цветочной поляной</w:t>
      </w:r>
      <w:r>
        <w:rPr>
          <w:rFonts w:cs="Times New Roman"/>
          <w:b/>
          <w:bCs/>
          <w:color w:val="000000"/>
        </w:rPr>
        <w:t>, </w:t>
      </w:r>
      <w:r>
        <w:rPr>
          <w:rFonts w:cs="Times New Roman"/>
          <w:color w:val="000000"/>
        </w:rPr>
        <w:t>два обруча</w:t>
      </w:r>
      <w:r>
        <w:rPr>
          <w:rFonts w:cs="Times New Roman"/>
          <w:b/>
          <w:bCs/>
          <w:color w:val="000000"/>
        </w:rPr>
        <w:t xml:space="preserve">, </w:t>
      </w:r>
      <w:r>
        <w:rPr>
          <w:rFonts w:cs="Times New Roman"/>
          <w:color w:val="000000"/>
        </w:rPr>
        <w:t xml:space="preserve"> канат,</w:t>
      </w:r>
      <w:r>
        <w:rPr>
          <w:rFonts w:cs="Times New Roman"/>
          <w:b/>
          <w:bCs/>
          <w:color w:val="000000"/>
        </w:rPr>
        <w:t> </w:t>
      </w:r>
      <w:r>
        <w:rPr>
          <w:rFonts w:cs="Times New Roman"/>
          <w:color w:val="000000"/>
        </w:rPr>
        <w:t>цветок из картона (лепестки разного цвета), модули, лестница, 3 цветка (красный, синий, жёлтый)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. Вводная часть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дагог: Здравствуйте, ребята! На улице холодно, мороз, а так хочется тепла. Давайте совершим с вами путешествие в лето, но чтобы туда попасть нужно пройти сквозь волшебные ворота. Вы готовы? Тогда в путь.  (Дети проходят сквозь «волшебные ворота»). Вот мы с вами оказались на лесной опушк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 Будьте внимательны, обследуем сейчас мы лесную опуш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одьба обычная по залу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 Не будем нарушать тиши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одьба на носках руки в стороны круговые движения кистями р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одьбы обычная руки внизу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Увидали вдруг лису побежали не спеш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егкий бег на носках руки согнуты в локт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одьбы обычная руки внизу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Не наступайте на  кам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одьбы с высоким подниманием колен руки впере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одьба обычная руки внизу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</w:rPr>
        <w:t>5. А потом лису признали, догоняли, догоняли 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егкий бег на носках руки согнуты в локт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одьба обычная руки внизу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ебята! Посмотрите, какая красивая полянка, а на ней живут разноцветные бабочки. Подойдите каждый к одной бабочке и аккуратно её возьмите. Перестроение в три звена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. Основная часть.</w:t>
      </w:r>
    </w:p>
    <w:p>
      <w:pPr>
        <w:pStyle w:val="Normal"/>
        <w:spacing w:lineRule="auto" w:line="360"/>
        <w:jc w:val="center"/>
        <w:rPr/>
      </w:pPr>
      <w:r>
        <w:rPr/>
        <w:t>ОРУ с бабочками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5"/>
        <w:gridCol w:w="6760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«Бабочки порхают»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>И.п. – основная стойка. 1 – руки через стороны вверх, подняться на носки; 2 – вернутся в и.П. (повторить 5 – 6 раз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 «Летим на цветок»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.п. – основная стойка руки к плечам. 1 – поворот туловища вправо руки в стороны; 2 – в и. П.; 3 – поворот влево, 4 – в и. п. (по 3 -4 раз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 «Бабочка уснула»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.п. – основная стойка руки за спиной. 1 – сесть колени обхватить руками голову опустить; 2 – вернуться в и. п. (повторить 5 – раз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 «Бабочки проснулись солнцу улыбнулись»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>И.п. – основная стойка руки с бабочками вверх, l – наклон вперед бабочек положить на пол; 2 – в и.П.; 3 – бабочек поднять вверх 4 – в и.П. (повторить 5 – б раз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 Прыжки вокруг бабочек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.п. основная стойка, руки на поясе, бабочки на полу. Прыжки на двух ногах вокруг бабочек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олодцы, ребята! Давайте мы наших бабочек отнесем на цветочную поляну и каждой из них найдем свой цветок – домик (дети подходят к ширме, на которой нарисованы разноцветные цветы, ребята находят каждой бабочке цветочек и закрепляют на серединке цветка бабочку)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А мы идем дальше.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от болотце на пути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Тут ребятам не пройти!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 кочки на кочку прыгай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кажи свою сноровку!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ти выполняют прыжки на двух ногах с продвижением вперёд и ходьбу змейкой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бята, перед нами еще одна преграда – это горные пещеры.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Мы тоннель преодолеем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 него мы проползем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И к заветной цели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коро мы придем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дети становятся на четвереньки и проползают сквозь тоннели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- Ребята, перед нами обрыв! А над ним висячий мост! Это испытание для самых смелых. Вы сможете перебраться на ту сторону? Тогда вперед!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Висячий мост». Дети выполняют ходьбу приставным шагом по канату, расположенному на полу. Какие вы смелые, ребята!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Подвижная игра «Сова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С одной стороны площадки место для "бабочек" и "жучков". В стороне начертан круг - "гнездо совы". Выделенный ребенок - "сова" встает в гнездо. Остальные дети - "бабочки" и "жучки" встают за линией. Середина площадки свободна. На слово воспитателя: "день" бабочки и жучки летают(дети бегают по площадке). На слово воспитателя: "ночь" бабочки и жучки быстро останавливаются на своих местах и не шевелятся. Сова в это время тихо вылетает на площадку на охоту и забирает тех детей, которые пошевелилися (отводит их в гнездо). На слово воспитателя: "день" сова возвращается в свое гнездо, а бабочки и жучки начинают летать. Игра заканчивается, когда у совы будет 2 - 3 бабочки или жучка. Воспитатель отмечает детей, которые ни разу не были забраны совой в гнезд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III. Заключительная часть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каливающий массаж подошв “Поиграем ножками”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Мы ходили, мы скакали, </w:t>
        <w:br/>
        <w:t>Наши ножки все устали.</w:t>
        <w:br/>
        <w:t>Сядем рядом отдохнём</w:t>
        <w:br/>
        <w:t>И массаж подошв начнём.</w:t>
        <w:br/>
        <w:t>Проведём по ножке нежно, </w:t>
        <w:br/>
        <w:t>Выполняйте все прилежно.</w:t>
        <w:br/>
        <w:t>Разминка ножкам обязательна </w:t>
        <w:br/>
        <w:t>Выполняй её старательно.</w:t>
        <w:br/>
        <w:t>Растирай, старайся </w:t>
        <w:br/>
        <w:t>Ни на что не отвлекайся.</w:t>
        <w:br/>
        <w:t>По подошве как граблями, </w:t>
        <w:br/>
        <w:t>Проведём сейчас руками.</w:t>
        <w:br/>
        <w:t>И полезно и приятно,</w:t>
        <w:br/>
        <w:t>Это всем давно понятно.</w:t>
        <w:br/>
        <w:t>Рук своих ты не жалей </w:t>
        <w:br/>
        <w:t>И по ножкам бей сильней.</w:t>
        <w:br/>
        <w:t>Будут быстрыми они,</w:t>
        <w:br/>
        <w:t>Потом попробуй, догони!</w:t>
        <w:br/>
        <w:t>Гибкость тоже нам нужна,</w:t>
        <w:br/>
        <w:t>Без неё мы не куда.</w:t>
        <w:br/>
        <w:t>Раз – сгибай, два – выпрямляй</w:t>
        <w:br/>
        <w:t>Ну, активнее давай!</w:t>
        <w:br/>
        <w:t>В центре точку мы найдём,</w:t>
        <w:br/>
        <w:t>Хорошенько разотрём,</w:t>
        <w:br/>
        <w:t>Надо с нею нам дружить,</w:t>
        <w:br/>
        <w:t>Чтобы всем здоровым быть.</w:t>
        <w:br/>
        <w:t>Скажем мы ногам: “Спасибо!”</w:t>
        <w:br/>
        <w:t>Ходим мы теперь красиво!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ключительная ходьб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sport/1195-zanyatie-po-zdorovesberegayushchey-tekhnologii-kvn-ya-zdorove-beregu--ya-zdorovym-byt-khoch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10:00Z</dcterms:created>
  <dc:creator>Admin</dc:creator>
  <dc:description/>
  <cp:keywords/>
  <dc:language>en-US</dc:language>
  <cp:lastModifiedBy>Юлия Просцова</cp:lastModifiedBy>
  <dcterms:modified xsi:type="dcterms:W3CDTF">2014-12-28T17:20:00Z</dcterms:modified>
  <cp:revision>6</cp:revision>
  <dc:subject/>
  <dc:title>Конспект занятия по физкультуре «На лесной опушке»</dc:title>
</cp:coreProperties>
</file>