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«Жостовская роспись. Составление узора для маленького поднос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сматривать жостовские подносы, выделять элементы узора: цветы, бутоны, листья, трав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сочетание цвета и оттенка, композицию на маленьких поднос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зор на круге, строить его на веточке слева или справа, располагая на нем большой цветок, несколько маленьких, бутоны, ли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147955</wp:posOffset>
            </wp:positionV>
            <wp:extent cx="2540000" cy="1131570"/>
            <wp:effectExtent l="0" t="0" r="0" b="0"/>
            <wp:wrapTight wrapText="bothSides">
              <wp:wrapPolygon edited="0">
                <wp:start x="5680" y="5689"/>
                <wp:lineTo x="5680" y="4104"/>
                <wp:lineTo x="2042" y="4104"/>
                <wp:lineTo x="2042" y="5689"/>
                <wp:lineTo x="5680" y="568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3" t="13937" r="20565" b="4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31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стовские подносы различной формы и величины, иллюстрации, откры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из черного картона диаметром около 20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ные из цветной бумаги цветы разного размера и фор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  <w:r>
        <w:rPr>
          <w:rFonts w:cs="Times New Roman" w:ascii="Times New Roman" w:hAnsi="Times New Roman"/>
          <w:sz w:val="28"/>
          <w:szCs w:val="28"/>
        </w:rPr>
        <w:t xml:space="preserve"> Выставка жостовских подносов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звать </w:t>
      </w:r>
      <w:r>
        <w:rPr>
          <w:rFonts w:cs="Times New Roman" w:ascii="Times New Roman" w:hAnsi="Times New Roman"/>
          <w:sz w:val="28"/>
          <w:szCs w:val="28"/>
        </w:rPr>
        <w:t>у детей чувство радости, восхищения от восприятия подноса, необычных букетов. Жостовские художники рисуют все цветы по-своему, нигде нет таких, но они немного похожи на наши знакомые цветы. Какие цветы можно узнать? (Розы, ромашки, маки, незабудки, ирисы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черном подносе мастера рисуют сначала пятна цветов и листьев, их силуэт называется «подмалевок», потом «тенежка» - рисуют самые темные цвета – тени, а сверху накладывают яркие цвета – это «прокладка», а потом «бликовка» - блики, оживки, цветы становятся, как настоящие. Последними наносятся штрихи, стебельки, усики – называется «чертежка», «привязка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лова говорят художники, пока постепенно создают свой букет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 xml:space="preserve"> небольшие подносы, выделить построение узора: веточка слева или справа, внизу большой цветок, потом цветы поменьше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авнить</w:t>
      </w:r>
      <w:r>
        <w:rPr>
          <w:rFonts w:cs="Times New Roman" w:ascii="Times New Roman" w:hAnsi="Times New Roman"/>
          <w:sz w:val="28"/>
          <w:szCs w:val="28"/>
        </w:rPr>
        <w:t xml:space="preserve"> подносы, найти различия (бутоны, листья и травка, усики, штрихи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ить</w:t>
      </w:r>
      <w:r>
        <w:rPr>
          <w:rFonts w:cs="Times New Roman" w:ascii="Times New Roman" w:hAnsi="Times New Roman"/>
          <w:sz w:val="28"/>
          <w:szCs w:val="28"/>
        </w:rPr>
        <w:t xml:space="preserve"> детям придумать узор для своих подносов, выбрать цветы, листья, бутоны, цвет. Уточнить последовательность выкладывания узора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рассмотреть подносы, выбрать самые яркие, веселые, как будто на них луч солнца упал и высветил все цве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ах никто не смо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таких буке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н цветной похо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самоцве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14:00Z</dcterms:created>
  <dc:creator>Марина</dc:creator>
  <dc:description/>
  <dc:language>en-US</dc:language>
  <cp:lastModifiedBy>Марина</cp:lastModifiedBy>
  <dcterms:modified xsi:type="dcterms:W3CDTF">2011-06-25T18:14:00Z</dcterms:modified>
  <cp:revision>2</cp:revision>
  <dc:subject/>
  <dc:title/>
</cp:coreProperties>
</file>