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особенности жостовской росписи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ы, венки, гирлянды из ц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: розы, мак, шиповник, астра, тюльпан, василек, реже - фру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ц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розовый, оранжевый, желтый, зеленый, белый, си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, реже – красный, зеленый, си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но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ая, овальная, квадратная, прямоугольная, треугольная, фигу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еты в центре подно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чки – справа или слева, внизу веточки  располагается самый большой цвет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22:00Z</dcterms:created>
  <dc:creator>Марина</dc:creator>
  <dc:description/>
  <dc:language>en-US</dc:language>
  <cp:lastModifiedBy>Марина</cp:lastModifiedBy>
  <dcterms:modified xsi:type="dcterms:W3CDTF">2011-06-25T18:22:00Z</dcterms:modified>
  <cp:revision>2</cp:revision>
  <dc:subject/>
  <dc:title/>
</cp:coreProperties>
</file>