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особенности городецкой росписи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: розы, купавки, рома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, ко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ц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: синий, голубой, розовый, оранжевый, темно-красный, бе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: черный, синий, белый; хвост – сочетание синего и голубого, розового и красного; крылья – зеленый и крас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ое 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и кони – в центре, если две птицы, то они смотрят друг на д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– в виде гирлянды или букета (близко друг к другу); веточка (от большого цветка идут меньш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– симметрично с двух сторон от ц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од дерево (ох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 для коня-кача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, зеленый, синий – для кресел-качалок, декоративных пан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31:00Z</dcterms:created>
  <dc:creator>Марина</dc:creator>
  <dc:description/>
  <dc:language>en-US</dc:language>
  <cp:lastModifiedBy>Марина</cp:lastModifiedBy>
  <dcterms:modified xsi:type="dcterms:W3CDTF">2011-06-25T10:31:00Z</dcterms:modified>
  <cp:revision>2</cp:revision>
  <dc:subject/>
  <dc:title/>
</cp:coreProperties>
</file>