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ецкая роспись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Городце на Волге, недалеко от города Нижний Новгород, на фабрике создаются деревянные расписные Городецкие изделия: детская мебель – столы, стулья, кресла-качалки, кони-качалки, настенные панно, комплекты кухонной посуды – ложки, солонки, поставцы, разделочные доски, хлебницы, сундучк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ь яркая, живописная. Это букеты, гирлянды цветов, птицы с необычными хвостами, гордый конь с изогнутой шеей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отив – цветок. В разных сочетаниях варьируются пышные розы, округлые купавки (или яблоко), листочки, букеты из мелких цветов типа ромашк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38760</wp:posOffset>
            </wp:positionV>
            <wp:extent cx="1054100" cy="1282700"/>
            <wp:effectExtent l="0" t="0" r="0" b="0"/>
            <wp:wrapTight wrapText="bothSides">
              <wp:wrapPolygon edited="0">
                <wp:start x="-397" y="-158"/>
                <wp:lineTo x="-397" y="21595"/>
                <wp:lineTo x="21996" y="21595"/>
                <wp:lineTo x="21996" y="-158"/>
                <wp:lineTo x="-397" y="-15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веты – это пятна круглой формы розового, красного, оранжевого, голубого цветов, украшенные более темными оттенками. Цвет сочетается с оттенком: голубой с синим, розовый и оранжевый  с темно-красным. Вся поверхность цветов мерцает белыми штрихами (оживками). Это подчеркивает нарядность, красочность, что придает орнаменту изящность, оживляет узор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бывает черного и синего цветов с веерообразным хвостом. Сочетания синего и голубого цветов, розового и красного используются в изображении хвоста, перьев. Красное или зеленое крыло придает птице фантастичность, необычность. Белым цветом украшаются хвост, крыло, голова и шея птицы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птицы разгуливают в городских композициях (одна птица или две, которые смотрят друг на друга). Также изображаются кони. Они располагаются в центре композиции, а цветы, листья – в виде гирлянды или букета. Цветы изображаются близко друг к другу, как будто соединены веточкой. Листья расположены симметрично с двух сторон от цвето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 предметов чаще не окрашен, имеет цвет дерева, но встречаются композиции на черном фоне (кони-качалки), красном, зеленом, синем (кресло-качалка, декоративные панно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родные мастера стремятся к радостной гамме цветов, к богатству и разнообразию форм. В узоре выделяется несколько вариантов композиции: чередование цветов и листьев, расположение цветов в виде гирлянды (в середине один крупный цветок, по краям по одному или по два цветка), симметричная композиция с птицами, свободная композиция (веточка – большой цветок, а от него идут меньшие цве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Перспективный план работы по знакомству детей с городецкой роспис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идов рос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боты с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росписи: городецкая, хохломская, гжельская, жостовская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едметов быта (посуда, деревянные панно, подносы), и их изобра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знавать знакомые виды росписи: городецкую, хохломскую, гжельскую, жостовскую идр. Различать по некоторым признакам росписи с растительным узором (цветы, ягоды, листья, птицы, типичные сочетания цв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красоту народных предметов быта, связь формы, величины и узора. Воспитывать интерес к предметам, знать об их назначен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русскому творчеству, любовь к Род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ревянных предметов быта и их изобра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предметы с городецкой росписью, выделять элементы растительного узора: цветы, лис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самый простой цветок-бутон (яблоко, купавка), сочетание цвета и оттенка, роль белого цвета в оживлении у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Выложи узор» на полосе из одинаковых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предметы (сундучок, солонка), украшенные гирляндой из трех, пяти цветов, большого цветка и бут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бутоны, листья, определить их расположение в разных компози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азначения предметов, связь предмета и украшения (мелкий узор – на ложках, кубышках; крупный – на коне, кресле-качалке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изображения птиц на предметах: они черного цвета, крыло красное или зеленое. «Оживки» - это сережки, бусы, перы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 по ручному труду (в технике оригами, вышивки, коллаж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янда  из цветов на полос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зора для кубы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зора для солон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зора для до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с птицами для до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с двумя птиц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 «Городецкие птиц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 кон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сад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2:00Z</dcterms:created>
  <dc:creator>Марина</dc:creator>
  <dc:description/>
  <cp:keywords/>
  <dc:language>en-US</dc:language>
  <cp:lastModifiedBy>CK</cp:lastModifiedBy>
  <dcterms:modified xsi:type="dcterms:W3CDTF">2011-07-23T15:37:00Z</dcterms:modified>
  <cp:revision>3</cp:revision>
  <dc:subject/>
  <dc:title/>
</cp:coreProperties>
</file>