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7. «Городецкая роспись. Аппликация (коллективная) «Городецкие птицы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учить рассматривать городецких птиц, цветы на панно, досках, сундуч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силуэт птицы, хвост, определить исходную форму бумаги для 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вырезать силуэт птицы (из треугольника), хвост (из прямоугольника), цветы, листья из бумаги, сложенной гармошкой, передавать сочетание цвета и оттенка, белый цвет для укра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ллективную работу, уметь договариваться, создавать общую композици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66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с городецкой росписью, иллюстрации, откры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га черного, красного цвета и цвета охры формата А1, наборы цветной бума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жницы, клей, кисти, клеенка, салф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  <w:r>
        <w:rPr>
          <w:rFonts w:cs="Times New Roman" w:ascii="Times New Roman" w:hAnsi="Times New Roman"/>
          <w:sz w:val="26"/>
          <w:szCs w:val="26"/>
        </w:rPr>
        <w:t xml:space="preserve"> Выставка предметов с городецкой росписью, украшенных городецкими птицам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рассказывает детям о том, что в городецкой росписи птица – это символ счастья и радости, которые входят с ней в каждый до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ецкие мастера изображают птиц по-своему – они всегда черные, с красивыми хвостами, похожими на крыло бабочки или крыло из перье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занятия рассмотреть птиц и выделить их украшения, сочетание цвета и оттенка при изображении хвоста, цветов. Назвать и показать украшения белым цветом (глаза, сережки, перья и пр.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форму бумаги, из которой дети будут вырезать птиц (треугольник из прямоугольника), хвост (прямоугольник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показывает детям приемы вырезывания силуэта: закруглить верхнюю часть треугольника (голова), затем шея, грудь, закруглить угол и немного вырезать там, где шея соединяется со спиной. Нужно называть ту часть, которую вырезаешь. Если сложить два треугольника, то получатся две одинаковые птицы. Затем показать, как вырезать хвост: из прямоугольника вырезается полкруга с одной стороны и два с другой сторон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рашении использовать обрезки бумаг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ыбирают цвет бумаги и оттенки (для хвоста, цветов). Уточнить, как вырезать круги для цветов из квадрата и листья из полоски, сложенной гармошк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дети вырезают птиц, соединяют части и наклеивают на общий лист, договариваясь, кто и где их расположит. Композицию дополняют цветами и листьями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занятия рассматривают композиц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ая роспис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ее нам не знать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такие узо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и в сказке сказ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такие сюжеты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 пером опис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ая роспис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ее нам не знать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12:00Z</dcterms:created>
  <dc:creator>Марина</dc:creator>
  <dc:description/>
  <cp:keywords/>
  <dc:language>en-US</dc:language>
  <cp:lastModifiedBy>CK</cp:lastModifiedBy>
  <dcterms:modified xsi:type="dcterms:W3CDTF">2011-07-23T15:45:00Z</dcterms:modified>
  <cp:revision>3</cp:revision>
  <dc:subject/>
  <dc:title/>
</cp:coreProperties>
</file>