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 «Городецкая роспись. Узор с птицами для дос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00</wp:posOffset>
            </wp:positionH>
            <wp:positionV relativeFrom="paragraph">
              <wp:posOffset>359410</wp:posOffset>
            </wp:positionV>
            <wp:extent cx="1379220" cy="1625600"/>
            <wp:effectExtent l="0" t="0" r="0" b="0"/>
            <wp:wrapTight wrapText="bothSides">
              <wp:wrapPolygon edited="0">
                <wp:start x="-302" y="-125"/>
                <wp:lineTo x="-302" y="21596"/>
                <wp:lineTo x="21900" y="21596"/>
                <wp:lineTo x="21900" y="-125"/>
                <wp:lineTo x="-302" y="-125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625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чить рассматривать городецкие узоры, выделяя новый образ – птицу, видеть необычность ее роспис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городецкий узор на бумаге в виде доски, изображать птицу (аппликация, вышивание) и дополнять узор цветами (один, три), заполняя пространство ли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форму хвоста птицы, украшать в традициях роспис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ецкие доски с изображением птиц, иллюстрации, открыт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в форме доски формата А4 разной шир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бумага, трафареты птицы, цветов, листье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, ножницы, кисточ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  <w:r>
        <w:rPr>
          <w:rFonts w:cs="Times New Roman" w:ascii="Times New Roman" w:hAnsi="Times New Roman"/>
          <w:sz w:val="28"/>
          <w:szCs w:val="28"/>
        </w:rPr>
        <w:t xml:space="preserve"> Выставка предметов с городецкой росписью и их изображений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смотреть</w:t>
      </w:r>
      <w:r>
        <w:rPr>
          <w:rFonts w:cs="Times New Roman" w:ascii="Times New Roman" w:hAnsi="Times New Roman"/>
          <w:sz w:val="28"/>
          <w:szCs w:val="28"/>
        </w:rPr>
        <w:t xml:space="preserve"> узоры, выделить знакомые цветы, новые и образ птицы. Предложить детям рассказать, какая она (красивая, гордая, важная и т.д.)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точнить</w:t>
      </w:r>
      <w:r>
        <w:rPr>
          <w:rFonts w:cs="Times New Roman" w:ascii="Times New Roman" w:hAnsi="Times New Roman"/>
          <w:sz w:val="28"/>
          <w:szCs w:val="28"/>
        </w:rPr>
        <w:t xml:space="preserve"> цвет птицы (черная), цвет хвоста на разных досках (голубой или розовый, иногда красный). Хвост похож на крыло бабочки и украшен перьями – легкими черточками (голубые на синем, розовые на красном)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Крыло похоже на листок, оно бывает красного или зеленого цвета. </w:t>
      </w:r>
      <w:r>
        <w:rPr>
          <w:rFonts w:cs="Times New Roman" w:ascii="Times New Roman" w:hAnsi="Times New Roman"/>
          <w:b/>
          <w:i/>
          <w:sz w:val="28"/>
          <w:szCs w:val="28"/>
        </w:rPr>
        <w:t>Посмотреть,</w:t>
      </w:r>
      <w:r>
        <w:rPr>
          <w:rFonts w:cs="Times New Roman" w:ascii="Times New Roman" w:hAnsi="Times New Roman"/>
          <w:sz w:val="28"/>
          <w:szCs w:val="28"/>
        </w:rPr>
        <w:t xml:space="preserve"> как птица украшена белым цветом (глаза, сережки, бусы, перышки). </w:t>
      </w:r>
      <w:r>
        <w:rPr>
          <w:rFonts w:cs="Times New Roman" w:ascii="Times New Roman" w:hAnsi="Times New Roman"/>
          <w:b/>
          <w:i/>
          <w:sz w:val="28"/>
          <w:szCs w:val="28"/>
        </w:rPr>
        <w:t>Сравнить</w:t>
      </w:r>
      <w:r>
        <w:rPr>
          <w:rFonts w:cs="Times New Roman" w:ascii="Times New Roman" w:hAnsi="Times New Roman"/>
          <w:sz w:val="28"/>
          <w:szCs w:val="28"/>
        </w:rPr>
        <w:t xml:space="preserve"> двух птиц, показать различие в украшении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рассмотреть лист и выбрать место для птицы и цветов. Можно разместить и два силуэта птицы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в ходе работы помогает детям выполнять узор в определенной последовательности: силуэт птицы, хвост, крыло, круги для цветов, листья, украшение хвоста перышками и цветы (кружок и дуга), оживление всего уз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0:07:00Z</dcterms:created>
  <dc:creator>Марина</dc:creator>
  <dc:description/>
  <cp:keywords/>
  <dc:language>en-US</dc:language>
  <cp:lastModifiedBy>CK</cp:lastModifiedBy>
  <dcterms:modified xsi:type="dcterms:W3CDTF">2011-07-23T15:44:00Z</dcterms:modified>
  <cp:revision>3</cp:revision>
  <dc:subject/>
  <dc:title/>
</cp:coreProperties>
</file>