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нятие 6. «Городецкая роспись. Узор с двумя птица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городецкую композицию с двумя птицами, симметричную оси, располагать по-разному цветы (один, три, пять) и листья, подбирать сочетания теплых и холодных цветов, украшать белым и черным цветом, заполнять пространство лис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9936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7800</wp:posOffset>
            </wp:positionH>
            <wp:positionV relativeFrom="paragraph">
              <wp:posOffset>264795</wp:posOffset>
            </wp:positionV>
            <wp:extent cx="1397000" cy="1239520"/>
            <wp:effectExtent l="0" t="0" r="0" b="0"/>
            <wp:wrapTight wrapText="bothSides">
              <wp:wrapPolygon edited="0">
                <wp:start x="-298" y="-337"/>
                <wp:lineTo x="-298" y="22023"/>
                <wp:lineTo x="21896" y="22023"/>
                <wp:lineTo x="21896" y="-337"/>
                <wp:lineTo x="-298" y="-337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39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Городецкие доски, панно, сундучок с изображением птиц, иллюстрации, открыт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мага цвета охры формата А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ная бумага, трафареты птиц, цветов, листьев, украшения-ожив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жницы, кисти, к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Ход занятия.</w:t>
      </w:r>
      <w:r>
        <w:rPr>
          <w:rFonts w:cs="Times New Roman" w:ascii="Times New Roman" w:hAnsi="Times New Roman"/>
          <w:sz w:val="26"/>
          <w:szCs w:val="26"/>
        </w:rPr>
        <w:t xml:space="preserve"> Выставка предметов с городецкой росписью и их изображений.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ассмотреть </w:t>
      </w:r>
      <w:r>
        <w:rPr>
          <w:rFonts w:cs="Times New Roman" w:ascii="Times New Roman" w:hAnsi="Times New Roman"/>
          <w:sz w:val="26"/>
          <w:szCs w:val="26"/>
        </w:rPr>
        <w:t>всех птиц, везде они глядят друг на друга («совет держат»). Все птицы черные, а хвосты и украшения разны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ые птиц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етели на цветы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украсили мы до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ывалой красоты.</w:t>
            </w:r>
          </w:p>
        </w:tc>
      </w:tr>
    </w:tbl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айти</w:t>
      </w:r>
      <w:r>
        <w:rPr>
          <w:rFonts w:cs="Times New Roman" w:ascii="Times New Roman" w:hAnsi="Times New Roman"/>
          <w:sz w:val="26"/>
          <w:szCs w:val="26"/>
        </w:rPr>
        <w:t xml:space="preserve"> различие в украшении белым цветом двух птиц. Затем показать варианты расположения цветов: по одному, гирляндами по три, по пять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едложить </w:t>
      </w:r>
      <w:r>
        <w:rPr>
          <w:rFonts w:cs="Times New Roman" w:ascii="Times New Roman" w:hAnsi="Times New Roman"/>
          <w:sz w:val="26"/>
          <w:szCs w:val="26"/>
        </w:rPr>
        <w:t>детям выбрать холодные и теплые цвета для цветов и хвоста. Чтобы легче было передать симметричную композицию, можно предложить разделить лист пополам (посередине провести карандашом тонкую линию сверху вниз). То, что будет сделано слева, повторяется справа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занятия </w:t>
      </w:r>
      <w:r>
        <w:rPr>
          <w:rFonts w:cs="Times New Roman" w:ascii="Times New Roman" w:hAnsi="Times New Roman"/>
          <w:b/>
          <w:i/>
          <w:sz w:val="26"/>
          <w:szCs w:val="26"/>
        </w:rPr>
        <w:t>следить</w:t>
      </w:r>
      <w:r>
        <w:rPr>
          <w:rFonts w:cs="Times New Roman" w:ascii="Times New Roman" w:hAnsi="Times New Roman"/>
          <w:sz w:val="26"/>
          <w:szCs w:val="26"/>
        </w:rPr>
        <w:t xml:space="preserve"> за правильной последовательностью детской деятельности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чить</w:t>
      </w:r>
      <w:r>
        <w:rPr>
          <w:rFonts w:cs="Times New Roman" w:ascii="Times New Roman" w:hAnsi="Times New Roman"/>
          <w:sz w:val="26"/>
          <w:szCs w:val="26"/>
        </w:rPr>
        <w:t xml:space="preserve"> рассматривать работу на расстоянии, чтобы понять, где еще надо дополнить узор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занятия рассмотреть всех птиц, выбрать узор в теплой или холодной гамм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и доски расписные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мотрите, вот как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хотим вам показа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дробно описат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10:00Z</dcterms:created>
  <dc:creator>Марина</dc:creator>
  <dc:description/>
  <cp:keywords/>
  <dc:language>en-US</dc:language>
  <cp:lastModifiedBy>CK</cp:lastModifiedBy>
  <dcterms:modified xsi:type="dcterms:W3CDTF">2011-07-23T15:45:00Z</dcterms:modified>
  <cp:revision>6</cp:revision>
  <dc:subject/>
  <dc:title/>
</cp:coreProperties>
</file>